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Na osnovu člana 65. Zakona o tržištu kapitala („Sl. Glasnik RS“ br. 31/2011) i člana 365. Zakona o privrednim društvima („Sl. Glasnik RS“ br. 36/2001 i 99/2001)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D I  N  A  R  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Akcionarsko društvo u mešovitoj svojini za spoljnu i unutrašnju trgovinu i poslovno tehničku saradnju, Beograd, Save Maškovića brih 3, MB 07037384, PIB 101736920, ŠD 5030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   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O B J A V L J U J 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IZVEŠTAJ O BITNOM DOGADJAJU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  </w:t>
      </w:r>
      <w:r>
        <w:rPr>
          <w:rFonts w:eastAsia="Times New Roman" w:cs="Times New Roman" w:ascii="Times New Roman" w:hAnsi="Times New Roman"/>
          <w:lang w:val="sr-Latn-CS" w:eastAsia="sr-CS"/>
        </w:rPr>
        <w:t>(SAZIVANJE REDOVNE GODIŠNJE SKUPŠTINE AKCIONAR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Na osnovu čl. 41. i čl. 85. Statuta „DINARE“ AD i čl.276 i čl.281 Zakona o privrednim društvima (Sl.gl.RS br.125/2004)  ODBOR DIREKTORA „DINARE“ AD, Beograd, na svojoj sednici održanoj dana 20.04.2013.god. doneo je Odluku br.06/2013. sa sledećom sadržinom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 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S   A   Z   I   V   A      S   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     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REDOVNA GODIŠNJA SKUPŠTINA AKCIONA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  „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DINARE“AD, BEOGRA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Redovna godišnja Skupština akcionara „DINARE“ AD, BEOGRAD, održaće se dana 07.06.2013.god. u 12,00 časova u prostoriji na I spratu Upravne zgrade „DINARE“ AD, u Beogradu, ul. Save Maškovića br.3.</w:t>
      </w: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Za sednicu utvrdjen je sledeć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D  N  E  V  N  I      R  E  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Latn-CS" w:eastAsia="sr-CS"/>
        </w:rPr>
        <w:t>                      </w:t>
      </w:r>
      <w:r>
        <w:rPr>
          <w:rFonts w:eastAsia="Times New Roman" w:cs="Times New Roman" w:ascii="Times New Roman" w:hAnsi="Times New Roman"/>
          <w:b/>
          <w:bCs/>
          <w:sz w:val="16"/>
          <w:lang w:val="sr-Latn-CS" w:eastAsia="sr-CS"/>
        </w:rPr>
        <w:t> 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 </w:t>
      </w: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I – PRETHODNI POSTUPAK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                        </w:t>
      </w:r>
      <w:r>
        <w:rPr>
          <w:rFonts w:eastAsia="Times New Roman" w:cs="Times New Roman" w:ascii="Times New Roman" w:hAnsi="Times New Roman"/>
          <w:lang w:val="sr-Latn-CS" w:eastAsia="sr-CS"/>
        </w:rPr>
        <w:t>1. Otvaranje sednice Skupšt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 xml:space="preserve">                         </w:t>
      </w:r>
      <w:r>
        <w:rPr>
          <w:rFonts w:eastAsia="Times New Roman" w:cs="Times New Roman" w:ascii="Times New Roman" w:hAnsi="Times New Roman"/>
          <w:lang w:val="sr-Latn-CS" w:eastAsia="sr-CS"/>
        </w:rPr>
        <w:t>2. Izbor radnih tel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                 </w:t>
      </w:r>
      <w:r>
        <w:rPr>
          <w:rFonts w:eastAsia="Times New Roman" w:cs="Times New Roman" w:ascii="Times New Roman" w:hAnsi="Times New Roman"/>
          <w:lang w:val="sr-Latn-CS" w:eastAsia="sr-CS"/>
        </w:rPr>
        <w:t>a) Komisije od tri člana za glasanje i utvrdjivanje kvoruma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         </w:t>
      </w:r>
      <w:r>
        <w:rPr>
          <w:rFonts w:eastAsia="Times New Roman" w:cs="Times New Roman" w:ascii="Times New Roman" w:hAnsi="Times New Roman"/>
          <w:lang w:val="sr-Latn-CS" w:eastAsia="sr-CS"/>
        </w:rPr>
        <w:t>b) Imenovanje zapisničara i dva overivača zapisnik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CS"/>
        </w:rPr>
        <w:t>II – REDOVNI POSTUPAK </w:t>
      </w:r>
      <w:r>
        <w:rPr>
          <w:rFonts w:eastAsia="Times New Roman" w:cs="Times New Roman" w:ascii="Times New Roman" w:hAnsi="Times New Roman"/>
          <w:sz w:val="27"/>
          <w:szCs w:val="27"/>
          <w:lang w:eastAsia="sr-CS"/>
        </w:rPr>
        <w:br/>
      </w:r>
      <w:r>
        <w:rPr>
          <w:rFonts w:eastAsia="Times New Roman" w:cs="Times New Roman" w:ascii="Times New Roman" w:hAnsi="Times New Roman"/>
          <w:lang w:val="sr-Latn-CS" w:eastAsia="sr-CS"/>
        </w:rPr>
        <w:t>                         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1.  Usvajanje izveštaja Predsednika odbora direktora</w:t>
      </w:r>
    </w:p>
    <w:p>
      <w:pPr>
        <w:pStyle w:val="NoSpacing"/>
        <w:ind w:left="372" w:firstLine="708"/>
        <w:rPr/>
      </w:pPr>
      <w:r>
        <w:rPr>
          <w:lang w:val="sr-Latn-CS" w:eastAsia="sr-CS"/>
        </w:rPr>
        <w:t xml:space="preserve">2.   Razmatranje i usvajanje godišnjeg finansijskog izveštaja sa mišljenjem ovlašćenog  </w:t>
      </w:r>
    </w:p>
    <w:p>
      <w:pPr>
        <w:pStyle w:val="NoSpacing"/>
        <w:ind w:left="1134" w:hanging="0"/>
        <w:rPr/>
      </w:pPr>
      <w:r>
        <w:rPr>
          <w:rFonts w:cs="Calibri"/>
          <w:lang w:val="sr-Latn-CS" w:eastAsia="sr-CS"/>
        </w:rPr>
        <w:t xml:space="preserve">     </w:t>
      </w:r>
      <w:r>
        <w:rPr>
          <w:lang w:val="sr-Latn-CS" w:eastAsia="sr-CS"/>
        </w:rPr>
        <w:t>Revizora.</w:t>
      </w:r>
    </w:p>
    <w:p>
      <w:pPr>
        <w:pStyle w:val="Normal"/>
        <w:spacing w:lineRule="auto" w:line="240" w:before="280" w:after="280"/>
        <w:ind w:left="372" w:firstLine="708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3. Razno</w:t>
      </w:r>
    </w:p>
    <w:p>
      <w:pPr>
        <w:pStyle w:val="Normal"/>
        <w:spacing w:lineRule="auto" w:line="240" w:before="280" w:after="280"/>
        <w:ind w:left="40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Ukoliko na Skupštini  zakazanoj za 07.06.2013.g. ne bude kvoruma za odlučivanje, ponovljena Skupština sa istim dnevnim redom se saziva za 14.06.2013.g. u 12,00 časova u prostoriji na I spratu Upravne zgrade „DINARE“ AD, Beograd, Save Maškovića br.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Na osnovu Odluke  odbora direktora 05</w:t>
      </w:r>
      <w:r>
        <w:rPr>
          <w:rFonts w:eastAsia="Times New Roman" w:cs="Vrinda" w:ascii="Vrinda" w:hAnsi="Vrinda"/>
          <w:lang w:val="sr-Latn-CS" w:eastAsia="sr-CS"/>
        </w:rPr>
        <w:t>/</w:t>
      </w:r>
      <w:r>
        <w:rPr>
          <w:rFonts w:eastAsia="Times New Roman" w:cs="Times New Roman" w:ascii="Times New Roman" w:hAnsi="Times New Roman"/>
          <w:lang w:val="sr-Latn-CS" w:eastAsia="sr-CS"/>
        </w:rPr>
        <w:t>2013 za DAN UTVRDJENJA AKCIONARA odredjen je 28.05.2013.go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Akcionar može lično učestvovati u radu Skupštine ili preko punomoćnika. Pravo glasa na Skupštini ima svaki akcionar koji ima ili preko punomoćja sakupi najmanje 200 akcija. Akcionari mogu zaključiti ugovor o udruživanju akcionara radi ostvarivanja prava glasa preko zajedničkog zastup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Punomoćja i ugovori o udruživanju overeni od strane zakonskog zastupnika društva ili nadležnog organa dostavljaju se najkasnije 3 dana pre održavanja sednice u upravi Društva u Beogradu, Save maškovića br.3,</w:t>
      </w:r>
      <w:r>
        <w:rPr>
          <w:rFonts w:eastAsia="Times New Roman" w:cs="Times New Roman" w:ascii="Times New Roman" w:hAnsi="Times New Roman"/>
          <w:sz w:val="27"/>
          <w:szCs w:val="27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CS"/>
        </w:rPr>
        <w:t>I sprat, soba br.05, gde se mogu dobiti na uvid kompletni materijali za dnevni red Skupšt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sr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>U Beogradu, 23.04.2013.god.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Latn-CS" w:eastAsia="sr-CS"/>
        </w:rPr>
        <w:t>PREDSEDNIK</w:t>
      </w:r>
      <w:r>
        <w:rPr>
          <w:rFonts w:eastAsia="Times New Roman" w:cs="Times New Roman" w:ascii="Times New Roman" w:hAnsi="Times New Roman"/>
          <w:b/>
          <w:bCs/>
          <w:sz w:val="18"/>
          <w:lang w:val="sr-Latn-CS" w:eastAsia="sr-CS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Latn-CS" w:eastAsia="sr-CS"/>
        </w:rPr>
        <w:t> ODBORA DIREKTORA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  <w:t xml:space="preserve">                                                                          </w:t>
      </w:r>
      <w:r>
        <w:rPr>
          <w:rFonts w:eastAsia="Times New Roman" w:cs="Times New Roman" w:ascii="Times New Roman" w:hAnsi="Times New Roman"/>
          <w:lang w:val="sr-Latn-CS" w:eastAsia="sr-CS"/>
        </w:rPr>
        <w:t>BRANISLAV ANTONIJE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sr-C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3:00Z</dcterms:created>
  <dc:creator>Bata</dc:creator>
  <dc:description/>
  <dc:language>en-US</dc:language>
  <cp:lastModifiedBy>neven.santovac</cp:lastModifiedBy>
  <cp:lastPrinted>2013-04-23T14:32:00Z</cp:lastPrinted>
  <dcterms:modified xsi:type="dcterms:W3CDTF">2013-05-07T12:33:00Z</dcterms:modified>
  <cp:revision>2</cp:revision>
  <dc:subject/>
  <dc:title/>
</cp:coreProperties>
</file>