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GODIŠNJI DOKUMENT O OBJAVLJENIM INFORMACI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PODUNAVLJE“ A.D. ČELARE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PODUNAVLJE“ A.D. ČELAREVO objavljuje Godišnji dokument o objavljenim informacijama u 2012. godini i periodu do momenta objavljivanja predmetnog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22"/>
        <w:gridCol w:w="3118"/>
        <w:gridCol w:w="241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Objavljena informaci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>
          <w:trHeight w:val="26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Godišnji izveštaj o poslovanju za 2011.godi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8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42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Poziv za redovnu skupštinu akcionara Druš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8.05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1.06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9.05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Agencija za privredne regi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www.apr.gov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  <w:lang w:val="sr-Latn-CS"/>
                </w:rPr>
                <w:t>www.podunavlje-celarevo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Predlog Statut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Predlog Osnivačkog akta Druš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29.05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0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  <w:lang w:val="sr-Latn-CS"/>
                </w:rPr>
                <w:t>www.podunavlje-celarevo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Godišnji izveštaj o objavljenim informacija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0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4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zveštaj sa održane skupštine akcion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06.07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41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Zapisnik i odluke sa redovne skupštine akcion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03.07.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podunavlje-celarevo.rs</w:t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Zapisnik sa skupštine akcion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13.07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apr.gov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Statut Druš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13.07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apr.gov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Osnivački akt Druš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13.07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www.apr.gov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odišnji dokument o objavljenim informacija dostupan je na internet stranici društva (www.podunavlje-celarevo.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Latn-CS"/>
        </w:rPr>
        <w:t>I internet stranici Beogradske berze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sr-Latn-CS"/>
          </w:rPr>
          <w:t>www.belex.rs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  <w:lang w:val="sr-Latn-C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Generalni direktor,</w:t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______________________</w:t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Nikola Milićev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-celarevo.rs/" TargetMode="External"/><Relationship Id="rId3" Type="http://schemas.openxmlformats.org/officeDocument/2006/relationships/hyperlink" Target="http://www.podunavlje-celarev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5:00Z</dcterms:created>
  <dc:creator>Podunavlje</dc:creator>
  <dc:description/>
  <cp:keywords/>
  <dc:language>en-US</dc:language>
  <cp:lastModifiedBy>Podunavlje</cp:lastModifiedBy>
  <cp:lastPrinted>2013-04-15T09:34:00Z</cp:lastPrinted>
  <dcterms:modified xsi:type="dcterms:W3CDTF">2013-04-15T07:35:00Z</dcterms:modified>
  <cp:revision>2</cp:revision>
  <dc:subject/>
  <dc:title>GODIŠNJI DOKUMENT O OBJAVLJENIM INFORMACIJAMA</dc:title>
</cp:coreProperties>
</file>