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5410</wp:posOffset>
            </wp:positionH>
            <wp:positionV relativeFrom="paragraph">
              <wp:posOffset>-512445</wp:posOffset>
            </wp:positionV>
            <wp:extent cx="137160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-455295</wp:posOffset>
            </wp:positionV>
            <wp:extent cx="5288915" cy="902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sr-Latn-CS"/>
        </w:rPr>
        <w:br w:type="textWrapping" w:clear="all"/>
      </w:r>
    </w:p>
    <w:p>
      <w:pPr>
        <w:pStyle w:val="Normal"/>
        <w:rPr>
          <w:rFonts w:ascii="Futura Lt BT;Century Gothic" w:hAnsi="Futura Lt BT;Century Gothic" w:cs="Futura Lt BT;Century Gothic"/>
          <w:color w:val="808080"/>
          <w:sz w:val="20"/>
          <w:lang w:val="sr-Latn-CS"/>
        </w:rPr>
      </w:pPr>
      <w:r>
        <w:rPr>
          <w:rFonts w:cs="Futura Lt BT;Century Gothic" w:ascii="Futura Lt BT;Century Gothic" w:hAnsi="Futura Lt BT;Century Gothic"/>
          <w:color w:val="808080"/>
          <w:sz w:val="2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32"/>
          <w:szCs w:val="32"/>
          <w:lang w:val="sr-Latn-CS" w:eastAsia="sr-Latn-CS"/>
        </w:rPr>
      </w:pPr>
      <w:r>
        <w:rPr>
          <w:rFonts w:cs="Times New Roman" w:ascii="Times New Roman" w:hAnsi="Times New Roman"/>
          <w:b/>
          <w:color w:val="808080"/>
          <w:sz w:val="32"/>
          <w:szCs w:val="32"/>
          <w:lang w:val="sr-Latn-CS" w:eastAsia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Latn-CS" w:eastAsia="sr-Latn-CS"/>
        </w:rPr>
        <w:t>PONUDA ZA PREUZIMANJE AKCIJA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32"/>
          <w:szCs w:val="32"/>
          <w:lang w:val="sr-Latn-CS" w:eastAsia="sr-Latn-CS"/>
        </w:rPr>
      </w:pPr>
      <w:r>
        <w:rPr>
          <w:rFonts w:cs="Times New Roman" w:ascii="Times New Roman" w:hAnsi="Times New Roman"/>
          <w:b/>
          <w:sz w:val="32"/>
          <w:szCs w:val="32"/>
        </w:rPr>
        <w:t>AD TREŠNJICA POŽEGA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Times New Roman" w:hAnsi="Times New Roman" w:cs="Times New Roman"/>
          <w:b/>
          <w:b/>
          <w:sz w:val="28"/>
          <w:szCs w:val="28"/>
          <w:lang w:val="sr-Latn-CS" w:eastAsia="sr-Latn-CS"/>
        </w:rPr>
      </w:pPr>
      <w:bookmarkStart w:id="0" w:name="str_35"/>
      <w:bookmarkEnd w:id="0"/>
      <w:r>
        <w:rPr>
          <w:rFonts w:cs="Times New Roman" w:ascii="Times New Roman" w:hAnsi="Times New Roman"/>
          <w:b/>
          <w:sz w:val="28"/>
          <w:szCs w:val="28"/>
          <w:lang w:val="sr-Latn-CS" w:eastAsia="sr-Latn-CS"/>
        </w:rPr>
        <w:t>Osnovni podaci o ponudi za preuzimanje akcija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Poslovno ime, sedište i adresa, matični broj i PIB, odnosno ime i prezime, matični broj i adresa Ponuđača i lica sa kojima ponuđač zajednički deluje, a koja poseduju</w:t>
      </w:r>
      <w:r>
        <w:rPr/>
        <w:t xml:space="preserve"> akcije Ciljnog društv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60" w:hanging="1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 w:eastAsia="sr-Latn-CS"/>
              </w:rPr>
              <w:t xml:space="preserve">Ponuđač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ijan Krejović, Ratarska 8, Pož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 w:eastAsia="sr-Latn-CS"/>
              </w:rPr>
              <w:t xml:space="preserve">MBG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895279181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 w:eastAsia="sr-Latn-CS"/>
              </w:rPr>
              <w:t>Zajedničko delovanje: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Lica sa kojima Ponuđač zajednički deluje ne poseduju akcije Ciljnog društva.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Poslovno ime, sedište i adresa i matični broj ciljnog društva (u daljem tekstu: Ciljno društvo)</w:t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GOSTITELJSKO-TURISTIČKO PREDUZEĆE TREŠNJICA AKCIONARSKO   DRUŠTVO, POŽ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 w:eastAsia="sr-Latn-CS"/>
              </w:rPr>
              <w:t xml:space="preserve">MB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12777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Ukupan broj izdatih akcija Ciljnog društva sa pravom glas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53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običnih akcija s pravom glasa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Times New Roman" w:hAnsi="Times New Roman" w:cs="Times New Roman"/>
          <w:b/>
          <w:b/>
          <w:sz w:val="28"/>
          <w:szCs w:val="28"/>
          <w:lang w:val="sr-Latn-CS" w:eastAsia="sr-Latn-CS"/>
        </w:rPr>
      </w:pPr>
      <w:bookmarkStart w:id="1" w:name="str_36"/>
      <w:bookmarkEnd w:id="1"/>
      <w:r>
        <w:rPr>
          <w:rFonts w:cs="Times New Roman" w:ascii="Times New Roman" w:hAnsi="Times New Roman"/>
          <w:b/>
          <w:sz w:val="28"/>
          <w:szCs w:val="28"/>
          <w:lang w:val="sr-Latn-CS" w:eastAsia="sr-Latn-CS"/>
        </w:rPr>
        <w:t>Uslovi ponude za preuzimanje akcija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Broj običnih akcija i broj glasova u apsolutnom i procentualnom iznosu, koje Ponuđač ima nameru i obavezu da preuzme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60"/>
              <w:rPr/>
            </w:pPr>
            <w:bookmarkStart w:id="2" w:name="_Hlk315246116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Ponuđač ima nameru da preuzme sve preostale akcije sa pravom glasa koje nisu u njegovom vlasništvu, odnosno ima nameru da preuzme 9.167 običnih akcija sa pravom glasa, što predstavlj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,2383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ukupnog broja glasova Ciljnog društva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Ako je ponuda uslovna, navesti minimalni broj akcija i procenat akcija s pravom glasa Ciljnog društva koji Ponuđač želi da stekne, (jasno navesti da ponuda prestaje da obavezuje Ponuđača, ako se označeni uslov ne ispuni do is</w:t>
      </w:r>
      <w:r>
        <w:rPr/>
        <w:t>teka roka za njeno prihvatanje)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Ponuda je bezuslovna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Cena koju se Ponuđač obavezuje da pla</w:t>
      </w:r>
      <w:r>
        <w:rPr/>
        <w:t>ti, u dinarima po jednoj akcij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50,00 dinara po jednoj akciji</w:t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1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Način plaćanja:</w:t>
      </w:r>
    </w:p>
    <w:p>
      <w:pPr>
        <w:pStyle w:val="Normal"/>
        <w:numPr>
          <w:ilvl w:val="2"/>
          <w:numId w:val="2"/>
        </w:numPr>
        <w:spacing w:before="0" w:after="12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U gotovom novcu (cen</w:t>
      </w:r>
      <w:r>
        <w:rPr/>
        <w:t>a u dinarima po jednoj akciji)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Plaćanje se vrši u gotovom novcu (250,00 dinara po jednoj akciji)</w:t>
            </w:r>
          </w:p>
        </w:tc>
      </w:tr>
    </w:tbl>
    <w:p>
      <w:pPr>
        <w:pStyle w:val="Normal"/>
        <w:numPr>
          <w:ilvl w:val="2"/>
          <w:numId w:val="2"/>
        </w:numPr>
        <w:spacing w:before="120" w:after="12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U hartijama od vrednosti (koje ispunjav</w:t>
      </w:r>
      <w:r>
        <w:rPr/>
        <w:t>aju uslove u skladu sa zakonom)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</w:t>
            </w:r>
          </w:p>
        </w:tc>
      </w:tr>
    </w:tbl>
    <w:p>
      <w:pPr>
        <w:pStyle w:val="Normal"/>
        <w:numPr>
          <w:ilvl w:val="2"/>
          <w:numId w:val="2"/>
        </w:numPr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Kombinovano, odnosno delom (naznačiti u kom procentu od ukupne vrednosti akcija) u gotovom novcu, u skladu sa tačkom 2.4.1. ovog uputstva i drugim delom u hartijama od vrednosti, u skladu sa tačkom 2.4.2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Datum otvaranja i datum zatvaranja ponude za preuzimanje akcija (rok važenja ponude)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 w:eastAsia="sr-Latn-CS"/>
              </w:rPr>
              <w:t>Datum otvaranja ponude: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4.04.2013. godine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 w:eastAsia="sr-Latn-CS"/>
              </w:rPr>
              <w:t>Datum zatvaranja ponude: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14.05.2013. godine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 w:eastAsia="sr-Latn-CS"/>
              </w:rPr>
              <w:t>Rok važenja ponude: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1 dan</w:t>
            </w:r>
          </w:p>
        </w:tc>
      </w:tr>
    </w:tbl>
    <w:p>
      <w:pPr>
        <w:pStyle w:val="Normal"/>
        <w:spacing w:before="120" w:after="120"/>
        <w:ind w:left="1412" w:hanging="1412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>Napomena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:</w:t>
        <w:tab/>
        <w:t xml:space="preserve">datumom otvaranja smatra se dan objavljivanja skraćenog teksta ponude; ukoliko datum zatvaranja ponude pada u neradni dan, kao datum zatvaranja ponude upisuje se prvi naredni radni dan 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 xml:space="preserve">Mesto, način i vreme kada se mogu deponovati akcije na računu deponovanih hartija od vrednosti, uz upozorenje akcionarima da se deponovanje akcija smatra prihvatanjem ponude za preuzimanje </w:t>
      </w:r>
      <w:r>
        <w:rPr/>
        <w:t>akcij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Akcije se mogu deponovati prenosom sa vlasničkog računa zakonitog imaoca na račun deponovanih hartija od vrednosti Ponuđača broj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sr-Latn-CS"/>
              </w:rPr>
              <w:t>89800-920-10722292-5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koji se vodi kod člana Centralnog registra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Brokersko-dilerskog društvo Intercity broker a.d. Beograd, Maksima Gorkog 52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čev od prvog dana otvaranja Ponude za preuzimanje davanjem naloga za deponovanje akcija kod člana Centralnog registra kod koga se vodi njegov vlasnički račun hartija od vrednosti u radno vreme člana, a na dan zatvaranja ponude do 12h. Vlasničke račune možete otvarati, a potom i deponovati akcije i kod Intercity broker a.d. Beograd u poslovnim prostorijama u Beogradu, Maksima Gorkog 52, svakog radnog dana tokom važenja Ponude za preuzimanje u vremenu od 08:30h do 16:30h, a na dan zatvaranja ponude do 12h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sr-Latn-CS"/>
              </w:rPr>
              <w:t xml:space="preserve">UPOZORENJE AKCIONARIMA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Latn-CS" w:eastAsia="sr-Latn-CS"/>
              </w:rPr>
              <w:t>Deponovanje akcija se smatra prihvatanjem Ponude za preuzimanje</w:t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Način na koji akcionar ostvaruje pravo da odustane od prihvaćene ponude (kome i kada se može dati pismeni nalog za</w:t>
      </w:r>
      <w:r>
        <w:rPr/>
        <w:t xml:space="preserve"> povlačenje deponovanih akcija)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kcije se povlače davanjem pisanog naloga za povlačenje akcija Brokersko-dilerskom društvu Intercity broker a.d. Beograd ili drugom članu Centralnog registra koji je izvršio prenos akcija na račun deponovanih hartija od vrednosti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U Brokersko-dilerskom društvu Intercity broker a.d. Beograd nalog za povlačenje akcionari mogu dati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u poslovnim prostorijama u Beogradu, Maksima Gorkog 52, svakog radnog dana tokom važenja Ponude za preuzimanje u vremenu od 08:30h do 16:30h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 na dan zatvaranja ponude do 12h.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Način i rok u kome Ponuđač vrši plaćanje ili prenos hartija od vrednosti koje su ponuđene u zamenu za akcije nakon okončanja ponude za preuzima</w:t>
      </w:r>
      <w:r>
        <w:rPr/>
        <w:t>nje akcij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nuđač će najkasnije 3 radna dana nakon zatvaranja Ponude izvršiti plaćanje za preuzete akcije na namenske račune akcionara otvorene u banci koja je član Centralnog registra, a koji su sastavni deo naloga za deponovanje akcija.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Troškovi koje snosi akcionar koji prihva</w:t>
      </w:r>
      <w:r>
        <w:rPr/>
        <w:t>ti ponudu za preuzimanje akcij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Akcionar koji prihvati Ponudu za preuzimanje akcija snosi sledeće troškov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knadu članu Centralnog registra kod koga se vrši deponovanje, a u skladu sa važećim Tarifnikom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viziju Centralnog registra prema Tarifniku Centralnog registra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roškove otvaranja i vođenja novčanih računa kod poslovne banke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reske obaveze u skladu sa Zakonom.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 xml:space="preserve">Slučajevi u kojima ponuđač </w:t>
      </w:r>
      <w:r>
        <w:rPr/>
        <w:t>ima pravo da povuče datu ponudu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Ponuđač može da povuče ovu Ponudu za preuzimanje u slučaju: objavljivanja konkurentske ponude po višoj ceni ili stečaja Ciljnog društva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U slučaju povlačenja Ponude za preuzimanje Ponuđač će povlačenje objaviti na isti način na koji je objavljena ova Ponuda za preuzimanje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Times New Roman" w:hAnsi="Times New Roman" w:cs="Times New Roman"/>
          <w:b/>
          <w:b/>
          <w:sz w:val="28"/>
          <w:szCs w:val="28"/>
          <w:lang w:val="sr-Latn-CS" w:eastAsia="sr-Latn-CS"/>
        </w:rPr>
      </w:pPr>
      <w:bookmarkStart w:id="5" w:name="str_37"/>
      <w:bookmarkEnd w:id="5"/>
      <w:r>
        <w:rPr>
          <w:rFonts w:cs="Times New Roman" w:ascii="Times New Roman" w:hAnsi="Times New Roman"/>
          <w:b/>
          <w:sz w:val="28"/>
          <w:szCs w:val="28"/>
          <w:lang w:val="sr-Latn-CS" w:eastAsia="sr-Latn-CS"/>
        </w:rPr>
        <w:t>Podaci o akcijama koje su predmet ponude za preuzimanje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Vrsta, broj hartija od vrednosti, nominalna vrednost, CFI kod i ISIN broj, da li su uključene u trgovanje na regulisanom ili MTP tržištu, ako su uključene u trgovanje navesti da li su likvidne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Obične akcije, svaka akcija ima jedan glas, prenos akcija nije ograničen, u potpunosti su otplaćene, glase na ime i registrovane su u Centralnom registru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 w:eastAsia="sr-Latn-CS"/>
              </w:rPr>
              <w:t>Ukupan broj akcij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: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.536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običnih akcija sa pravom glas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 w:eastAsia="sr-Latn-CS"/>
              </w:rPr>
              <w:t>CFI ko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:</w:t>
              <w:tab/>
              <w:tab/>
              <w:tab/>
              <w:t>ESVUF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 w:eastAsia="sr-Latn-CS"/>
              </w:rPr>
              <w:t>ISIN broj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: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ITREE690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minalna vrednost: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,00 dinar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njigovodstvena vrednost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7,33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dinara po akciji (na dan 31.12.2012. godine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je su uključene u trgovanje na MTP tržištu Beogradske berze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je su likvidne</w:t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Prosečna ponderisana cena akcija Ciljnog društva, utvrđena na osnovu izveštaja o trgovanju u poslednja tri meseca pre objavljivanja o</w:t>
      </w:r>
      <w:r>
        <w:rPr/>
        <w:t>baveštenja o nameri preuzimanj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U periodu od 04.01.2013. godine do 03.04.2013. godine prosečna ponderisana cena akcija Ciljnog društva iznosi 230,9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dinara.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Poslednja tržišna cena akcija Ciljnog društva po kojoj se trgovalo prethodnog radnog dana pre objavljivanja obaveštenja o nameri preuzimanja, ukoliko je obim trgovanja navedenog dana bio jednak ili veći od prosečnog dnevnog obima trgovanja u poslednja tri mesec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</w:t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Najviša cena po kojoj su Ponuđač i lica koja s njim zajednički deluju sticali akcije Ciljnog</w:t>
      </w:r>
      <w:r>
        <w:rPr/>
        <w:t xml:space="preserve"> društva u poslednjih 12 mesec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Ponuđač je u poslednjih 12 meseci, stekao akcije Ciljnog društva po ceni od 230,00 dinara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Prosečna ponderisana cena po kojoj su Ponuđač i lica koja s njim zajednički deluju u poslednje dve godine pre objavljivanja obaveštenja o nameri preuzimanja, ukoliko su stekli najmanje 10% o</w:t>
      </w:r>
      <w:r>
        <w:rPr/>
        <w:t xml:space="preserve"> ciljnog društv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230,00 dinara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jc w:val="left"/>
        <w:rPr/>
      </w:pPr>
      <w:r>
        <w:rPr/>
        <w:t>Knjigovodstvena vrednost akcij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Akcija je likvidna pa knjigovodstvena vrednost nije relevantna za utvrđivanje cene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jc w:val="left"/>
        <w:rPr/>
      </w:pPr>
      <w:r>
        <w:rPr/>
        <w:t>Procenjena vrednost akcij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Akcija je likvidna pa procenjena vrednost nije relevantna za utvrđivanje cene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Podaci o tržištu na koje su uključene akcije Ciljnog društva:</w:t>
      </w:r>
    </w:p>
    <w:p>
      <w:pPr>
        <w:pStyle w:val="Normal"/>
        <w:spacing w:before="0" w:after="120"/>
        <w:ind w:left="357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Naziv </w:t>
      </w:r>
      <w:r>
        <w:rPr/>
        <w:t>i sedište organizovanog tržišta: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Beogradska berza a.d. Beograd, Omladinskih brigada 1, Novi Beograd</w:t>
            </w:r>
          </w:p>
        </w:tc>
      </w:tr>
    </w:tbl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Grafički prikazi dnevnih oscilacija cene i obima prometa u prethodna tri meseca, pri čemu "x" osa označava datum, a "y" osa označava cenu, odnosno obim prometa</w:t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0510</wp:posOffset>
            </wp:positionH>
            <wp:positionV relativeFrom="paragraph">
              <wp:posOffset>198120</wp:posOffset>
            </wp:positionV>
            <wp:extent cx="5490210" cy="1836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bookmarkStart w:id="6" w:name="str_38"/>
      <w:bookmarkEnd w:id="6"/>
      <w:r>
        <w:rPr>
          <w:rFonts w:cs="Times New Roman" w:ascii="Times New Roman" w:hAnsi="Times New Roman"/>
          <w:b/>
          <w:sz w:val="28"/>
          <w:szCs w:val="28"/>
          <w:lang w:val="sr-Latn-CS" w:eastAsia="sr-Latn-CS"/>
        </w:rPr>
        <w:t>Podaci o Ciljnom društvu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Poslovno ime, sedište i adresa, matični broj i PIB akcionarskog društva na čije akcije se odnosi Ponuda za preuzimanje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GOSTITELJSKO-TURISTIČKO PREDUZEĆE TREŠNJICA AKCIONARSKO   DRUŠTVO, POŽ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 w:eastAsia="sr-Latn-CS"/>
              </w:rPr>
              <w:t>M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127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I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3897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jc w:val="left"/>
        <w:rPr/>
      </w:pPr>
      <w:r>
        <w:rPr/>
        <w:t>Šifra i naziv osnovne delatnost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 w:eastAsia="sr-Latn-CS"/>
              </w:rPr>
              <w:t>Šif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 w:eastAsia="sr-Latn-C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0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 w:eastAsia="sr-Latn-CS"/>
              </w:rPr>
              <w:t>Naziv delatnost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atnosti restorana i pokretnih ugostiteljskih objekata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Podaci iz bilansa stanja i bilansa uspeha, sa stanjem na dan 31. decembra za prethodnu poslovnu godinu</w:t>
      </w:r>
    </w:p>
    <w:p>
      <w:pPr>
        <w:pStyle w:val="Normal"/>
        <w:spacing w:before="60" w:after="60"/>
        <w:jc w:val="left"/>
        <w:rPr>
          <w:rFonts w:ascii="Times New Roman" w:hAnsi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>BILANS STANJA CILJNOG DRUŠTVA ZA 2012. godinu (u hiljadama dinara)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1800"/>
      </w:tblGrid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STALNA IMOVINA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821 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NEKRETNINE, POSTROJENJA, OPREMA I BIOLOSKA SREDSTVA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821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Nekretnine, postrojenja i oprema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821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OBRTNA IMOVINA (013+014+015)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89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ZALIHE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7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KRATKOROCNA POTRAZIVANJA, PLASMANI I GOTOVINA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32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otrazivanja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1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traživanja za više plaćeni porez na dobitak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Gotovinski ekvivalenti i gotovina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Porez na dodatu vrednost i aktivna vremenska razgranicenja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POSLOVNA IMOVINA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10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j. UKUPNA AKTIVA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10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VANBILANSNA AKTIV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KAPITAL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211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OSNOVNI KAPITAL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38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NERASPOREDJENI DOBITAK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58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. OTKUPLJENE SOPSTVENE AKCIJE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5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DUGOROČNA REZERVISANJA I OBAVEZE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99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DUGOROČNA REZERVISANJ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2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DUGOROČNE OBAVEZE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2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ugoročni krediti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0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stale dugoročne obaveze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KRATKOROČNE OBAVEZE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55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Kratkoročne finansijske obaveze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76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Obaveze iz poslovanja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0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stale kratkorocne obaveze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0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Obaveze po osnovu poreza na dodatu vrednost i ostalih javnih prihoda i pasivna vremenska razgranicenja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83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baveze po osnovu poreza na dobitak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UKUPNA PASIV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210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VANBILANSNA PASIVA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  <w:t>BILANS USPEHA CILJNOG DRUŠTVA ZA 2012. GODINU (u hiljadama dinara)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1800"/>
      </w:tblGrid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POSLOVNI PRIHODI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38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rihodi od prodaje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62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Ostali poslovni prihodi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76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POSLOVNI RASHODI 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08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Nabavna vrednost prodate robe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40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Troškovi materijala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77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Troškovi zarada, naknada zarada i ostali lični rashodi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11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Troškovi amortizacije i rezervisanja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5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Ostali poslovni rashodi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85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POSLOVNI DOBITAK 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0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FINANSIJSKI PRIHODI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FINANSIJSKI RASHODI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8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OSTALI PRIHODI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OSTALI RASHODI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. DOBITAK IZ REDOVNOG POSLOVANJA PRE OPOREZIVANJA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DOBITAK PRE OPOREZIVANJA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oreski rashod perioda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. NETO DOBITAK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</w:tbl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Ukupan broj izdatih akcija (ukupan broj običnih akcija, broj sopstvenih akcija u okviru običnih akcij</w:t>
      </w:r>
      <w:r>
        <w:rPr/>
        <w:t>a, preferencijalne akcije po klasama)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Ukupno je izdat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.536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običnih akcija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Ciljno društvo nema izdate preferencijalne akcije i nema sopstvene akcije.</w:t>
            </w:r>
          </w:p>
        </w:tc>
      </w:tr>
    </w:tbl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Broj i procenat učešća Akcionarskog fonda, PIO fonda i rezervisanog društvenog kapitala, u ukupnom bro</w:t>
      </w:r>
      <w:r>
        <w:rPr/>
        <w:t>ju izdatih običnih akcij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 w:eastAsia="sr-Latn-CS"/>
              </w:rPr>
              <w:t>Akcionarski fon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: 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 w:eastAsia="sr-Latn-CS"/>
              </w:rPr>
              <w:t>PIO fond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: -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 w:eastAsia="sr-Latn-CS"/>
              </w:rPr>
              <w:t>Rezervisani društveni kapital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: -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Drugi bitni podaci o Ciljnom društvu poznati Ponuđaču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</w:t>
            </w:r>
          </w:p>
        </w:tc>
      </w:tr>
    </w:tbl>
    <w:p>
      <w:pPr>
        <w:pStyle w:val="Normal"/>
        <w:numPr>
          <w:ilvl w:val="1"/>
          <w:numId w:val="2"/>
        </w:numPr>
        <w:spacing w:before="60" w:after="6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Navesti posebno broj običnih akcija koje je izdalo Ciljno društvo čiji je zakoniti imalac na dan otvaranja ponude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3262"/>
      </w:tblGrid>
      <w:tr>
        <w:trPr/>
        <w:tc>
          <w:tcPr>
            <w:tcW w:w="6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Ponuđač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80.369 običnih akcija</w:t>
            </w:r>
          </w:p>
        </w:tc>
      </w:tr>
      <w:tr>
        <w:trPr/>
        <w:tc>
          <w:tcPr>
            <w:tcW w:w="96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Lica koja s njim zajednički deluju (za svako lice pojedinačno)</w:t>
            </w:r>
          </w:p>
        </w:tc>
      </w:tr>
      <w:tr>
        <w:trPr/>
        <w:tc>
          <w:tcPr>
            <w:tcW w:w="6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Član uprave ili nadzornog odbora ponuđača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</w:t>
            </w:r>
          </w:p>
        </w:tc>
      </w:tr>
      <w:tr>
        <w:trPr/>
        <w:tc>
          <w:tcPr>
            <w:tcW w:w="6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Lice koje ima više od 10% glasova u skupštini ponuđača;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</w:t>
            </w:r>
          </w:p>
        </w:tc>
      </w:tr>
    </w:tbl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 xml:space="preserve">Dati sledeće podatke o sticanju akcija sa pravom glasa ciljnog društva, od strane Ponuđača i lica sa kojima deluje zajednički, u periodu od </w:t>
      </w:r>
      <w:r>
        <w:rPr/>
        <w:t>dve godine pre otvaranja ponude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202" w:hRule="atLeast"/>
        </w:trPr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Ponuđač poseduje ukupno 80.369 akcija Ciljnog društva koje je stekao na sledeći način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Ponuđač, 12.441 akcija stekao je po ceni od 230,00 din. po akciji, transakcija je zaključena na Beogradskoj berzi 01.04.2013. godi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Ponuđač, u periodu dužem od 2 godine stekao je akcije i to: 67.928 akcija, </w:t>
            </w:r>
            <w:bookmarkStart w:id="7" w:name="OLE_LINK6"/>
            <w:bookmarkStart w:id="8" w:name="OLE_LINK5"/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po osnovu Ugovora o prodaji društvenog kapitala metodom javne aukcije od 21.03.2003. godine i po osnovu ispunjenja preuzete ugovorne obaveze obaveznog investiranja</w:t>
            </w:r>
            <w:bookmarkEnd w:id="7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(datumi upisa u Centralni registar s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7.2005. i 20.08.2009. godin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).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jc w:val="left"/>
        <w:rPr/>
      </w:pPr>
      <w:bookmarkStart w:id="9" w:name="str_39"/>
      <w:bookmarkEnd w:id="9"/>
      <w:r>
        <w:rPr>
          <w:rFonts w:cs="Times New Roman" w:ascii="Times New Roman" w:hAnsi="Times New Roman"/>
          <w:b/>
          <w:sz w:val="28"/>
          <w:szCs w:val="28"/>
          <w:lang w:val="sr-Latn-CS" w:eastAsia="sr-Latn-CS"/>
        </w:rPr>
        <w:t>Podaci o Ponuđaču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Poslovno ime, sedište i adresa, matični broj i PIB odnosno ime i prezime, matični broj i adresa Ponuđača i lica s kojima Ponuđač zajednički deluje, a poseduju akcije ciljnog društv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49" w:hRule="atLeast"/>
        </w:trPr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left="1260" w:hanging="12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 w:eastAsia="sr-Latn-CS"/>
              </w:rPr>
              <w:t xml:space="preserve">Ponuđač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ijan Krejović, Ratarska 8, Pož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 w:eastAsia="sr-Latn-CS"/>
              </w:rPr>
              <w:t xml:space="preserve">MBG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895279181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 w:eastAsia="sr-Latn-CS"/>
              </w:rPr>
              <w:t>Zajedničko delovanje: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Lica sa kojima se Ponuđač zajednički deluje ne poseduju akcije Ciljnog društva.</w:t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1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Šifra i naziv osnovne delatnosti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 w:eastAsia="sr-Latn-CS"/>
              </w:rPr>
              <w:t>-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Vrednost osnovnog kapitala Ponuđača po rešenju o</w:t>
      </w:r>
      <w:r>
        <w:rPr/>
        <w:t xml:space="preserve"> upisu u odgovarajućem registru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 xml:space="preserve">Navesti izvore i način obezbeđivanja sredstava za </w:t>
      </w:r>
      <w:r>
        <w:rPr/>
        <w:t>kupovinu akcija Ciljnog društv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Ponuđač akcije Ciljnog društva kupuje iz sopstvenih sredstava, a kao sredstvo obezbeđenja plaćanja služi potvrda Vojvođanske banke a.d. Novi Sad.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Podaci o licima koja imaju više od 25% glasova u skupštini Ponuđača ili o deset najvećih akcionara sa pravom gla</w:t>
      </w:r>
      <w:r>
        <w:rPr/>
        <w:t>sa, odnosno udeoničara Ponuđač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5.6. Podaci o povezanim licima u kojima Ponuđač ima više od 25% glasova u kapitalu</w:t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32" w:hRule="atLeast"/>
        </w:trPr>
        <w:tc>
          <w:tcPr>
            <w:tcW w:w="9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Ponuđač ima više od 25% glasova u Ciljnom društvu (80.369 akcija Ciljnog društv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što predstavlj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9,76166%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glasov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) i u društv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NETKOMERC DOO POŽEGA, Godovički put bb, MB: 07647859, PIB: 100860654, u kojem je osnivač sa 100% udela u kapitalu.</w:t>
            </w:r>
          </w:p>
        </w:tc>
      </w:tr>
    </w:tbl>
    <w:p>
      <w:pPr>
        <w:pStyle w:val="Normal"/>
        <w:numPr>
          <w:ilvl w:val="1"/>
          <w:numId w:val="6"/>
        </w:numPr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Podaci iz bilansa stanja i bilansa uspeha Ponuđača, iz njegovih konsolidovanih izveštaja, i konsolidovanih izveštaja matične kompanije, kao i ostalih pravnih lica sa kojima deluje zajednički, ako nisu obuhvaćeni jednim od navedenih izveštaja. Podaci se daju na osnovu poslednjih finansijskih izveštaja, sa mišljenjem revizora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sr-Latn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sr-Latn-CS" w:eastAsia="sr-Latn-C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sr-Latn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sr-Latn-CS" w:eastAsia="sr-Latn-C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 xml:space="preserve">Povezano lice sa Ponuđačem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 w:eastAsia="sr-Latn-CS"/>
        </w:rPr>
        <w:t>MAGNETKOMERC DOO POŽEGA, MB: 07647859</w:t>
      </w:r>
    </w:p>
    <w:tbl>
      <w:tblPr>
        <w:tblW w:w="96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1435"/>
        <w:gridCol w:w="1460"/>
      </w:tblGrid>
      <w:tr>
        <w:trPr>
          <w:trHeight w:val="275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bookmarkStart w:id="10" w:name="OLE_LINK4"/>
            <w:bookmarkStart w:id="11" w:name="OLE_LINK3"/>
            <w:bookmarkEnd w:id="10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 xml:space="preserve">BILANS STAN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GNETKOMERC DO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(u 000 dinara)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2.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1.</w:t>
            </w:r>
          </w:p>
        </w:tc>
      </w:tr>
      <w:tr>
        <w:trPr>
          <w:trHeight w:val="275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STALNA IMOVINA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386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336 </w:t>
            </w:r>
          </w:p>
        </w:tc>
      </w:tr>
      <w:tr>
        <w:trPr>
          <w:trHeight w:val="275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NEMATERIJALNA ULAGANJA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</w:tr>
      <w:tr>
        <w:trPr>
          <w:trHeight w:val="261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NEKRETNINE, POSTROJENJA, OPREMA I BIOLOSKA SREDSTVA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68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506 </w:t>
            </w:r>
          </w:p>
        </w:tc>
      </w:tr>
      <w:tr>
        <w:trPr>
          <w:trHeight w:val="275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Nekretnine, postrojenja i oprema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68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.506 </w:t>
            </w:r>
          </w:p>
        </w:tc>
      </w:tr>
      <w:tr>
        <w:trPr>
          <w:trHeight w:val="261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DUGOROCNI FINANSIJSKI PLASMANI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12 </w:t>
            </w:r>
          </w:p>
        </w:tc>
      </w:tr>
      <w:tr>
        <w:trPr>
          <w:trHeight w:val="275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stali dugoročni finansijski plasmani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2</w:t>
            </w:r>
          </w:p>
        </w:tc>
      </w:tr>
      <w:tr>
        <w:trPr>
          <w:trHeight w:val="261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OBRTNA IMOVINA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79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440 </w:t>
            </w:r>
          </w:p>
        </w:tc>
      </w:tr>
      <w:tr>
        <w:trPr>
          <w:trHeight w:val="261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ZALIHE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10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86 </w:t>
            </w:r>
          </w:p>
        </w:tc>
      </w:tr>
      <w:tr>
        <w:trPr>
          <w:trHeight w:val="275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STALNA SREDSTVA NAMENJENA PRODAJI I SREDSTVA POSLOVANJA KOJE SE OBUSTAVLJA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63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46</w:t>
            </w:r>
          </w:p>
        </w:tc>
      </w:tr>
      <w:tr>
        <w:trPr>
          <w:trHeight w:val="275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KRATKOROCNA POTRAZIVANJA, PLASMANI I GOTOVINA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6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8</w:t>
            </w:r>
          </w:p>
        </w:tc>
      </w:tr>
      <w:tr>
        <w:trPr>
          <w:trHeight w:val="261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otrazivanja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23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526 </w:t>
            </w:r>
          </w:p>
        </w:tc>
      </w:tr>
      <w:tr>
        <w:trPr>
          <w:trHeight w:val="275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traživanja za više plaćeni porez na dobitak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75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Kratkoročni finansijski plasmani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261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Gotovinski ekvivalenti i gotovina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 </w:t>
            </w:r>
          </w:p>
        </w:tc>
      </w:tr>
      <w:tr>
        <w:trPr>
          <w:trHeight w:val="275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Porez na dodatu vrednost i aktivna vremenska razgranicenja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60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647 </w:t>
            </w:r>
          </w:p>
        </w:tc>
      </w:tr>
      <w:tr>
        <w:trPr>
          <w:trHeight w:val="275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POSLOVNA IMOVINA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565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.776 </w:t>
            </w:r>
          </w:p>
        </w:tc>
      </w:tr>
      <w:tr>
        <w:trPr>
          <w:trHeight w:val="261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j. UKUPNA AKTIVA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565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.776 </w:t>
            </w:r>
          </w:p>
        </w:tc>
      </w:tr>
      <w:tr>
        <w:trPr>
          <w:trHeight w:val="275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KAPITAL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18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.198 </w:t>
            </w:r>
          </w:p>
        </w:tc>
      </w:tr>
      <w:tr>
        <w:trPr>
          <w:trHeight w:val="261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OSNOVNI KAPITAL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430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.430 </w:t>
            </w:r>
          </w:p>
        </w:tc>
      </w:tr>
      <w:tr>
        <w:trPr>
          <w:trHeight w:val="261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NERASPOREDJENI DOBITAK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8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68 </w:t>
            </w:r>
          </w:p>
        </w:tc>
      </w:tr>
      <w:tr>
        <w:trPr>
          <w:trHeight w:val="275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DUGOROČNA REZERVISANJA I OBAVEZE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47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578 </w:t>
            </w:r>
          </w:p>
        </w:tc>
      </w:tr>
      <w:tr>
        <w:trPr>
          <w:trHeight w:val="261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DUGOROČNE OBAVEZE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33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706 </w:t>
            </w:r>
          </w:p>
        </w:tc>
      </w:tr>
      <w:tr>
        <w:trPr>
          <w:trHeight w:val="261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Dugoročni krediti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33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706 </w:t>
            </w:r>
          </w:p>
        </w:tc>
      </w:tr>
      <w:tr>
        <w:trPr>
          <w:trHeight w:val="261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KRATKOROČNE OBAVEZE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4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872 </w:t>
            </w:r>
          </w:p>
        </w:tc>
      </w:tr>
      <w:tr>
        <w:trPr>
          <w:trHeight w:val="275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Kratkoročne finansijske obaveze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95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987 </w:t>
            </w:r>
          </w:p>
        </w:tc>
      </w:tr>
      <w:tr>
        <w:trPr>
          <w:trHeight w:val="261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Obaveze iz poslovanja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35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916 </w:t>
            </w:r>
          </w:p>
        </w:tc>
      </w:tr>
      <w:tr>
        <w:trPr>
          <w:trHeight w:val="275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stale kratkorocne obaveze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4 </w:t>
            </w:r>
          </w:p>
        </w:tc>
      </w:tr>
      <w:tr>
        <w:trPr>
          <w:trHeight w:val="535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Obaveze po osnovu poreza na dodatu vrednost i ostalih javnih prihoda i pasivna vremenska razgranicenja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9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5 </w:t>
            </w:r>
          </w:p>
        </w:tc>
      </w:tr>
      <w:tr>
        <w:trPr>
          <w:trHeight w:val="535" w:hRule="atLeast"/>
        </w:trPr>
        <w:tc>
          <w:tcPr>
            <w:tcW w:w="6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. UKUPNA PASIVA </w:t>
            </w:r>
          </w:p>
        </w:tc>
        <w:tc>
          <w:tcPr>
            <w:tcW w:w="1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565</w:t>
            </w:r>
          </w:p>
        </w:tc>
        <w:tc>
          <w:tcPr>
            <w:tcW w:w="1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776</w:t>
            </w:r>
          </w:p>
        </w:tc>
      </w:tr>
    </w:tbl>
    <w:p>
      <w:pPr>
        <w:pStyle w:val="Normal"/>
        <w:spacing w:before="240" w:after="240"/>
        <w:jc w:val="left"/>
        <w:rPr>
          <w:rFonts w:ascii="Times New Roman" w:hAnsi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pStyle w:val="Normal"/>
        <w:spacing w:before="240" w:after="240"/>
        <w:jc w:val="left"/>
        <w:rPr>
          <w:rFonts w:ascii="Times New Roman" w:hAnsi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sr-Latn-CS"/>
        </w:rPr>
      </w:r>
    </w:p>
    <w:tbl>
      <w:tblPr>
        <w:tblW w:w="991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505"/>
        <w:gridCol w:w="1505"/>
      </w:tblGrid>
      <w:tr>
        <w:trPr>
          <w:trHeight w:val="285" w:hRule="atLeast"/>
        </w:trPr>
        <w:tc>
          <w:tcPr>
            <w:tcW w:w="6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sr-Latn-CS"/>
              </w:rPr>
              <w:t>BILANS USPEHA MAGNET KOMERC DOO (u 000 dinara)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2.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1.</w:t>
            </w:r>
          </w:p>
        </w:tc>
      </w:tr>
      <w:tr>
        <w:trPr>
          <w:trHeight w:val="285" w:hRule="atLeast"/>
        </w:trPr>
        <w:tc>
          <w:tcPr>
            <w:tcW w:w="6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POSLOVNI PRIHODI 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21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799</w:t>
            </w:r>
          </w:p>
        </w:tc>
      </w:tr>
      <w:tr>
        <w:trPr>
          <w:trHeight w:val="272" w:hRule="atLeast"/>
        </w:trPr>
        <w:tc>
          <w:tcPr>
            <w:tcW w:w="6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rihodi od prodaje 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24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48</w:t>
            </w:r>
          </w:p>
        </w:tc>
      </w:tr>
      <w:tr>
        <w:trPr>
          <w:trHeight w:val="285" w:hRule="atLeast"/>
        </w:trPr>
        <w:tc>
          <w:tcPr>
            <w:tcW w:w="6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rihodi od aktiviranja učinaka i robe 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84</w:t>
            </w:r>
          </w:p>
        </w:tc>
      </w:tr>
      <w:tr>
        <w:trPr>
          <w:trHeight w:val="285" w:hRule="atLeast"/>
        </w:trPr>
        <w:tc>
          <w:tcPr>
            <w:tcW w:w="6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Ostali poslovni prihodi 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97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7</w:t>
            </w:r>
          </w:p>
        </w:tc>
      </w:tr>
      <w:tr>
        <w:trPr>
          <w:trHeight w:val="272" w:hRule="atLeast"/>
        </w:trPr>
        <w:tc>
          <w:tcPr>
            <w:tcW w:w="6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POSLOVNI RASHODI  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93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069 </w:t>
            </w:r>
          </w:p>
        </w:tc>
      </w:tr>
      <w:tr>
        <w:trPr>
          <w:trHeight w:val="285" w:hRule="atLeast"/>
        </w:trPr>
        <w:tc>
          <w:tcPr>
            <w:tcW w:w="6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Nabavna vrednost prodate robe 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9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32 </w:t>
            </w:r>
          </w:p>
        </w:tc>
      </w:tr>
      <w:tr>
        <w:trPr>
          <w:trHeight w:val="272" w:hRule="atLeast"/>
        </w:trPr>
        <w:tc>
          <w:tcPr>
            <w:tcW w:w="6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Troškovi materijala 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42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9 </w:t>
            </w:r>
          </w:p>
        </w:tc>
      </w:tr>
      <w:tr>
        <w:trPr>
          <w:trHeight w:val="285" w:hRule="atLeast"/>
        </w:trPr>
        <w:tc>
          <w:tcPr>
            <w:tcW w:w="6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Troškovi zarada, naknada zarada i ostali lični rashodi 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43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00 </w:t>
            </w:r>
          </w:p>
        </w:tc>
      </w:tr>
      <w:tr>
        <w:trPr>
          <w:trHeight w:val="272" w:hRule="atLeast"/>
        </w:trPr>
        <w:tc>
          <w:tcPr>
            <w:tcW w:w="6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Troškovi amortizacije i rezervisanja 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4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25 </w:t>
            </w:r>
          </w:p>
        </w:tc>
      </w:tr>
      <w:tr>
        <w:trPr>
          <w:trHeight w:val="272" w:hRule="atLeast"/>
        </w:trPr>
        <w:tc>
          <w:tcPr>
            <w:tcW w:w="6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Ostali poslovni rashodi 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65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93 </w:t>
            </w:r>
          </w:p>
        </w:tc>
      </w:tr>
      <w:tr>
        <w:trPr>
          <w:trHeight w:val="285" w:hRule="atLeast"/>
        </w:trPr>
        <w:tc>
          <w:tcPr>
            <w:tcW w:w="6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POSLOVNI DOBITAK 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28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30 </w:t>
            </w:r>
          </w:p>
        </w:tc>
      </w:tr>
      <w:tr>
        <w:trPr>
          <w:trHeight w:val="272" w:hRule="atLeast"/>
        </w:trPr>
        <w:tc>
          <w:tcPr>
            <w:tcW w:w="6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FINANSIJSKI PRIHODI 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0 </w:t>
            </w:r>
          </w:p>
        </w:tc>
      </w:tr>
      <w:tr>
        <w:trPr>
          <w:trHeight w:val="285" w:hRule="atLeast"/>
        </w:trPr>
        <w:tc>
          <w:tcPr>
            <w:tcW w:w="6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FINANSIJSKI RASHODI 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92 </w:t>
            </w:r>
          </w:p>
        </w:tc>
      </w:tr>
      <w:tr>
        <w:trPr>
          <w:trHeight w:val="272" w:hRule="atLeast"/>
        </w:trPr>
        <w:tc>
          <w:tcPr>
            <w:tcW w:w="6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OSTALI PRIHODI 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OSTALI RASHODI 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 </w:t>
            </w:r>
          </w:p>
        </w:tc>
      </w:tr>
      <w:tr>
        <w:trPr>
          <w:trHeight w:val="272" w:hRule="atLeast"/>
        </w:trPr>
        <w:tc>
          <w:tcPr>
            <w:tcW w:w="6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. DOBITAK IZ REDOVNOG POSLOVANJA PRE OPOREZIVANJA 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 </w:t>
            </w:r>
          </w:p>
        </w:tc>
      </w:tr>
      <w:tr>
        <w:trPr>
          <w:trHeight w:val="285" w:hRule="atLeast"/>
        </w:trPr>
        <w:tc>
          <w:tcPr>
            <w:tcW w:w="6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DOBITAK PRE OPOREZIVANJA 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 </w:t>
            </w:r>
          </w:p>
        </w:tc>
      </w:tr>
      <w:tr>
        <w:trPr>
          <w:trHeight w:val="272" w:hRule="atLeast"/>
        </w:trPr>
        <w:tc>
          <w:tcPr>
            <w:tcW w:w="6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J. NETO DOBITAK 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spacing w:lineRule="atLeast" w:line="150"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1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 </w:t>
            </w:r>
          </w:p>
        </w:tc>
      </w:tr>
    </w:tbl>
    <w:p>
      <w:pPr>
        <w:pStyle w:val="Normal"/>
        <w:spacing w:before="240" w:after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MAGNETKOMERC DOO POŽEGA je razvrstano u malo pravno lice i nije obveznik revizije.</w:t>
      </w:r>
    </w:p>
    <w:p>
      <w:pPr>
        <w:pStyle w:val="Normal"/>
        <w:numPr>
          <w:ilvl w:val="1"/>
          <w:numId w:val="6"/>
        </w:numPr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Bitniji događaji u poslovanju Ponuđača i lica koja sa njim zajednički deluju od dana sastavljanja bilansa do dana pripreme ove ponude;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Nema</w:t>
            </w:r>
          </w:p>
        </w:tc>
      </w:tr>
    </w:tbl>
    <w:p>
      <w:pPr>
        <w:pStyle w:val="Normal"/>
        <w:numPr>
          <w:ilvl w:val="1"/>
          <w:numId w:val="6"/>
        </w:numPr>
        <w:spacing w:before="120" w:after="12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Podaci o direktoru, članovima uprave</w:t>
      </w:r>
      <w:r>
        <w:rPr/>
        <w:t>;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 w:eastAsia="sr-Latn-CS"/>
              </w:rPr>
              <w:t>-</w:t>
            </w:r>
          </w:p>
        </w:tc>
      </w:tr>
    </w:tbl>
    <w:p>
      <w:pPr>
        <w:pStyle w:val="Normal"/>
        <w:numPr>
          <w:ilvl w:val="1"/>
          <w:numId w:val="6"/>
        </w:numPr>
        <w:spacing w:before="120" w:after="120"/>
        <w:ind w:left="624" w:hanging="624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Dokazi o imovinskom stanju, ako je Ponuđač fizičko lice (oblici imovine koji predstavljaju učešće Ponuđača u osnovnom kapitalu drugog pravnog lica i zavisnim društvima Ponuđača);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Ponuđač je vlasnik 80.369 akcija Ciljnog društv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što predstavlj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9,76166%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novnog kapital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udela u društvu MAGNETKOMERC DOO POŽEGA, Godovički put bb, MB: 07647859, PIB: 100860654.</w:t>
            </w:r>
          </w:p>
        </w:tc>
      </w:tr>
    </w:tbl>
    <w:p>
      <w:pPr>
        <w:pStyle w:val="Normal"/>
        <w:numPr>
          <w:ilvl w:val="1"/>
          <w:numId w:val="6"/>
        </w:numPr>
        <w:spacing w:before="120" w:after="120"/>
        <w:ind w:left="624" w:hanging="62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Poslovno ime, sedište i adresa investicionog društva, koji je učestvovao u pripre</w:t>
      </w:r>
      <w:r>
        <w:rPr/>
        <w:t>mi ponude za preuzimanje akcij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Brokersko-dilersko društvo Intercity broker a.d. Beograd, Maksima Gorkog 52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jc w:val="left"/>
        <w:rPr/>
      </w:pPr>
      <w:bookmarkStart w:id="12" w:name="str_40"/>
      <w:bookmarkEnd w:id="12"/>
      <w:r>
        <w:rPr>
          <w:rFonts w:cs="Times New Roman" w:ascii="Times New Roman" w:hAnsi="Times New Roman"/>
          <w:b/>
          <w:sz w:val="28"/>
          <w:szCs w:val="28"/>
          <w:lang w:val="sr-Latn-CS" w:eastAsia="sr-Latn-CS"/>
        </w:rPr>
        <w:t>Odnos Ponuđača i lica koja s njim zajednički deluju i Ciljnog društv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  <w:lang w:val="sr-Latn-CS" w:eastAsia="sr-Latn-CS"/>
        </w:rPr>
        <w:t>Dati podatke o bitnijim poslovnim odnosima i zaključenim ugovorima između Ponuđača i lica koja sa njim zajednički deluju i C</w:t>
      </w:r>
      <w:r>
        <w:rPr/>
        <w:t>iljnog društva čije su akcije predmet ponude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jc w:val="left"/>
        <w:rPr/>
      </w:pPr>
      <w:bookmarkStart w:id="13" w:name="str_41"/>
      <w:bookmarkEnd w:id="13"/>
      <w:r>
        <w:rPr>
          <w:rFonts w:cs="Times New Roman" w:ascii="Times New Roman" w:hAnsi="Times New Roman"/>
          <w:b/>
          <w:sz w:val="28"/>
          <w:szCs w:val="28"/>
          <w:lang w:val="sr-Latn-CS" w:eastAsia="sr-Latn-CS"/>
        </w:rPr>
        <w:t>Odnos Ponuđača i lica koja s njim zajednički deluju i članova uprave Ciljnog društv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 w:eastAsia="sr-Latn-CS"/>
        </w:rPr>
        <w:t>Dati podatke da li su i kada, obavljeni pregovori između ponuđača i lica koja sa njim zajednički deluju i članova uprave ciljnog društva u vezi ponude za preuzimanje akcija i navesti ishod tih pregovora.</w:t>
      </w:r>
    </w:p>
    <w:p>
      <w:pPr>
        <w:pStyle w:val="Normal"/>
        <w:spacing w:before="0" w:after="120"/>
        <w:rPr/>
      </w:pPr>
      <w:r>
        <w:rPr/>
        <w:t>Dati podatke o zaključenim ugovorima ili sporazumima, odnosno o nameri zaključenja ugovora ili sporazuma između ponuđača i lica koja sa njim zajednički deluju i članova uprave ciljnog društva čije su akcije predmet ove ponude, koji se odnose na isplate naknada i datih drugih pogodnosti članovima uprave tog društva zbog ranijeg opoziva, odnosno razrešenja usled preuzimanja kontrole nad upravljanjem društvom ili koji se odnose na dalje obavljanje poslova tih članova uprave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Između Ponuđača i članova uprave Ciljnog društva nije bilo nikakvih pregovora, zaključenih ugovora niti sporazuma u vezi Ponude za preuzimanje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jc w:val="left"/>
        <w:rPr/>
      </w:pPr>
      <w:bookmarkStart w:id="14" w:name="str_42"/>
      <w:bookmarkEnd w:id="14"/>
      <w:r>
        <w:rPr>
          <w:rFonts w:cs="Times New Roman" w:ascii="Times New Roman" w:hAnsi="Times New Roman"/>
          <w:b/>
          <w:sz w:val="28"/>
          <w:szCs w:val="28"/>
          <w:lang w:val="sr-Latn-CS" w:eastAsia="sr-Latn-CS"/>
        </w:rPr>
        <w:t>Odnos Ponuđača i lica koja s njim zajednički deluju i akcionara Ciljnog društv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 w:eastAsia="sr-Latn-CS"/>
        </w:rPr>
        <w:t>Dati podatke o zaključenim ugovorima ili sporazumima između ponuđača i lica koja sa njim zajednički deluju i zakonitih imalaca akcija, na koje se odnosi ova ponuda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Između Ponunača i akcionara Ciljnog društva nisu zaključeni nikakvi ugovori niti sporazumi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jc w:val="left"/>
        <w:rPr>
          <w:rFonts w:ascii="Times New Roman" w:hAnsi="Times New Roman" w:cs="Times New Roman"/>
          <w:b/>
          <w:b/>
          <w:sz w:val="28"/>
          <w:szCs w:val="28"/>
          <w:lang w:val="sr-Latn-CS" w:eastAsia="sr-Latn-CS"/>
        </w:rPr>
      </w:pPr>
      <w:bookmarkStart w:id="15" w:name="str_43"/>
      <w:bookmarkEnd w:id="15"/>
      <w:r>
        <w:rPr>
          <w:rFonts w:cs="Times New Roman" w:ascii="Times New Roman" w:hAnsi="Times New Roman"/>
          <w:b/>
          <w:sz w:val="28"/>
          <w:szCs w:val="28"/>
          <w:lang w:val="sr-Latn-CS" w:eastAsia="sr-Latn-CS"/>
        </w:rPr>
        <w:t>Ciljevi Ponuđača i lica koja s njim zajednički deluju i njihove namere u vezi sa Ciljnim društvom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 w:eastAsia="sr-Latn-CS"/>
        </w:rPr>
        <w:t>Navesti ciljeve i namere ponuđača i lica koja sa njim zajednički deluju u vezi sa ciljnim društvom i to: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 w:eastAsia="sr-Latn-CS"/>
        </w:rPr>
        <w:t>budućim poslovanjem, delatnošću ciljnog društva i mesta njenog obavljanja,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 w:eastAsia="sr-Latn-CS"/>
        </w:rPr>
        <w:t>strateški plan za ciljno društvo i kompaniju ponuđača,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Times New Roman" w:hAnsi="Times New Roman" w:cs="Times New Roman"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 w:eastAsia="sr-Latn-CS"/>
        </w:rPr>
        <w:t>navesti moguće posledice realizovanja strateških planova ponuđača na politiku zapošljavanja i radnopravni status radnika, uključujući i materijalni položaj zaposlenih,;-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 xml:space="preserve">Ponuđač namerava da zadrži postojeću delatnost Ciljnog društva, da vrši unapređenje i proširenje postojeće delatnosti. Ponuđač planir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povećanje i kvalitativno poboljšanje postojećih kapaciteta i stvaranja mogućnosti za nabavku nove opreme neophodne za unapređenje delatnosti Društva.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Ponuđač ne planira promenu mesta obavljanja delatnosti, kao ni smanjenje broja zaposlenih.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sr-Latn-CS"/>
              </w:rPr>
              <w:t>Realizovanje strateških planova Ponuđača neće uticati na politiku zapošljavanja i ravnopravni status radnika, ukljulujući i materijalni položaj zaposlenih, a ako se stvore mogućnosti može da utiče samo pozitivno.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jc w:val="left"/>
        <w:rPr>
          <w:rFonts w:ascii="Times New Roman" w:hAnsi="Times New Roman" w:cs="Times New Roman"/>
          <w:b/>
          <w:b/>
          <w:sz w:val="28"/>
          <w:szCs w:val="28"/>
          <w:lang w:val="sr-Latn-CS" w:eastAsia="sr-Latn-CS"/>
        </w:rPr>
      </w:pPr>
      <w:r>
        <w:br w:type="page"/>
      </w:r>
      <w:bookmarkStart w:id="16" w:name="str_44"/>
      <w:bookmarkEnd w:id="16"/>
      <w:r>
        <w:rPr>
          <w:rFonts w:cs="Times New Roman" w:ascii="Times New Roman" w:hAnsi="Times New Roman"/>
          <w:b/>
          <w:sz w:val="28"/>
          <w:szCs w:val="28"/>
          <w:lang w:val="sr-Latn-CS" w:eastAsia="sr-Latn-CS"/>
        </w:rPr>
        <w:t>Druge bitne činjenice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i/>
          <w:i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i/>
          <w:sz w:val="24"/>
          <w:szCs w:val="24"/>
          <w:lang w:val="sr-Latn-CS" w:eastAsia="sr-Latn-CS"/>
        </w:rPr>
        <w:t>Navesti druge činjenice i okolnosti poznate ponuđaču, a koje nisu objavljene na drugi način, koje mogu imati uticaja na vrednosti i tržišnu cenu akcija na koju se ponuda odnosi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-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jc w:val="left"/>
        <w:rPr/>
      </w:pPr>
      <w:bookmarkStart w:id="17" w:name="str_45"/>
      <w:bookmarkEnd w:id="17"/>
      <w:r>
        <w:rPr>
          <w:rFonts w:cs="Times New Roman" w:ascii="Times New Roman" w:hAnsi="Times New Roman"/>
          <w:b/>
          <w:sz w:val="28"/>
          <w:szCs w:val="28"/>
          <w:lang w:val="sr-Latn-CS" w:eastAsia="sr-Latn-CS"/>
        </w:rPr>
        <w:t>Navesti da Ponuđač daje sledeću izjavu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sr-Latn-CS"/>
        </w:rPr>
        <w:t>Ponuđač daje ponudu svim akcionarima Ciljnog društva koji su vlasnici akcija sa pravom glasa i obavezuje se da kupi svaku akciju s pravom glasa, pod propisanim i objavljenim uslovima.</w:t>
      </w:r>
    </w:p>
    <w:p>
      <w:pPr>
        <w:pStyle w:val="Normal"/>
        <w:numPr>
          <w:ilvl w:val="0"/>
          <w:numId w:val="6"/>
        </w:numPr>
        <w:spacing w:before="0" w:after="240"/>
        <w:jc w:val="left"/>
        <w:rPr>
          <w:rFonts w:ascii="Times New Roman" w:hAnsi="Times New Roman" w:cs="Times New Roman"/>
          <w:b/>
          <w:b/>
          <w:sz w:val="28"/>
          <w:szCs w:val="28"/>
          <w:lang w:val="sr-Latn-CS" w:eastAsia="sr-Latn-CS"/>
        </w:rPr>
      </w:pPr>
      <w:bookmarkStart w:id="18" w:name="str_46"/>
      <w:bookmarkEnd w:id="18"/>
      <w:r>
        <w:rPr>
          <w:rFonts w:cs="Times New Roman" w:ascii="Times New Roman" w:hAnsi="Times New Roman"/>
          <w:b/>
          <w:sz w:val="28"/>
          <w:szCs w:val="28"/>
          <w:lang w:val="sr-Latn-CS" w:eastAsia="sr-Latn-CS"/>
        </w:rPr>
        <w:t>Odgovorna lica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  <w:lang w:val="sr-Latn-CS" w:eastAsia="sr-Latn-C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sr-Latn-CS" w:eastAsia="sr-Latn-CS"/>
              </w:rPr>
              <w:t>Milijan Krejović – Ponuđač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sr-Latn-CS" w:eastAsia="sr-Latn-CS"/>
              </w:rPr>
              <w:t>INTERCITY BROKER AD BEOGRAD – Vladimir Vučetić, izvršni direktor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Beograd, 15.04.2013. godin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Potpi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sz w:val="24"/>
          <w:szCs w:val="24"/>
          <w:lang w:val="sr-Latn-CS" w:eastAsia="sr-Latn-C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Latn-CS" w:eastAsia="sr-Latn-CS"/>
        </w:rPr>
        <w:t>Milijan Krejović</w:t>
        <w:tab/>
        <w:tab/>
        <w:tab/>
        <w:tab/>
        <w:t xml:space="preserve">                            Intercity broker a.d. Beograd           </w:t>
        <w:tab/>
        <w:tab/>
        <w:tab/>
        <w:tab/>
        <w:tab/>
        <w:tab/>
        <w:tab/>
        <w:t xml:space="preserve">                           Vladimir Vučetić</w:t>
      </w:r>
    </w:p>
    <w:p>
      <w:pPr>
        <w:pStyle w:val="Normal"/>
        <w:spacing w:before="0" w:after="36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________________</w:t>
        <w:tab/>
        <w:tab/>
        <w:tab/>
        <w:tab/>
        <w:tab/>
        <w:tab/>
        <w:t xml:space="preserve">               ____________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sr-Latn-CS"/>
              </w:rPr>
              <w:t>Komisija ne odgovara za tačnost i istinitost podataka navedenih u ponudi za preuzimanje i ne ocenjuje opravdanost i celishodnost elemenata ponude za preuzimanj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sr-Latn-CS"/>
              </w:rPr>
              <w:t>Ponuđač je odgovoran za istinitost i celovitost informacija sadržanih u ponudi za preuzimanje, kao i skraćenom tekstu ponude za preuzimanje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120"/>
        <w:jc w:val="left"/>
        <w:rPr>
          <w:lang w:val="sr-Latn-CS" w:eastAsia="sr-Latn-CS"/>
        </w:rPr>
      </w:pPr>
      <w:r>
        <w:rPr>
          <w:lang w:val="sr-Latn-CS" w:eastAsia="sr-Latn-C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utura Lt BT">
    <w:altName w:val="Century Gothic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0" w:after="60"/>
      <w:jc w:val="left"/>
      <w:outlineLvl w:val="2"/>
    </w:pPr>
    <w:rPr>
      <w:rFonts w:cs="Arial"/>
      <w:b/>
      <w:bCs/>
      <w:sz w:val="20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all1">
    <w:name w:val="small1"/>
    <w:basedOn w:val="DefaultParagraphFont"/>
    <w:qFormat/>
    <w:rPr>
      <w:color w:val="333333"/>
      <w:sz w:val="10"/>
      <w:szCs w:val="10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ican">
    <w:name w:val="Obican"/>
    <w:basedOn w:val="Normal"/>
    <w:qFormat/>
    <w:pPr>
      <w:spacing w:before="0" w:after="120"/>
    </w:pPr>
    <w:rPr>
      <w:rFonts w:ascii="Times New Roman" w:hAnsi="Times New Roman" w:cs="Times New Roman"/>
      <w:lang w:val="en-US"/>
    </w:rPr>
  </w:style>
  <w:style w:type="paragraph" w:styleId="PosleNabrajanja">
    <w:name w:val="PosleNabrajanja"/>
    <w:basedOn w:val="Obican"/>
    <w:qFormat/>
    <w:pPr>
      <w:spacing w:before="120" w:after="120"/>
    </w:pPr>
    <w:rPr>
      <w:b/>
      <w:i/>
      <w:lang w:val="sr-C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sz w:val="13"/>
      <w:szCs w:val="13"/>
      <w:lang w:val="sr-Latn-C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sr-Latn-CS"/>
    </w:rPr>
  </w:style>
  <w:style w:type="paragraph" w:styleId="Heading34">
    <w:name w:val="Heading 34"/>
    <w:basedOn w:val="Normal"/>
    <w:qFormat/>
    <w:pPr>
      <w:spacing w:before="280" w:after="280"/>
      <w:jc w:val="left"/>
      <w:outlineLvl w:val="3"/>
    </w:pPr>
    <w:rPr>
      <w:rFonts w:ascii="Verdana" w:hAnsi="Verdana" w:cs="Verdana"/>
      <w:b/>
      <w:bCs/>
      <w:color w:val="000000"/>
      <w:sz w:val="29"/>
      <w:szCs w:val="29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4:00Z</dcterms:created>
  <dc:creator>ratka.vicentijevic</dc:creator>
  <dc:description/>
  <cp:keywords/>
  <dc:language>en-US</dc:language>
  <cp:lastModifiedBy>Intercity</cp:lastModifiedBy>
  <cp:lastPrinted>2013-04-18T09:19:00Z</cp:lastPrinted>
  <dcterms:modified xsi:type="dcterms:W3CDTF">2013-04-23T06:08:00Z</dcterms:modified>
  <cp:revision>6</cp:revision>
  <dc:subject/>
  <dc:title>LOGO</dc:title>
</cp:coreProperties>
</file>