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СЛОГА“ АД РУСКО СЕЛ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л. Братства Јединства 122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т.бр: 08021899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ИБ: 100507377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на: 15.04.2013 год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На основу члана 335. Закона о привредним друштвима, члана 65. Закона о тржишту капитала и члана 38.став 1и2 и чл. 39.став 1 Статута акционарског друштва „СЛОГА“ из Руског Села и одлуке Одбора директора од 15.04.2013 год. о сазивању редовне Скупштине акционара упућује се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 О З И В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РЕДОВНУ СЕДНИЦУ СКУПШТИНЕ АКЦИОНАР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„</w:t>
      </w:r>
      <w:r>
        <w:rPr>
          <w:b/>
          <w:sz w:val="24"/>
          <w:szCs w:val="24"/>
          <w:lang w:val="sr-CS"/>
        </w:rPr>
        <w:t>СЛОГА“ АД РУСКО СЕЛО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едовна седница Скупштине акционара „СЛОГА“ АД Руско Село ( у даљем тексту: Друштво) одржаће се дана 17.05.2013 године у Руском Селу, ул. Петефи Шандора бб, са почетком у 13.00 часова у просторијама Друштва. За редовну седницу Скупштине акционара утврђује се следећи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НЕВНИ РЕД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тварање седнице, утврђивање кворума и избор радних тела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одлуке о именовању записничара, комисије за гласање (три члана) и два оверивача записника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одлуке о избору председника Скупштине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одлуке о усвајању дневног реда седнице Скупштине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одлуке о усвајању записника са претходне редовне седнице Скупштине Друштва одржане дана 29.06.2012 године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одлуке о усвајању Финансијских извештаја за 2012 годину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одлуке о усвајању годишњег извештаја о пословању за 2012 годину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одлуке о усвајању извештаја ревизора за 2012 годину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одлуке о усвајању извештаја Одвора директора за 2012 годину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одлуке о расподели добити из 2012 године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зно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купштини се предлаже да по свим тачкама Дневног реда донесе Одлуке. 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доношење одлука по свим тачкама дневног реда потребна је обична већина гласова акционара присутних на седници Скупштине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теријал за седницу Скупштине Друштва акционари могу добити  у просторијама Друштва у Руском Селу, ул. Петефи Шандора бб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о на учешће у раду Скупштине акционара имају акционари који на дан акционара поседује најмање 0,1 % акција од укупног броја акција дате класе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ционари своје учешће у раду Скупштине остварују лично или путем пуномоћника, на основу писаног пуномоћја датог од стране акционара, које мора да буде састављено у складу са чланом 344.став 6. Закона о привредним друштвима. Уколико је акционар физичко лице, потпис акционара на пуномоћју мора бити оверен у складу са Законом којим се уређује овера потписа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уномоћник мора доставити пуномоћ у просторијама Друштва у Руском Селу, ул. Братства Јединства бб, најкасније 3 дана пре дана одржавања седнице Скупштине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ционари који имају право на учешће у раду Скупштине су она лица која су уписана као акционари Друштва у Централном регистру депо и клиринг хартија од вредности на дан 07.05.2013 године (дан акционара)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ционари који поседују најмање 5 % акција са правом гласа могу најкасније 20 дана пре одржавања седнице Скупштине предложити Одбору директора додатне тачке дневног реда са образложењем и предлогом одлука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ционар који не учествује у раду Скупштине може гласати писаним путем, са овером потписа на формулару за гласање. Потпис акционара на формулару за гласање мора бити оверен у складу са Законом којим  се уређује овера потписа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ај позив се објављује на сајту Друштва и Београдске берзе, без прекида до дана одржавања седнице Скупштине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>„СЛОГА“ АД Руско Село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>Председник Одбора директора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>Церовић Миладин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200"/>
        <w:jc w:val="both"/>
        <w:rPr>
          <w:sz w:val="24"/>
          <w:szCs w:val="24"/>
          <w:lang w:val="sr-CS"/>
        </w:rPr>
      </w:pPr>
      <w:r>
        <w:rPr/>
      </w:r>
    </w:p>
    <w:sectPr>
      <w:type w:val="nextPage"/>
      <w:pgSz w:w="11906" w:h="16838"/>
      <w:pgMar w:left="1701" w:right="1134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c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9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489</Words>
  <Characters>2791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5:00Z</dcterms:created>
  <dc:creator>Raca D.O.O</dc:creator>
  <dc:description/>
  <dc:language>en-US</dc:language>
  <cp:lastModifiedBy>Raca D.O.O</cp:lastModifiedBy>
  <dcterms:modified xsi:type="dcterms:W3CDTF">2013-04-1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