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MINEL KONCERN A.D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GN/TV – broj: 457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19.04.2013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Beograd, Cara Lazara br.3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Latn-CS"/>
        </w:rPr>
        <w:t xml:space="preserve">U skladu sa članom 64. Zakona o tržištu hartija od vrednosti i drugih finansijskih instrumenata („Sl.gl.RS“ broj: 47/06) i članom 6. i 7. Pravilnika o sadržini i načinu izveštavanja javnih društava („Sl.gl.RS“ broj: 100/06, 116/06 i 37/2009), MINEL KONCERN A.D. Beograd, Cara Lazara br.3, APR 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 BD.22510/2005,</w:t>
      </w:r>
      <w:r>
        <w:rPr>
          <w:rFonts w:cs="A Cirilica Helvetica;Courier New" w:ascii="A Cirilica Helvetica;Courier New" w:hAnsi="A Cirilica Helvetica;Courier New"/>
          <w:color w:val="000080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>matični broj: 07027524, šifra delatnosti: 7022, Konsultanske aktivnosti u vezi sa poslovanjem i ostalim upravljanjem,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Objavljuje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ODRŽANOJ 13. REDOVNOJ SKUPŠTINI DRUŠTV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sr-Latn-CS"/>
        </w:rPr>
      </w:pPr>
      <w:r>
        <w:rPr>
          <w:rFonts w:cs="Verdana" w:ascii="Verdana" w:hAnsi="Verdana"/>
          <w:b/>
          <w:bCs/>
          <w:sz w:val="18"/>
          <w:szCs w:val="18"/>
          <w:lang w:val="sr-Latn-CS"/>
        </w:rPr>
      </w:r>
    </w:p>
    <w:p>
      <w:pPr>
        <w:pStyle w:val="Normal"/>
        <w:ind w:left="157" w:right="0" w:hanging="0"/>
        <w:jc w:val="center"/>
        <w:rPr>
          <w:rFonts w:ascii="Verdana" w:hAnsi="Verdana" w:cs="Verdana"/>
          <w:b/>
          <w:b/>
          <w:bCs/>
          <w:sz w:val="18"/>
          <w:szCs w:val="18"/>
          <w:lang w:val="sr-Latn-CS"/>
        </w:rPr>
      </w:pPr>
      <w:r>
        <w:rPr>
          <w:rFonts w:cs="Verdana" w:ascii="Verdana" w:hAnsi="Verdana"/>
          <w:b/>
          <w:bCs/>
          <w:sz w:val="18"/>
          <w:szCs w:val="18"/>
          <w:lang w:val="sr-Latn-CS"/>
        </w:rPr>
      </w:r>
    </w:p>
    <w:p>
      <w:pPr>
        <w:pStyle w:val="TextBody"/>
        <w:ind w:left="426" w:right="0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ab/>
        <w:t>MINEL KONCERN A.D. je održao dana 12.04.2013.godine 13. redovnu Skupštinu Društva, sa početkom u 13.00 časova, u sali za sastanke, u sedištu Društva.</w:t>
      </w:r>
    </w:p>
    <w:p>
      <w:pPr>
        <w:pStyle w:val="TextBody"/>
        <w:ind w:left="426" w:right="0" w:firstLine="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426" w:right="0" w:firstLine="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sednici Skupštine donete su, jednoglasno sa 245.580 akcija (94,74% glasova), sledeće odluk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Odluka o imenovanju zapisničara, dva overača zapisnika i Komisije za glasanj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Odluka o utvrđivanje kvoruma za rad i odlučivanj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Odluka o usvajanje Izveštaja Komisije za glasanj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Odluka o razrešenju predsednika Skupštine MINEL KONCERN-a A.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Odluke o izboru predsednika Skupštine MINEL KONCERN-a A.D. i utvrđivanje naknade za rad predsednika Skupštin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Odluka o usvajanju Zapisnika sa XII redovne Skupštine Društva, održane dana 15.05.2012.godin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Odluka o usvajanju Izveštaja internog revizora o godišnjem popisu i finansijskom poslovanju MINEL KONCERN-a A.D. za 2012.godinu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right="0" w:hanging="360"/>
        <w:jc w:val="both"/>
        <w:rPr/>
      </w:pPr>
      <w:r>
        <w:rPr>
          <w:rFonts w:cs="Verdana" w:ascii="Verdana" w:hAnsi="Verdana"/>
          <w:sz w:val="18"/>
          <w:szCs w:val="18"/>
        </w:rPr>
        <w:t>8.</w:t>
        <w:tab/>
        <w:t xml:space="preserve">Odluka o usvajanju Izveštaja o poslovanju i Finansijskog izveštaja MINEL KONCERN-a A.D., Beograd za 2012.godinu, </w:t>
      </w:r>
      <w:r>
        <w:rPr>
          <w:rFonts w:cs="Verdana" w:ascii="Verdana" w:hAnsi="Verdana"/>
          <w:sz w:val="18"/>
          <w:szCs w:val="18"/>
        </w:rPr>
        <w:t>sa Izveštajem nezavisnog revizora “Bojić revizija” d.o.o. za 2012.godinu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Odluka o izvršenom povećanju osnovnog kapitala bez javne ponude pretvaranjem neraspoređene dobiti u osnovni kapital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</w:t>
        <w:tab/>
        <w:t>Odluka o usvajanju Izveštaja o radu Odbora direktora MK A.D., Beograd za period od 01.01.-31.12.2012.godin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</w:t>
        <w:tab/>
        <w:t>Odluka o razrešenju članova Odbora direktora MINEL KONCERN-a A.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</w:t>
        <w:tab/>
        <w:t>Odluka o imenovanju članova Odbora direktora MINEL KONCERN-a A.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</w:t>
        <w:tab/>
        <w:t>Odluka o utvrđivanju naknade za rad članova Odbora direktora i davanje saglasnosti za zaključivanje Ugovora o uređivanju međusobnih prava, obaveza i odgovornosti između MINEL KONCERN-a A.D. i članova Odbora direktor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</w:t>
        <w:tab/>
        <w:t>Odluka o izboru revizora Društva za 2013.godinu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</w:t>
        <w:tab/>
        <w:t>Odluka o utvrđivanju knjigovodstvene vrednosti kapitala i utvrđivanju nove knjigovodstvene vrednosti akcija MINEL KONCERN-a A.D., Beograd na dan 31.12.2012.godin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</w:t>
        <w:tab/>
        <w:t>Odluka o utvrđivanju Poslovnog plana za 2013. godinu MINEL KONCERN-a A.D.</w:t>
      </w:r>
    </w:p>
    <w:p>
      <w:pPr>
        <w:pStyle w:val="TextBody"/>
        <w:ind w:left="349" w:right="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TextBody"/>
        <w:ind w:left="709" w:right="0" w:hanging="709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</w:rPr>
        <w:t xml:space="preserve">II </w:t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  <w:lang w:val="sr-Latn-CS"/>
        </w:rPr>
        <w:t xml:space="preserve">Ovaj izveštaj je objavljen na web sajtu MINEL KONCERN-a A.D. Beograd,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sr-Latn-CS"/>
          </w:rPr>
          <w:t>www.minelkoncern.com</w:t>
        </w:r>
      </w:hyperlink>
    </w:p>
    <w:p>
      <w:pPr>
        <w:pStyle w:val="Normal"/>
        <w:spacing w:lineRule="atLeast" w:line="0" w:before="0" w:after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tLeast" w:line="0" w:before="0" w:after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TextBody"/>
        <w:spacing w:lineRule="atLeast" w:line="0" w:before="0" w:after="0"/>
        <w:ind w:left="6480" w:right="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MINEL KONCERN A.D.</w:t>
      </w:r>
    </w:p>
    <w:p>
      <w:pPr>
        <w:pStyle w:val="TextBody"/>
        <w:spacing w:lineRule="atLeast" w:line="0" w:before="0" w:after="0"/>
        <w:ind w:left="6480" w:right="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PREDSEDNIK SKUPŠTINE</w:t>
      </w:r>
    </w:p>
    <w:p>
      <w:pPr>
        <w:pStyle w:val="TextBody"/>
        <w:spacing w:lineRule="atLeast" w:line="0" w:before="0" w:after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ab/>
        <w:tab/>
        <w:tab/>
        <w:tab/>
        <w:tab/>
        <w:tab/>
        <w:tab/>
        <w:tab/>
        <w:tab/>
        <w:t>Goranka Popović, dipl.ekon.,s.r.</w:t>
      </w:r>
    </w:p>
    <w:sectPr>
      <w:type w:val="nextPage"/>
      <w:pgSz w:w="12240" w:h="15840"/>
      <w:pgMar w:left="1080" w:right="1080" w:gutter="0" w:header="0" w:top="8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  <w:font w:name="A Cirilica 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koncer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55:00Z</dcterms:created>
  <dc:creator>Tommy Vidakovic</dc:creator>
  <dc:description/>
  <dc:language>en-US</dc:language>
  <cp:lastModifiedBy>Tommy Vidakovic</cp:lastModifiedBy>
  <cp:lastPrinted>2013-04-19T13:01:00Z</cp:lastPrinted>
  <dcterms:modified xsi:type="dcterms:W3CDTF">2010-07-02T09:08:00Z</dcterms:modified>
  <cp:revision>22</cp:revision>
  <dc:subject/>
  <dc:title>U skladu sa članom 64</dc:title>
</cp:coreProperties>
</file>