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Na osnovu čl. 336. i 398. stav 1 tačka 8. Zakona o privrednim društvima, i člana 41. Statuta “Šumadija”ad Rača, Odbor direktora “Šumadija”ad Rača  ( u daljem tekstu: Društvo) na  sednici održanoj dana 16.04.2013. g. doneo je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luku</w:t>
      </w:r>
    </w:p>
    <w:p>
      <w:pPr>
        <w:pStyle w:val="Default"/>
        <w:jc w:val="center"/>
        <w:rPr/>
      </w:pPr>
      <w:r>
        <w:rPr>
          <w:rFonts w:cs="Cambria" w:ascii="Cambria" w:hAnsi="Cambria"/>
        </w:rPr>
        <w:t xml:space="preserve">o sazivanju Redovne sednice Skupštine akcionara “Šumadija”ad Rača 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/>
      </w:pPr>
      <w:r>
        <w:rPr>
          <w:rFonts w:cs="Cambria" w:ascii="Cambria" w:hAnsi="Cambria"/>
        </w:rPr>
        <w:t>pa se u skladu sa članom 335. Zakona o privrednim društvima dana  16.04.2013. godine objavljuje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 O Z I V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edovnu Skupštinu akcionara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Saziva se Redovna Skupština akcionara “Šumadija”ad Rača 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Redovna Skupština održaće se dana 24.05.2013. godine u Rači, sa početkom u 10  časova, u sedištu Društva, ul. Karađorđeva br.2, Rača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Ovaj Poziv objavljuje se na internet stranici Društva www.sumadijaad.com na sajtu APR-a (Agencije za privredne registre) i na sajtu Beogradske berz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ava na internet stranici Društva traje do dana održavanja Redovne sednice Skupštine akcionar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laže se sledeći dnevni red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1. Donošenje odluke o izboru predsednika Skupštine Društva,</w:t>
      </w:r>
    </w:p>
    <w:p>
      <w:pPr>
        <w:pStyle w:val="Normal"/>
        <w:suppressAutoHyphens w:val="true"/>
        <w:spacing w:before="240" w:after="0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>2.  Donošenje odluke o imenovanju i izboru zapisničara i overivača zapisnika,</w:t>
      </w:r>
    </w:p>
    <w:p>
      <w:pPr>
        <w:pStyle w:val="Normal"/>
        <w:suppressAutoHyphens w:val="true"/>
        <w:spacing w:before="240" w:after="0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>3.  Izbor Komisije za glasanje,</w:t>
      </w:r>
    </w:p>
    <w:p>
      <w:pPr>
        <w:pStyle w:val="Default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Default"/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Usvajanje Zapisnika sa prethodne Vanredne sednice održane 29.06.2012. godine</w:t>
      </w:r>
    </w:p>
    <w:p>
      <w:pPr>
        <w:pStyle w:val="Default"/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20"/>
        <w:jc w:val="both"/>
        <w:rPr/>
      </w:pPr>
      <w:r>
        <w:rPr>
          <w:rFonts w:cs="Cambria" w:ascii="Cambria" w:hAnsi="Cambria"/>
        </w:rPr>
        <w:t xml:space="preserve">5. Donošenje odluke o usvajanju godišnjeg finansijskog izveštaja za 2012. godinu sa mišljenjem Revizora </w:t>
      </w:r>
    </w:p>
    <w:p>
      <w:pPr>
        <w:pStyle w:val="Default"/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Donošenje  Odluke o usvajanju izveštaja ovlašćenog revizora </w:t>
      </w:r>
    </w:p>
    <w:p>
      <w:pPr>
        <w:pStyle w:val="Default"/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onošenje Odluke o imenovanju neizvršnog direktora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ednik Skupštine će imenovati Komisiju za glasanje od 3 člana i zapisničar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uštvo ima ukupno izdatih </w:t>
      </w:r>
      <w:r>
        <w:rPr>
          <w:rFonts w:cs="Cambria" w:ascii="Cambria" w:hAnsi="Cambria"/>
          <w:sz w:val="22"/>
          <w:szCs w:val="22"/>
          <w:lang w:val="sr-Latn-CS"/>
        </w:rPr>
        <w:t>80 6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običnih akcija. Svaka akcija daje pravo ne jedan glas, što čini ukupno </w:t>
      </w:r>
      <w:r>
        <w:rPr>
          <w:rFonts w:cs="Cambria" w:ascii="Cambria" w:hAnsi="Cambria"/>
          <w:sz w:val="22"/>
          <w:szCs w:val="22"/>
          <w:lang w:val="sr-Latn-CS"/>
        </w:rPr>
        <w:t>80 6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glas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vorum za Sednicu Skupštine čini obična većina od ukupnog broja glasova. Kvorum na sednici se utvrdjuje pre početka rada Skupštine. Kvorum se računa na osnovu broja glasova prisutnih akcionara 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redlozenim Odlukama iz Dnevnog reda glasa se na sledeći način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kupštini Društva predlaže se da donese odluke po svim tačkama dnevnog red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ložene Odluke donose se običnom većinom glasova prisutnih ili zastupanih akcionara imalaca običnih akcij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Dan akcionara na koji se utvrdjuje spisak akcionara koji imaju pravo na učešće u radu sednice Skupštine je</w:t>
      </w:r>
      <w:r>
        <w:rPr>
          <w:rFonts w:cs="Cambria" w:ascii="Cambria" w:hAnsi="Cambria"/>
          <w:b/>
          <w:bCs/>
        </w:rPr>
        <w:t xml:space="preserve">14.05.2013.god., </w:t>
      </w:r>
      <w:r>
        <w:rPr>
          <w:rFonts w:cs="Cambria" w:ascii="Cambria" w:hAnsi="Cambria"/>
        </w:rPr>
        <w:t xml:space="preserve">kao deseti dan pre dana održavanja same sednice i samo akcionari koji poseduju akcije na taj dan mogu učestvovati u radu Skupštin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isak akcionara utvrdjuje se na osnovu Izvoda iz jedinstvene evidencije akcionara Centralnog registra, depoa I kliringa hartija od vrednosti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Materijal za sednicu Skupštine može se preuzeti lično ili putem punomoćnika, tj za pravna lica preko zakonskih zastupnika ili punomoćnika, u sedištu Društva svakog radnog dana od 8 do 16 h, od dana objavljivanja Poziva do dana održavanja sednice Skupštine.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ouka o pravima akcionara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cionar ima pravo da lično učestvuje u radu Skupštine ako poseduje najmanje 500 akcij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ionari mogu učestvovati u radu Skupštine i preko zajedničkog punomoćnika koji će imati ovlašćenje za zastupanje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omoćje se može dati i elektronskim putem, kvalifikovanim elektronskim potpisom u skladu sa Zakonom koji uredjuje elektronski potpis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omoćje akcionar mora popuniti, overiti i dostaviti Društvu na način utvrđen Zakonom o privrednim društvima. Akcionar ima pravo da putem punomoćja ovlasti određeno lice da u njegovo ime učestvuje u radu Skupštine, uključujući i pravo da u njegovo ime glasa. Ako fizičko lice daje punomoćje za glasanje ono mora biti overeno u skladu sa zakonom kojim se uređuje overa potpisa, a punomoćje pravnog lica mora biti na isti način overeno ukoliko ne sadrži pečat pravnog lica. Punomoćje za glasanje daje se u pisanoj formi i sadrži elemente utvrđene Zakonom o privrednim društvima,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cionar, zakonski zastupnik akcionara ili punomoćnik dužni su da original punomoćja dostave najkasnije pre početka sednice Skupštin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omoćnik je odgovoran za štetu akcionaru ako pravo glasa vrši u suprotnosti sa odredbom člana 344. stav 14. Zakona o privrednim društvima i ta odgovornost se ne može unapred ili naknadno ograničiti ili isključiti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cionari mogu predlagati dnevni red i postavljati pitanja u skladu sa čl. 335., 337. I 342. Zakona o privrednim društvim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Jedan ili vise akcionara koji poseduju najmanje 5% akcija sa pravom glasa moze Odboru direktora predloziti dodatne tačke za dnevni red Sednice Skupštine o kojima prelažu da se raspravlja, kao i dodatne tačke o kojima se predlaže da Skupština donese odluku, pod uslovom da obrazlože taj predlog ili da dostave tekst odluke koju predlažu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log se daje pisanim putem, uz navodjenje podataka o podnosiocima zahteva i može se uputiti Društvu najkasnije 20 dana pre održavanja redovne sednic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Akcionar koji ima pravo učešća u radu Skupštine ima pravo da direktorima postavi pitanja koja se odnose na tačke dnevnog reda sednice, kao I  druga pitanja u vezi sa radom Društva samo u meri u kojoj su odgovori na ta pitanja neophodni za pravilnu procenu pitanja koja se odnose na tačke dnevnog reda Sednic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odatne informacije kontakt telefon je:034/751-47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jc w:val="right"/>
        <w:rPr/>
      </w:pPr>
      <w:r>
        <w:rPr/>
        <w:t>Predsednik Odbora Direktora</w:t>
      </w:r>
    </w:p>
    <w:p>
      <w:pPr>
        <w:pStyle w:val="Normal"/>
        <w:tabs>
          <w:tab w:val="clear" w:pos="720"/>
          <w:tab w:val="left" w:pos="6870" w:leader="none"/>
        </w:tabs>
        <w:jc w:val="right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6870" w:leader="none"/>
        </w:tabs>
        <w:spacing w:before="0" w:after="200"/>
        <w:rPr/>
      </w:pPr>
      <w:r>
        <w:rPr/>
        <w:tab/>
        <w:t xml:space="preserve">     Slavoljub Il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6:00Z</dcterms:created>
  <dc:creator>Vitomir Jurisic</dc:creator>
  <dc:description/>
  <cp:keywords/>
  <dc:language>en-US</dc:language>
  <cp:lastModifiedBy>Vitomir Jurisic</cp:lastModifiedBy>
  <dcterms:modified xsi:type="dcterms:W3CDTF">2013-04-19T11:45:00Z</dcterms:modified>
  <cp:revision>2</cp:revision>
  <dc:subject/>
  <dc:title/>
</cp:coreProperties>
</file>