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TD ASTORIA AD BEOGR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HUTD ASTORIA AD BEOGRAD, Milovana Milovanovića 1, Beograd MB 06932711, objavljuje Godišnji dokument o objavljenim informacijama u toku 2012. godine, i u periodu do dana objavljivanja ovog dokumenta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3060"/>
        <w:gridCol w:w="252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um obj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9.04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9.04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ovirani Berzanski prospe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ALPHA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alphabankserbi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4.05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4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.05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za 2011. godi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astoria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2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8.05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8.05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.05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azivanje Skupštine akcion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Dnevni list </w:t>
            </w:r>
            <w:r>
              <w:rPr>
                <w:rFonts w:cs="Arial" w:ascii="Arial" w:hAnsi="Arial"/>
                <w:sz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lang w:val="sr-Latn-CS"/>
              </w:rPr>
              <w:t>Privredni pregled</w:t>
            </w:r>
            <w:r>
              <w:rPr>
                <w:rFonts w:cs="Arial" w:ascii="Arial" w:hAnsi="Arial"/>
                <w:sz w:val="18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astoria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4.06.201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1.05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dokument o objavljenim informacijama u 2011 god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6.06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.05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Usvojen Statut Društ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astoria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6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5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8.06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skupštine akcion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52" w:hanging="252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52" w:hanging="252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astoria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9.07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9.07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8.06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Dopunjen Godišnji izveštaj o poslovanju za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astoria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7.09.201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6.09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Polugodišnji izveštaj za 2012 godi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9.09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9.09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ovirani informator sa mišljenjem reviz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ALPHA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alphabankserbia.com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5.09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4.09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4.06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Sazivanje vanredne sednice skupštine akcion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astoria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9.10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6.10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6.10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skupštine akcion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astoria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8.11.201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5.11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4.09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rigovani godišnji izveštaj za 2011 godi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astoria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9.04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9.04.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Obaveštenje o promenjenom broju a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6.04.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5.04.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za 2012. godi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Godišnji dokument o objavljenim informacijama dostupan je u službenim prostorijama u sedištu Izdavaoca i internet stranici Beogradske berze (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lang w:val="sr-Latn-CS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   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ihomir Barjaktarović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alphabankserbia.com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sec.gov.rs/" TargetMode="External"/><Relationship Id="rId6" Type="http://schemas.openxmlformats.org/officeDocument/2006/relationships/hyperlink" Target="http://www.astoria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astoria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sec.gov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astoria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astoria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sec.gov.rs/" TargetMode="External"/><Relationship Id="rId17" Type="http://schemas.openxmlformats.org/officeDocument/2006/relationships/hyperlink" Target="http://www.astoria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sec.gov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alphabankserbia.com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astoria.rs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astoria.rs/" TargetMode="External"/><Relationship Id="rId26" Type="http://schemas.openxmlformats.org/officeDocument/2006/relationships/hyperlink" Target="http://www.belex.rs/" TargetMode="External"/><Relationship Id="rId27" Type="http://schemas.openxmlformats.org/officeDocument/2006/relationships/hyperlink" Target="http://www.sec.gov.rs/" TargetMode="External"/><Relationship Id="rId28" Type="http://schemas.openxmlformats.org/officeDocument/2006/relationships/hyperlink" Target="http://www.astoria.rs/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hyperlink" Target="http://www.belex.rs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1:00Z</dcterms:created>
  <dc:creator>alphabank ad</dc:creator>
  <dc:description/>
  <cp:keywords/>
  <dc:language>en-US</dc:language>
  <cp:lastModifiedBy>Olivera</cp:lastModifiedBy>
  <cp:lastPrinted>2012-05-23T10:27:00Z</cp:lastPrinted>
  <dcterms:modified xsi:type="dcterms:W3CDTF">2013-04-18T07:01:00Z</dcterms:modified>
  <cp:revision>2</cp:revision>
  <dc:subject/>
  <dc:title>U skladu sa članom 23</dc:title>
</cp:coreProperties>
</file>