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REZULTATI ANKETE – MART 2013. </w:t>
      </w:r>
    </w:p>
    <w:p>
      <w:pPr>
        <w:pStyle w:val="Normal"/>
        <w:jc w:val="both"/>
        <w:rPr/>
      </w:pPr>
      <w:r>
        <w:rPr/>
        <w:t>Anketa Beogradske berze na temu identifikovanja ključnih i</w:t>
      </w:r>
      <w:r>
        <w:rPr>
          <w:lang w:val="sr-Latn-CS"/>
        </w:rPr>
        <w:t xml:space="preserve">zazova sa kojima se domaći i strani investitori suočavaju u procesu ulaganja na Beogradskoj berzi sprovedena je na internet prezentaciji </w:t>
      </w:r>
      <w:hyperlink r:id="rId2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 sredinom marta ove godine. U anketi je učestvovalo preko 1.300 ispitanika, a rezultati ankete će, između ostalog, biti korišćeni i za unapređenje strategije Beogradske berz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jveći segment učesnika u anketi činili su domaći individualni investitori, koji su obuhvatili oko 60% uzorka. Nešto manje od 30% ispitanika čine domaći profesionalni investitori, dok preostalih 6,7%, odnosno 3,2% čine individualni i profesionalni investitori iz inostranstva. Pored učesnika iz Srbije, zabeleženo je i značajno učešće investitora iz Slovenije i Hrvatske, i to pre svega individualnih ulagača, dok su ispitanici iz ostalih država EU i drugih tržišta uglavnom profesionalni investitori. Pored individualnih investitora, najzastupljeniji su bili berzanski posrednici, koji obuhvataju oko 6,5% uzor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a je reč o obimu investiranja, većina ispitanika (52,5%) odgovorila je da investicije na Beogradskoj berzi obuhvataju manje od 1% njihovog ukupnog obima investiranja, pri čemu se kao jedini izuzetak pojavljuju individualni investitori iz regiona, čiji obim investiranja na Beogradskoj berzi obuhvata najčešće između 5 i 25% ukupnog portfolija (46,2% ovog segmenta). Za domaće individualne investitore karakterističan je i relativno veliki broj odgovora koji obim investiranja na Beogradskoj berzi svrstavaju u raspon između 75 i 100% ukupnog obima investicija (23,5% ovog segmen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jveći broj učesnika ankete (45,4%) planira povećanje svog učešća u trgovanju na Beogradskoj berzi u naredne tri godine, dok procenat onih koji ne planiraju promenu obima investiranja na domaćem tržištu kapitala u istom periodu iznosi 40,8%. Domaći i strani individualni investitori planiraju povećanje učešća na Berzi u narednom periodu, dok profesionalni investitori iz zemlje i inostranstva uglavnom ne planiraju promene u obimu investicija na srpskom tržištu kapitala. Najveći broj investitora koji planira deinvestiranje u narednom periodu dolazi iz grupe profesionalnih investitora iz regiona i čini 25% ovog segment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o glavnu prepreku investiranju na domaćem tržištu kapitala najveći broj učesnika u anketi vidi manipulacije na tržištu kapitala, za koje se opredelilo 57,5% učesnika, a približno 50% kao dodatnu prepreku vidi i trenutnu (ne)likvidnost na domaćem tržištu kapitala. Investitori iz regiona češće su kao ključnu prepreku investiranju izdvojili nelikvidnost tržišta, dok domaći profesionalni i individualni investitori uglavnom kao problem identifikuju nedostatak zaštite malih akcionara, slično kao i investitori iz drugih evropskih i država sveta. Pored navedenih faktora, među onima koji se mogu izdvojiti u smislu prepreka za ulaganje na Beogradsku berzu ispitanici ankete naveli su i: nedostatak transparentnosti kompanija, nedovoljno poštovanje akcionara i neadekvatna zaštita od obaranja vrednosti preduzeća na tržištu, poreski tretman transakcija na tržištu kapitala, nedostatak atraktivnih hartija od vrednosti i drugih tržišnih materijala, dok su strani investitori posebno izdvojili rizik promena kursa dinara i političku nestabilnost u drža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vakako najznačajniji razlog ulaganja u hartije od vrednosti srpskih kompanija za većinu investitora su očekivanja pozitivnih dugoročnih performansi kompanija (56,7%), dok se na drugom mestu nalazi diversifikacija portfolija (25,9%), koju su posebno istakli individualni investitori iz inostranstva (35,9% segmenta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jznačajniji faktor koji bi uticao na dodatno ulaganje anketiranih investitora je veća otvorenost kompanija prema investitorima (49,7%), a dodatno istaknut faktor je i striktnija zaštita investitora koju je navelo 44,5% ispitanih. Individualni investitori iz regiona kao značajan faktor identifikuju i priljučivanje države EU (32,8% segmenta), dok su se profesionalni investitori iz regiona u značajnoj meri opredelili i za snižavanje troškova na tržištu (26,3% segmenta). Među dodatno pobrojanim faktorima koji bi mogli da utiču na dodatno ulaganje investitori iz zemlje i inostranstva izdvojili su: promenu poreske regulative, omogućavanje on-line trgovanja, pojednostavljivanje procedure za davanje naloga, kao i strožu primenu regulative u pogledu zaštite malih akcio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jviše identifikovan infrastrukturni faktor za koji su ispitanici procenili da bi bi dodatno uticao na razvoj domaćeg tržišta kapitala je povećanje vidljivosti domaćeg tržišta kapitala (50,9%), dok je faktor unapređenja komunikacije između institucija i učesnika na tržištu takođe visoko kotiran (48,2%). Među najčešće dodatno navedene faktore od strane ispitanika izdvajaju se: potreba za skraćenjem procesa saldiranja transakcija na tržištu, on-line trgovanje, kao i uvođenje derivata na tržiš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da je reč o ostalim komentarima koje su ispitanici ankete naveli kao ključne za razvoj domaćeg tržišta kapitala u najvećem broju izdvojeni su sledeći: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treba za većom promocijom domaćeg tržišta kapitala na lokalnom nivou, ali i u međunarodnim okvirima, kao i edukaciju domaćeg stanovništv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bjavljivanje detaljnijih podataka i analiza od strane Beogradske berze, kao i korekciju izvesnih postojećih pokazatelj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olje i ažurnije informisanje (posebno na engleskom jeziku) od strane izdavalac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splata dividende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romena poreske politike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Zaštita od kursnih razlik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n-line trgovanje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mogućavanje lakšeg/jeftinijeg pristupa podacima iz trgovanja i povećavanje vidljive dubine tržišt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prečavanje manipulacija na tržištu (promene cene malim količinama, istiskivanje malih akcionar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 xml:space="preserve">Uvođenje </w:t>
      </w:r>
      <w:r>
        <w:rPr/>
        <w:t>all-or-nothing, immediately or cancel (fill-or-kill) naloga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ovezivanje sa drugim berzama </w:t>
      </w:r>
    </w:p>
    <w:p>
      <w:pPr>
        <w:pStyle w:val="Normal"/>
        <w:jc w:val="both"/>
        <w:rPr/>
      </w:pPr>
      <w:r>
        <w:rPr>
          <w:lang w:val="sr-Latn-CS"/>
        </w:rPr>
        <w:t xml:space="preserve">kao i često navođeni razlozi potrebe zaštite malih akcionara, smanjenja manipulacije, većeg angažmana države, opšte političke i ekonomske situacije u zemlji, itd. </w:t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natalija</dc:creator>
  <dc:description/>
  <cp:keywords/>
  <dc:language>en-US</dc:language>
  <cp:lastModifiedBy>natalija</cp:lastModifiedBy>
  <dcterms:modified xsi:type="dcterms:W3CDTF">2013-04-17T08:15:00Z</dcterms:modified>
  <cp:revision>2</cp:revision>
  <dc:subject/>
  <dc:title/>
</cp:coreProperties>
</file>