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Topola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čka Topol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304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Dana: 09.04.2013.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Odluke Skupštine akcionara, br.432  od dana 30.05.2012. godine, kao i Odluke Izvršnog odbora od  09.04.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USTRIJA MESA „TOPOLA“ AD BAČKA T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IM „TOPOLA“ 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šala Tita br. 3, Bačka Topol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678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IMTPE229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,3%  akcija što iznosi od 1 akcije do 33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4.2013.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633435-54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02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  i članu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konski zastupnik i Izvršni direkto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oš Filip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konski zastup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Miloš Filipović</w:t>
      </w:r>
    </w:p>
    <w:sectPr>
      <w:type w:val="nextPage"/>
      <w:pgSz w:w="11906" w:h="16838"/>
      <w:pgMar w:left="720" w:right="9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7:00Z</dcterms:created>
  <dc:creator>EFB</dc:creator>
  <dc:description/>
  <cp:keywords/>
  <dc:language>en-US</dc:language>
  <cp:lastModifiedBy>Euro Fineks Broker</cp:lastModifiedBy>
  <cp:lastPrinted>2011-03-31T11:49:00Z</cp:lastPrinted>
  <dcterms:modified xsi:type="dcterms:W3CDTF">2013-04-10T08:09:00Z</dcterms:modified>
  <cp:revision>186</cp:revision>
  <dc:subject/>
  <dc:title>Na osnovu člana 26</dc:title>
</cp:coreProperties>
</file>