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GODIŠNJI DOKUMENT O OBJAVLJENIM INFORMACIJAMA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U skladu sa članom 23. Zakona o tržištu kapitala („Službeni glasnik RS“, br. 31/2011) i Pravilnikom Komisije za hartije od vrednosti o formi, minimalnom sadržaju informacija koje treba uključiti u prospekt i osnovni prospekt i oglašavanju u vezi sa prospektom („Službeni glasnik RS“, br. 89/2011), Akcionarsko društvo „Krušik-plastika“ Osečina - u restrukturiranju objavljuje Godišnji dokument o objavljenim informacijama za 2012. godinu: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118"/>
        <w:gridCol w:w="2694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Red.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bro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Datum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objav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Objavljena informacij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Mesto objave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informacij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Internet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stranic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8.05.2012.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06.06.20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Sazivanje Skupštine akciona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APR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Beogradska ber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sr-Latn-CS"/>
                </w:rPr>
                <w:t>www.apr.gov.rs</w:t>
              </w:r>
            </w:hyperlink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sr-Latn-CS"/>
                </w:rPr>
                <w:t>www.belex.r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08.06.20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Godišnji izveštaj za 2011. godin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Beogradska ber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sr-Latn-CS"/>
                </w:rPr>
                <w:t>www.belex.r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09.07.20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Izveštaj sa održane skupštine akciona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Beogradska ber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sr-Latn-CS"/>
                </w:rPr>
                <w:t>www.belex.r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1.07.2012.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Statut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Odluka o usvajanju Statu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APR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Internet stranica Društ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sr-Latn-CS"/>
                </w:rPr>
                <w:t>www.apr.gov.r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sr-Latn-CS"/>
                </w:rPr>
                <w:t>www.krusik-plastika.co.rs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1.07.2012.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Osnivački ak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APR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Internet stranica Društ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sr-Latn-CS"/>
                </w:rPr>
                <w:t>www.apr.gov.r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sr-Latn-CS"/>
                </w:rPr>
                <w:t>www.krusik-plastika.co.rs</w:t>
              </w:r>
            </w:hyperlink>
          </w:p>
        </w:tc>
      </w:tr>
    </w:tbl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Godišnji dokument o objavljenim informacijama dostupan je na internet stranici izdavaoca „Krušik-plastika“ a.d. Osečina – u restrukturiranju (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sr-Latn-CS"/>
          </w:rPr>
          <w:t>www.krusik-plastika.co.rs</w:t>
        </w:r>
      </w:hyperlink>
      <w:r>
        <w:rPr>
          <w:rFonts w:cs="Times New Roman" w:ascii="Times New Roman" w:hAnsi="Times New Roman"/>
          <w:sz w:val="24"/>
          <w:szCs w:val="24"/>
          <w:lang w:val="sr-Latn-CS"/>
        </w:rPr>
        <w:t>) i internet stranici Beogradske berze (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val="sr-Latn-CS"/>
          </w:rPr>
          <w:t>www.belex.rs</w:t>
        </w:r>
      </w:hyperlink>
      <w:r>
        <w:rPr>
          <w:rFonts w:cs="Times New Roman" w:ascii="Times New Roman" w:hAnsi="Times New Roman"/>
          <w:sz w:val="24"/>
          <w:szCs w:val="24"/>
          <w:lang w:val="sr-Latn-CS"/>
        </w:rPr>
        <w:t xml:space="preserve">). 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GENERALNI DIREKTOR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Zoran Urošević, dipl.maš.i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firstLine="72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r.gov.rs/" TargetMode="External"/><Relationship Id="rId3" Type="http://schemas.openxmlformats.org/officeDocument/2006/relationships/hyperlink" Target="http://www.belex.rs/" TargetMode="External"/><Relationship Id="rId4" Type="http://schemas.openxmlformats.org/officeDocument/2006/relationships/hyperlink" Target="http://www.belex.rs/" TargetMode="External"/><Relationship Id="rId5" Type="http://schemas.openxmlformats.org/officeDocument/2006/relationships/hyperlink" Target="http://www.belex.rs/" TargetMode="External"/><Relationship Id="rId6" Type="http://schemas.openxmlformats.org/officeDocument/2006/relationships/hyperlink" Target="http://www.apr.gov.rs/" TargetMode="External"/><Relationship Id="rId7" Type="http://schemas.openxmlformats.org/officeDocument/2006/relationships/hyperlink" Target="http://www.krusik-plastika.co.rs/" TargetMode="External"/><Relationship Id="rId8" Type="http://schemas.openxmlformats.org/officeDocument/2006/relationships/hyperlink" Target="http://www.apr.gov.rs/" TargetMode="External"/><Relationship Id="rId9" Type="http://schemas.openxmlformats.org/officeDocument/2006/relationships/hyperlink" Target="http://www.krusik-plastika.co.rs/" TargetMode="External"/><Relationship Id="rId10" Type="http://schemas.openxmlformats.org/officeDocument/2006/relationships/hyperlink" Target="http://www.krusik-plastika.co.rs/" TargetMode="External"/><Relationship Id="rId11" Type="http://schemas.openxmlformats.org/officeDocument/2006/relationships/hyperlink" Target="http://www.belex.rs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7:55:00Z</dcterms:created>
  <dc:creator>krušik-plastika</dc:creator>
  <dc:description/>
  <cp:keywords/>
  <dc:language>en-US</dc:language>
  <cp:lastModifiedBy>krušik-plastika</cp:lastModifiedBy>
  <dcterms:modified xsi:type="dcterms:W3CDTF">2013-04-01T08:42:00Z</dcterms:modified>
  <cp:revision>1</cp:revision>
  <dc:subject/>
  <dc:title/>
</cp:coreProperties>
</file>