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.D. STARI TAMIŠ za poljoprivrednu proizvodnju PANČEV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estena br. 4.  </w:t>
      </w:r>
      <w:r>
        <w:rPr>
          <w:rFonts w:cs="Arial" w:ascii="Arial" w:hAnsi="Arial"/>
          <w:b/>
          <w:sz w:val="16"/>
          <w:szCs w:val="16"/>
        </w:rPr>
        <w:t xml:space="preserve">Pančevo, Srbija </w:t>
      </w:r>
      <w:r>
        <w:rPr>
          <w:rFonts w:cs="Arial" w:ascii="Arial" w:hAnsi="Arial"/>
          <w:sz w:val="16"/>
          <w:szCs w:val="16"/>
        </w:rPr>
        <w:t>MB: 0804773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 skladu sa članom 276 stav 1. Zakona o privrednim društvima ( “ Sl glasnik RS “, br. 125/04 )  kao i 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2006 ), Privredno Društvo – a.d. Za poljoprivrednu proizvodnju “ </w:t>
      </w:r>
      <w:r>
        <w:rPr>
          <w:rFonts w:cs="Arial" w:ascii="Arial" w:hAnsi="Arial"/>
          <w:b/>
          <w:sz w:val="16"/>
          <w:szCs w:val="16"/>
        </w:rPr>
        <w:t>Stari Tamiš</w:t>
      </w:r>
      <w:r>
        <w:rPr>
          <w:rFonts w:cs="Arial" w:ascii="Arial" w:hAnsi="Arial"/>
          <w:sz w:val="16"/>
          <w:szCs w:val="16"/>
        </w:rPr>
        <w:t xml:space="preserve"> “ Pančevo, ( MB: 08047731, Šifra delatnosti: 0111 ), objavljuj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OZIV ZA SEDNICU VANREDNE SKUPŠTINE AKCIONAR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.D. “ STARI TAMIŠ “ PANČEV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stenova br. 4. Pančev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IZVEŠTAJ O BITNOM DOGAĐAJU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aziva se Redovna - Godišnja sednica Skupštine akcionara Privrednog društva: A.D. STARI TAMIŠ Pančevo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ja će se održati dana 25. 04. 2013. Godine u poslovnim prostorijama u sedištu Društva u Pančevu, ulica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estena br. 4. Dolovački Put 12 km. sa početkom u 12:00 h i predlaže se i utvrđuje sledeći dnevni red sedni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EVNI RE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thodni postupak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dovan postupak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vajanje predloženog dnevnog re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matranje i Usvajanje zapisnika sa prethodne sednice Skupštine Druš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luka o investicijama za 2013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luka o rahodovanju i prodaji stare opre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</w:rPr>
        <w:t>Odluka o prihvatanju firme „Revizija plus pro“ doo iz Beograda za izradu revizijskig izveštaja za 2012.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AVEŠTENJE O PRAVIMA AKCIONAR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glasno članu 45. Osnivačkog akta Društva neposredno učešće u radu i odlučivanju u Skupštini društva imaju akcionari koji su vlasnici 500 i više akcija sa pravom glasa. Dva ili više akcionara koji ne ispunjavaju navedene uslove mogu svoje pravo u Skupštini ostvariti davanjem punomoćja jednom od akcionara ili zajedničkom punomoćniku, u formi i na način predviđen Zakonom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vi akcionari koji žele da učestvuju u radu Skupštine dužni su da svoje učešće evidentiraju u prostorijama Društva u Pančevu, Ul. Kestena br. 4, Dolovački put 12km u periodu između 09 i 10 časova dana 25.04.2013.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kcionari mogu izvršiti uvid kao i fotokopirati materijal za Skupštinu, svakog radnog dana u sedištu Društva u vremenskom intervalu od 9:00 h do 11:00 h počev od dana 10.04.2013. Godi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veštaj o bitnom događaju se dostavlja Komisiji za Hartije od Vrednosti Republike Srbije i Beogradskoj berzi a.d. Beogra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dsednik N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dislav Čobani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565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6:00Z</dcterms:created>
  <dc:creator>aradulovic</dc:creator>
  <dc:description/>
  <cp:keywords/>
  <dc:language>en-US</dc:language>
  <cp:lastModifiedBy>Mirča Mikša</cp:lastModifiedBy>
  <cp:lastPrinted>2013-04-05T14:21:00Z</cp:lastPrinted>
  <dcterms:modified xsi:type="dcterms:W3CDTF">2013-04-08T06:34:00Z</dcterms:modified>
  <cp:revision>10</cp:revision>
  <dc:subject/>
  <dc:title>Akcionarsko društvo za proizvodnju i promet Entes Vrdnik</dc:title>
</cp:coreProperties>
</file>