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dmet: </w:t>
      </w:r>
      <w:r>
        <w:rPr>
          <w:b/>
        </w:rPr>
        <w:t>Obaveštenje izdavaoca Trešnjica a.d. Požega o značajnom učešć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 skladu sa članovima 57. i 59. Zakona o tržištu kapitala (Službeni glasnik Republike Srbije 31/2011, u daljem tekstu: Zakon), izdavalac Trešnjica a.d. Požega, MB: 07112777, izveštava javnost o promenama u značajnom učešću u sticanju učešća iznad 75% prava glasa akcionarskog društva čijim akcijama se trguje na regulisanom tržištu, odnosno MT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slovno ime, sedište i adresa javnog društva, izdavaoca akcija:</w:t>
      </w:r>
    </w:p>
    <w:p>
      <w:pPr>
        <w:pStyle w:val="Default"/>
        <w:ind w:left="705" w:hanging="0"/>
        <w:jc w:val="both"/>
        <w:rPr>
          <w:rFonts w:ascii="Times New Roman" w:hAnsi="Times New Roman" w:cs="Times New Roman"/>
          <w:color w:val="505050"/>
        </w:rPr>
      </w:pPr>
      <w:r>
        <w:rPr>
          <w:rFonts w:cs="Times New Roman" w:ascii="Times New Roman" w:hAnsi="Times New Roman"/>
          <w:color w:val="505050"/>
        </w:rPr>
        <w:t xml:space="preserve">Poslovno ime: </w:t>
      </w:r>
      <w:r>
        <w:rPr>
          <w:rFonts w:cs="Times New Roman" w:ascii="Times New Roman" w:hAnsi="Times New Roman"/>
        </w:rPr>
        <w:t>UGOSTITELJSKO-TURISTIČKO PREDUZEĆE TREŠNJICA AKCIONARSKO DRUŠTVO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05050"/>
        </w:rPr>
        <w:t xml:space="preserve">Sedište: </w:t>
      </w:r>
      <w:r>
        <w:rPr>
          <w:rFonts w:cs="Times New Roman" w:ascii="Times New Roman" w:hAnsi="Times New Roman"/>
        </w:rPr>
        <w:t>Nikole Pašića 6, Požega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505050"/>
        </w:rPr>
      </w:pPr>
      <w:r>
        <w:rPr>
          <w:rFonts w:cs="Times New Roman" w:ascii="Times New Roman" w:hAnsi="Times New Roman"/>
        </w:rPr>
        <w:t>MB: 07112777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: Blagoje Drobnjak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fizičkom ili pravnom licu koje je dostigao, prešao ili pao ispod praga propisanog članom 57. ovog zakona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 koje je prešlo prag od 75%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: Milijan Krejović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Ratarska 8, Požega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JMBG: </w:t>
      </w:r>
      <w:r>
        <w:rPr>
          <w:rFonts w:cs="Times New Roman" w:ascii="Times New Roman" w:hAnsi="Times New Roman"/>
          <w:lang w:val="sr-CS"/>
        </w:rPr>
        <w:t>1908952791813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daci o kontrolisanim društvima preko kojih lice iz tačke 2) ovog stava posredno ostvaruje pravo glasa, ukoliko je to slučaj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slovno ime: -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šte: -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: -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akcija i % glasova koje poseduje: -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ak o ispravi i načinu na osnovu koga se dostiže, prelazi ili pada ispod propisanog praga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ovina akcija na Beogradskoj berzi a.d. Beograd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atak o broju glasova u apsolutnom i relativnom iznosu kojim se doseže, prelazi ili pada ispod propisanog praga, a na osnovu podataka izdavaoca o ukupnom broju izdatih akcija sa pravom glasa:</w:t>
      </w:r>
    </w:p>
    <w:p>
      <w:pPr>
        <w:pStyle w:val="Normal"/>
        <w:autoSpaceDE w:val="false"/>
        <w:ind w:firstLine="708"/>
        <w:jc w:val="both"/>
        <w:rPr/>
      </w:pPr>
      <w:r>
        <w:rPr/>
        <w:t>Ukupan broj glasova/akcija izdavaoca: 89.536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sticaoca: Milijan Krejović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roj posedovanih akcija sticaoca pre prelaska praga od 75%: 67.928 akcija, odnosno </w:t>
      </w:r>
      <w:r>
        <w:rPr>
          <w:lang w:val="sr-CS" w:eastAsia="en-US"/>
        </w:rPr>
        <w:t>71,14668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%</w:t>
      </w:r>
      <w:r>
        <w:rPr/>
        <w:t xml:space="preserve"> glasova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roj posedovanih akcija sticaoca posle prelaska praga od 75%: 80.369 akcija, odnosno </w:t>
      </w:r>
      <w:r>
        <w:rPr>
          <w:lang w:val="sr-CS" w:eastAsia="en-US"/>
        </w:rPr>
        <w:t>89,76166%</w:t>
      </w:r>
      <w:r>
        <w:rPr>
          <w:lang w:val="en-US" w:eastAsia="en-US"/>
        </w:rPr>
        <w:t xml:space="preserve"> </w:t>
      </w:r>
      <w:r>
        <w:rPr/>
        <w:t>glasova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ak o ukupnom broju glasova u apsolutnom i relativnom iznosu koji je dostignut, pređen ili ispod kojeg se palo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roj akcija, odnosno glasova koji je dostignut od strane sticaoca – Milijana Krejovića: 80.369 akcija, odnosno </w:t>
      </w:r>
      <w:r>
        <w:rPr>
          <w:lang w:val="sr-CS" w:eastAsia="en-US"/>
        </w:rPr>
        <w:t>89,76166%</w:t>
      </w:r>
      <w:r>
        <w:rPr>
          <w:lang w:val="en-US" w:eastAsia="en-US"/>
        </w:rPr>
        <w:t xml:space="preserve"> </w:t>
      </w:r>
      <w:r>
        <w:rPr/>
        <w:t>glasova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ada je prag dostignut, prekoračen ili ispod kojeg se palo: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>04.04.2013. godine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ada je izdavalac primio obaveštenje o promenama u značajnom učešću: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>05.04.2013. godine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ŠNJICA AD POŽEGA</w:t>
      </w:r>
    </w:p>
    <w:p>
      <w:pPr>
        <w:pStyle w:val="Default"/>
        <w:ind w:left="5220" w:hanging="0"/>
        <w:jc w:val="center"/>
        <w:rPr/>
      </w:pPr>
      <w:r>
        <w:rPr>
          <w:rFonts w:cs="Times New Roman" w:ascii="Times New Roman" w:hAnsi="Times New Roman"/>
        </w:rPr>
        <w:t>Direktor</w:t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goje Drobnja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9:00Z</dcterms:created>
  <dc:creator>Intercity</dc:creator>
  <dc:description/>
  <cp:keywords/>
  <dc:language>en-US</dc:language>
  <cp:lastModifiedBy>Intercity</cp:lastModifiedBy>
  <cp:lastPrinted>2013-04-04T12:31:00Z</cp:lastPrinted>
  <dcterms:modified xsi:type="dcterms:W3CDTF">2013-04-04T11:15:00Z</dcterms:modified>
  <cp:revision>4</cp:revision>
  <dc:subject/>
  <dc:title>Predmet: Obaveštenje izdavaoca Srbijatransport a</dc:title>
</cp:coreProperties>
</file>