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OBAVEŠTENJE AKCIONARIMA O PRINUDNOM OTKUPU AKCIJA IZDAVAOCA “NIVA” AD NOVI SAD</w:t>
      </w:r>
    </w:p>
    <w:p>
      <w:pPr>
        <w:pStyle w:val="Normal"/>
        <w:rPr>
          <w:b/>
          <w:b/>
        </w:rPr>
      </w:pPr>
      <w:r>
        <w:rPr>
          <w:b/>
        </w:rPr>
      </w:r>
    </w:p>
    <w:p>
      <w:pPr>
        <w:pStyle w:val="Normal"/>
        <w:jc w:val="both"/>
        <w:rPr/>
      </w:pPr>
      <w:r>
        <w:rPr/>
        <w:t>SWAN LAKE DOO BEOGRAD, FRANCUSKA 17, BEOGRAD, MB: 20667761, obaveštava sve preostale akcionare Akcionarskog društva NIVA AD NOVI SAD, Privrednikova 2, MB: 08113521, (u daljem tekstu Ciljno društvo) da je, saglasno članu 516. stav 4 i članu 523. Zakona o privrednim društvima, obezbedio novčana sredstva za otkup preostalih 15.262 akcija izdavaoca  NIVA AD NOVI SAD ,  CFI kod ESVUFR, ISIN broj RSNIVAE88693, po ceni od 520,00 RSD po akciji, a na osnovu Odluke Skupštine akcionara o prinudnom otkupu usvojene dana 02.04.2013.</w:t>
      </w:r>
    </w:p>
    <w:p>
      <w:pPr>
        <w:pStyle w:val="Normal"/>
        <w:jc w:val="both"/>
        <w:rPr/>
      </w:pPr>
      <w:r>
        <w:rPr/>
        <w:t>U roku od tri dana od objavljivanja ovog obaveštenja i urednog podnošenja zahteva Centralnom registru, depou i kliringu hartija od vrednosti (u daljem tekstu: Centralni registar), izvršiće se prenos akcija sa računa hartija od vrednosti akcionara NIVA AD NOVI SAD na račun hartija od vrednosti SWAN LAKE DOO BEOGRAD, mb: 20667761, uz istovremeni prenos novca na novčane račune članova Centralnog registra kod kojih akcionari imaju otvorene vlasničke račune hartija od vrednosti. Za akcionare koji nemaju otvoren vlasnički račun hartija od vrednosti, Centralni registar će novčana sredstva preneti korporativnom agentu Ciljnog društva – Brokersko-dilerskom društvu M&amp;V Investments a.d. Novi Sad.</w:t>
      </w:r>
    </w:p>
    <w:p>
      <w:pPr>
        <w:pStyle w:val="Normal"/>
        <w:rPr>
          <w:lang w:val="sr-Latn-CS"/>
        </w:rPr>
      </w:pPr>
      <w:r>
        <w:rPr/>
        <w:t>Za sve informacije u vezi sa prinudnom prodajom akcija, akcionari mogu kontaktirati brokersko-dilerska društva kod kojih imaju otvorene vlasničke račune hartija od vrednosti ili M&amp;V Investments a.d.,</w:t>
      </w:r>
      <w:r>
        <w:rPr>
          <w:lang w:val="sr-Latn-CS"/>
        </w:rPr>
        <w:t xml:space="preserve">  tel: 011/35-30-900 i 021/6612-788; e-mail: </w:t>
      </w:r>
      <w:hyperlink r:id="rId2">
        <w:r>
          <w:rPr>
            <w:rStyle w:val="InternetLink"/>
            <w:lang w:val="sr-Latn-CS"/>
          </w:rPr>
          <w:t>bg@mvi.rs</w:t>
        </w:r>
      </w:hyperlink>
      <w:r>
        <w:rPr>
          <w:lang w:val="sr-Latn-CS"/>
        </w:rPr>
        <w:t>.</w:t>
      </w:r>
    </w:p>
    <w:p>
      <w:pPr>
        <w:pStyle w:val="NoSpacing"/>
        <w:rPr>
          <w:lang w:val="sr-Latn-CS"/>
        </w:rPr>
      </w:pPr>
      <w:r>
        <w:rPr>
          <w:lang w:val="sr-Latn-CS"/>
        </w:rPr>
      </w:r>
    </w:p>
    <w:p>
      <w:pPr>
        <w:pStyle w:val="NoSpacing"/>
        <w:rPr>
          <w:lang w:val="sr-Latn-CS"/>
        </w:rPr>
      </w:pPr>
      <w:r>
        <w:rPr>
          <w:lang w:val="sr-Latn-CS"/>
        </w:rPr>
        <w:t xml:space="preserve">Beograd, 02.04.2013.                                                                                </w:t>
      </w:r>
      <w:r>
        <w:rPr/>
        <w:t>SWAN LAKE DOO BEOGRAD</w:t>
      </w:r>
    </w:p>
    <w:p>
      <w:pPr>
        <w:pStyle w:val="Normal"/>
        <w:ind w:left="3600" w:firstLine="720"/>
        <w:rPr>
          <w:lang w:val="sr-Latn-CS"/>
        </w:rPr>
      </w:pPr>
      <w:r>
        <w:rPr>
          <w:lang w:val="sr-Latn-CS"/>
        </w:rPr>
      </w:r>
    </w:p>
    <w:p>
      <w:pPr>
        <w:pStyle w:val="Normal"/>
        <w:spacing w:before="0" w:after="200"/>
        <w:jc w:val="both"/>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vi.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33:00Z</dcterms:created>
  <dc:creator>jelenabr</dc:creator>
  <dc:description/>
  <dc:language>en-US</dc:language>
  <cp:lastModifiedBy>Marko M</cp:lastModifiedBy>
  <cp:lastPrinted>2012-04-19T13:52:00Z</cp:lastPrinted>
  <dcterms:modified xsi:type="dcterms:W3CDTF">2013-04-05T10:33:00Z</dcterms:modified>
  <cp:revision>2</cp:revision>
  <dc:subject/>
  <dc:title/>
</cp:coreProperties>
</file>