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ДЛАГАЊ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АНРЕДНЕ СКУПШТИНЕ АКЦИОНАР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а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9.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sr-CS"/>
        </w:rPr>
        <w:t xml:space="preserve">, са почетком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 xml:space="preserve">, била је заказана </w:t>
      </w:r>
      <w:r>
        <w:rPr>
          <w:rFonts w:cs="Arial" w:ascii="Arial" w:hAnsi="Arial"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ванредна скупштина акционара, за коју је био предложен следећи дневни ред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 акцион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чланова Комисије за гласањ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ванредн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6.12.2012. годи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Измена и допуна Уговора о оснивању друштва „Политика новине и магазини“ д.о.о. као и Уговора чланова друштв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но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бог недостатка кворума за рад и пуноважно одлучивање заказана седница скупштине акционара није одржана. Поновљена седница скупштине акционара биће заказана накнадно, у року и на начин утврђен одредбама Закона о привредним друштвима, о чему ће акционари бити уредно обавештен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ће се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Младен Сервенти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6:00Z</dcterms:created>
  <dc:creator>dejan.dramlic</dc:creator>
  <dc:description/>
  <cp:keywords/>
  <dc:language>en-US</dc:language>
  <cp:lastModifiedBy>Intercity</cp:lastModifiedBy>
  <cp:lastPrinted>2013-03-29T13:45:00Z</cp:lastPrinted>
  <dcterms:modified xsi:type="dcterms:W3CDTF">2013-04-03T10:46:00Z</dcterms:modified>
  <cp:revision>2</cp:revision>
  <dc:subject/>
  <dc:title>Na osnovu članova 63</dc:title>
</cp:coreProperties>
</file>