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Mart 2013. na Beogradskoj berzi</w:t>
      </w:r>
    </w:p>
    <w:p>
      <w:pPr>
        <w:pStyle w:val="Normal"/>
        <w:jc w:val="both"/>
        <w:rPr/>
      </w:pPr>
      <w:r>
        <w:rPr>
          <w:lang w:val="sr-Latn-CS"/>
        </w:rPr>
        <w:t>Iako je tržište, iskazano vrednošću indeksnih pokazatelja, tokom marta zabeležilo rastući trend, obim investicionih aktivnosti, mereno ostvarenim prometom, beleži pad u odnosu na februar. Vrednost ukupnog prometa Berze u martu je iznosila 1,4 milijarde dinara, što je za 11,65 odsto niže u odnosu na prethodni mesec. Pad vrednosti ukupnog mesečnog prometa predstavlja rezultantu pada obima ukupnih investicionih aktivnosti u trgovanju akcijama na listingu regulisanog tržišta. Naime, promet akcijama uključenim na Prime Listing beleži pad od gotovo 40 odsto u odnosu na februar, dok je na Standard Listingu pad prometa iznosio 11,61 odsto. Svi ostali tržišni segmenti (izuzimajući Open market – obveznice i MTP—obveznice, gde nije bilo zaključenih trgovanja) beleže rast obima aktivnosti, pri čemu je on najizraženiji bio kod obveznica Republike Srbije (+115,24 odsto) i akcija uključenih na MTP BELEX (+106,48 odsto). Martovski promet akcijama na MTP BELEX predstavlja najvišu vrednost prometa na ovom segmentu tržišta, još od jula 2012. godine. Prosečna dnevna vrednost prometa u martu, iznosila je 66,8 miliona dinara, što je za 20 odsto niže u odnosu na vrednost ovog podatka u februaru.</w:t>
      </w:r>
    </w:p>
    <w:p>
      <w:pPr>
        <w:pStyle w:val="Normal"/>
        <w:jc w:val="both"/>
        <w:rPr/>
      </w:pPr>
      <w:r>
        <w:rPr>
          <w:lang w:val="sr-Latn-CS"/>
        </w:rPr>
        <w:t xml:space="preserve">I pored pada vrednosti ukupnog prometa na Listingu regulisanog tržišta, među prvih pet kompanija martovske liste najtrgovanijih akcija na regulisanom tržištu, četiri su sa Listinga – najtrgovanije, kao i prethodnog meseca, bile su akcije bečejskog Sojaproteina kojima je ostvaren promet od 324,7 miliona dinara, što je upola niže u odnosu na februarsku vrednost prometa akcijama ovog izdavaoca. Na drugom mestu liste našle su se, kao i u februaru, akcije Naftne industrije Srbije a.d. Novi Sad, koje, takođe, beleže pad prometa u odnosu na februar, u iznosu od 35,75 odsto. </w:t>
      </w:r>
    </w:p>
    <w:p>
      <w:pPr>
        <w:pStyle w:val="Normal"/>
        <w:jc w:val="both"/>
        <w:rPr/>
      </w:pPr>
      <w:r>
        <w:rPr>
          <w:lang w:val="sr-Latn-CS"/>
        </w:rPr>
        <w:t>Ako izuzmemo akcije kompanije Pobeda a.d. Beograd, kojima je 21. marta zaključeno prvo trgovanje uz maksimalni rast cene od 300 odsto, najizraženiji mesečni rast cene na regulisanom tržištu beleže akcije zrenjaninskog proizvođača ulja Dijamant a.d. (+183,49 odsto). Sa druge strane, najveću negativnu promenu cene beleže akcije novosadske Razvojne banke Vojvodine a.d. (-31,00 odsto). Slede ih akcije zemunske kompanije Pupin Telecom a.d., koje su tokom meseca umanjile vrednost za 29,58 odsto.</w:t>
      </w:r>
    </w:p>
    <w:p>
      <w:pPr>
        <w:pStyle w:val="Normal"/>
        <w:jc w:val="both"/>
        <w:rPr/>
      </w:pPr>
      <w:r>
        <w:rPr>
          <w:lang w:val="sr-Latn-CS"/>
        </w:rPr>
        <w:t xml:space="preserve">Ukupan mesečni promet obveznicama u martu je iznosio oko 118 miliona dinara, odnosno nešto više od 1 milion evra. Celokupna vrednost prometa realizovana je u trgovanju obveznicama Republike Srbije, među kojima je investitorima najinteresantnija bila serija sa rokom dospeća 2015. godine. U trgovanju ovom serijom ostvaren je promet od 470,7 hiljada evra, što čini 44,5 odsto ukupnog mesečnog prometa dužničkim hartijama. U trgovanju ostalim serijama promet je iznosio u rasponu od 128,7 do 255,4 hiljade evra. Sve četiri serije obveznica Republike Srbije beleže mesečni rast cene u rasponu od 0,11 odsto za seriju A2015 do 1,50 odsto za seriju sa rokom dospeća 2016. godine. Stopa godišnjeg prinosa na ove hartije na kraju prvog tromesečja kretala se u intervalu od 4,15 odsto za seriju A2015 do 5,69 odsto za seriju koja na naplatu dospeva poslednjeg dana maja ove godine. </w:t>
      </w:r>
    </w:p>
    <w:p>
      <w:pPr>
        <w:pStyle w:val="Normal"/>
        <w:jc w:val="both"/>
        <w:rPr>
          <w:lang w:val="sr-Latn-CS"/>
        </w:rPr>
      </w:pPr>
      <w:r>
        <w:rPr>
          <w:lang w:val="sr-Latn-CS"/>
        </w:rPr>
        <w:t xml:space="preserve">Procentualna promena vrednosti indeksnih pokazatelja tokom marta 2013. godine, iznosila je 1,35 odsto za BELEX15, odnosno 2,74 odsto za opšti indeks BELEXline. Ekstremne vrednosti indeksnih pokazatelja u martu su iznosile 567,84, odnosno 582,81 indeksni poen za BELEX15 i 1.054,45, odnosno 1.093,05 za BELEXline. </w:t>
      </w:r>
    </w:p>
    <w:p>
      <w:pPr>
        <w:pStyle w:val="Normal"/>
        <w:jc w:val="both"/>
        <w:rPr>
          <w:lang w:val="sr-Latn-CS"/>
        </w:rPr>
      </w:pPr>
      <w:r>
        <w:rPr>
          <w:lang w:val="sr-Latn-CS"/>
        </w:rPr>
        <w:t xml:space="preserve">Tokom prvog kvartala tekuće godine tržišna kretanja bila su određena pozitivnim vrednovanjem tržišnog potencijala hartija koje strukturiraju korpe indeksnih pokazatelja Berze, obzirom da je kvartalni rast indeksa iznosio 10,31 odsto (BELEX15), odnosno 7,93 odsto (BELEXline). Rast tržišta tokom prvog tromesečja bio je karakterističan i za prethodne dve godine – tokom prva tri meseca 2011. godine indeksi su zabeležili intenzivan rast od 16,43 odsto (BELEX15), odnosno 11,10 odsto (BELEXline), a tokom prvog tromesečja prethodne godine rast od 6,59 odsto (BELEXline) i 5,30 odsto (BELEXline). Opredeljujući uticaj na navedeni nivo rasta tržišta u prvom tromesečju tekuće godine, imala su tržišna kretanja u januaru, kada je indeks najlikvidnijih akcija BELEX15 zabeležio rast od 8,77 odsto, a opšti indeks pozitivnu promenu od 5,94 odsto. </w:t>
      </w:r>
    </w:p>
    <w:p>
      <w:pPr>
        <w:pStyle w:val="Normal"/>
        <w:jc w:val="both"/>
        <w:rPr>
          <w:lang w:val="sr-Latn-CS"/>
        </w:rPr>
      </w:pPr>
      <w:r>
        <w:rPr>
          <w:lang w:val="sr-Latn-CS"/>
        </w:rPr>
        <w:t xml:space="preserve">Procentualno učešće stranih investitora u ukupnom trgovanju bilo je u nivou sa prosečnom vrednošću u prethodnih godinu dana, i iznosilo je 52,94 odsto. Učešće stranaca u trgovanju akcijama takođe je u okvirima prosečne vrednosti u prethodnih dvanaest meseci –iznosilo je 57,32 odsto. Kao i u prethodna dva meseca, odnos njihovog učešća u aktivnostima kupovine, odnosno prodaje akcija i u martu je bio na strani kupovine; b-FIS je iznosio 61,96 odsto, dok je pokazatelj učešća na strani prodaje s-FIS iznosio 52,67 odsto. Relativno učešće stranih investitora u trgovanju dužničkim hartijama beleži najnižu vrednost od septembra prethodne godine, i iznosilo je 5,29 odsto. </w:t>
      </w:r>
    </w:p>
    <w:p>
      <w:pPr>
        <w:pStyle w:val="Normal"/>
        <w:jc w:val="both"/>
        <w:rPr>
          <w:lang w:val="sr-Latn-CS"/>
        </w:rPr>
      </w:pPr>
      <w:r>
        <w:rPr>
          <w:lang w:val="sr-Latn-CS"/>
        </w:rPr>
        <w:t xml:space="preserve">Vrednost tržišne kapitalizacije Beogradske berze na kraju prvog kvartala iznosila je 813,1 milijardu dinara ili 7,2 milijarde evra. U odnosu na kraj prethodnog meseca, vrednost ovog pokazatelja beleži rast od 1,78 odsto. </w:t>
      </w:r>
    </w:p>
    <w:p>
      <w:pPr>
        <w:pStyle w:val="Normal"/>
        <w:jc w:val="both"/>
        <w:rPr>
          <w:lang w:val="sr-Latn-CS"/>
        </w:rPr>
      </w:pPr>
      <w:r>
        <w:rPr>
          <w:lang w:val="sr-Latn-CS"/>
        </w:rPr>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7:00Z</dcterms:created>
  <dc:creator>petar.spaic</dc:creator>
  <dc:description/>
  <cp:keywords/>
  <dc:language>en-US</dc:language>
  <cp:lastModifiedBy>petar.spaic</cp:lastModifiedBy>
  <cp:lastPrinted>2013-04-02T13:20:00Z</cp:lastPrinted>
  <dcterms:modified xsi:type="dcterms:W3CDTF">2013-04-02T13:47:00Z</dcterms:modified>
  <cp:revision>2</cp:revision>
  <dc:subject/>
  <dc:title/>
</cp:coreProperties>
</file>