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 skladu sa Zakonom o tržištu kapitala („Službeni glasnik RS“, br. 31/2011, u daljem tekstu: Zakon) i članom 67. tačka 9. Pravila poslovanja Beogradske berze (04/2 br. 1521-2/13), Ugostiteljsko-turističko preduzeće Trešnjica a.d. Požega, MB 07112777, PIB 101003897 (u daljem tekstu: Društvo), dostavlj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AVEŠTENJE O PONIŠTENJU STEČENIH SOPSTVENIH AKCI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/>
        <w:t xml:space="preserve">Društvo je u skladu sa odlukom Odbora direktora br. 37 od 11.03.2013. godine  o smanjenju osnovnog kapitala poništenjem sopstvenih akcija u Centralnom registru depou i kliringu hartija od vrednosti izvršio poništenje 5.940 akcija, što predstavlja </w:t>
      </w:r>
      <w:r>
        <w:rPr>
          <w:color w:val="000000"/>
        </w:rPr>
        <w:t>6.22146</w:t>
      </w:r>
      <w:r>
        <w:rPr/>
        <w:t xml:space="preserve">% od ukupnog broja akcija, CFI kod: ESVUFR, ISIN broj: RSITREE69005, nominalne vrednosti 500,00 dinara po akcij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ništenjem sopstvenih akcija smanjio se osnovni kapital akcionarskog Društva za iznos od 2.970.000,00 dinara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Ukupan broj akcija Društva nakon sprovedenog poništenja sopstvenih akcija i smanjenja kapitala iznosi 89.536 akcija, a osnovni kapital iznosi 44.768.000,00 dinar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ožegi, dana 29.03.2013. godin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šnjica a.d. Požega</w:t>
      </w:r>
    </w:p>
    <w:p>
      <w:pPr>
        <w:pStyle w:val="Normal"/>
        <w:ind w:left="6372" w:hanging="0"/>
        <w:jc w:val="center"/>
        <w:rPr/>
      </w:pPr>
      <w:r>
        <w:rPr/>
        <w:t>Direktor</w:t>
      </w:r>
    </w:p>
    <w:p>
      <w:pPr>
        <w:pStyle w:val="Normal"/>
        <w:ind w:left="6372" w:hanging="0"/>
        <w:jc w:val="center"/>
        <w:rPr/>
      </w:pPr>
      <w:r>
        <w:rPr/>
        <w:t>Blagoje Drobnj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5:00Z</dcterms:created>
  <dc:creator>Intercity</dc:creator>
  <dc:description/>
  <cp:keywords/>
  <dc:language>en-US</dc:language>
  <cp:lastModifiedBy>Intercity</cp:lastModifiedBy>
  <cp:lastPrinted>2013-03-29T09:08:00Z</cp:lastPrinted>
  <dcterms:modified xsi:type="dcterms:W3CDTF">2013-03-29T08:11:00Z</dcterms:modified>
  <cp:revision>2</cp:revision>
  <dc:subject/>
  <dc:title>U skladu sa Zakonom o tržištu kapitala („Službeni glasnik RS“, br</dc:title>
</cp:coreProperties>
</file>