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5" w:firstLine="30"/>
        <w:jc w:val="both"/>
        <w:rPr/>
      </w:pPr>
      <w:r>
        <w:rPr>
          <w:b/>
          <w:bCs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Na osnovu člana 246 i 247 Zakona o privrednim društvima (Sl. Glasnik br. 36/11 i 99/11) i   Osnivačkog akta “Sinter” a.d. Užice Skupština Akcionarskog  društva Sinter Užice  je na sednici održanoj dana  24.04.2013. godine donela  </w:t>
      </w:r>
    </w:p>
    <w:p>
      <w:pPr>
        <w:pStyle w:val="Normal"/>
        <w:ind w:left="0" w:right="75" w:firstLine="3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 T A T U T </w:t>
      </w:r>
    </w:p>
    <w:p>
      <w:pPr>
        <w:pStyle w:val="Normal"/>
        <w:ind w:left="0" w:right="75" w:firstLine="3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INTER a.d. UŽICE </w:t>
      </w:r>
    </w:p>
    <w:p>
      <w:pPr>
        <w:pStyle w:val="Normal"/>
        <w:ind w:left="0" w:right="75" w:firstLine="3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0" w:right="75" w:firstLine="30"/>
        <w:rPr/>
      </w:pPr>
      <w:r>
        <w:rPr>
          <w:b/>
          <w:bCs/>
          <w:sz w:val="22"/>
          <w:szCs w:val="22"/>
          <w:lang w:val="de-DE"/>
        </w:rPr>
        <w:t>I  OPŠTE ODREDBE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0" w:right="75" w:firstLine="3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1. </w:t>
      </w:r>
    </w:p>
    <w:p>
      <w:pPr>
        <w:pStyle w:val="Normal"/>
        <w:ind w:left="0" w:right="75" w:firstLine="30"/>
        <w:jc w:val="both"/>
        <w:rPr/>
      </w:pPr>
      <w:r>
        <w:rPr>
          <w:sz w:val="22"/>
          <w:szCs w:val="22"/>
          <w:lang w:val="de-DE"/>
        </w:rPr>
        <w:tab/>
        <w:t xml:space="preserve">Statutom Sinter Akcionarsko društvo  Užice (u daljem tekstu: Društvo), u skladu sa zakonom i osnivačkim aktom, bliže  uredjuje poslovanje i upravljanje Društvom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2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Društvo je osnovano na neodredjeno vreme i organizovano kao dvodomno akcionarsko društvo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3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Za svoje obaveze preuzete u pravnom prometu Društvo odgovara celokupnom svojom imovinom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4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Društvom upravljaju akcionari srazmerno akcijama koje poseduju, u skladu sa zakonom, osnivačkim aktom i statutom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0" w:right="75" w:firstLine="3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I  POSLOVNO IME, SEDIŠTE DRUŠTVA I DELATNOST DRUŠTVA </w:t>
      </w:r>
    </w:p>
    <w:p>
      <w:pPr>
        <w:pStyle w:val="Normal"/>
        <w:ind w:left="0" w:right="75" w:firstLine="3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5. </w:t>
      </w:r>
    </w:p>
    <w:p>
      <w:pPr>
        <w:pStyle w:val="Normal"/>
        <w:ind w:left="0" w:right="75" w:firstLine="30"/>
        <w:jc w:val="both"/>
        <w:rPr/>
      </w:pPr>
      <w:r>
        <w:rPr>
          <w:sz w:val="22"/>
          <w:szCs w:val="22"/>
          <w:lang w:val="it-IT"/>
        </w:rPr>
        <w:tab/>
        <w:t xml:space="preserve">Društvo posluje pod poslovnim imenom: Sinter  Akcionarsko društvo Užice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kraćeno poslovno ime Društva glasi: Sinter a.d. Užice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6. </w:t>
      </w:r>
    </w:p>
    <w:p>
      <w:pPr>
        <w:pStyle w:val="Normal"/>
        <w:ind w:left="0" w:right="75" w:firstLine="3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edište Društva je u Užicu, ul. Miloša Obrenovića br. 2.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7. </w:t>
      </w:r>
    </w:p>
    <w:p>
      <w:pPr>
        <w:pStyle w:val="Normal"/>
        <w:ind w:left="0" w:right="75" w:firstLine="3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Odluku o promeni poslovnog imena i sedišta Društva donosi Skupština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8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Društvo  ima  pečat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9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ruštvo ima zaštitni znak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blik, veličinu i boju zaštitnog znaka Društva utvrdjuje Skupština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10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slovna akta Društva (memorandum, faktura, narudžbenica i drugo) upućuju se trećim licima na štampanim obrascima koje utvrdjuje  Generalni direktor i sadrže podatke utvrdjene zakonom. </w:t>
      </w:r>
    </w:p>
    <w:p>
      <w:pPr>
        <w:pStyle w:val="Normal"/>
        <w:ind w:left="0" w:right="75"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5" w:firstLine="3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11.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etežna delatnost Društva je: </w:t>
      </w:r>
    </w:p>
    <w:p>
      <w:pPr>
        <w:pStyle w:val="Normal"/>
        <w:ind w:left="0" w:right="75" w:firstLine="3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2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4 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anje ostalih obojenih metal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talurgija praha, kovanje, presovanje, štancovanje i valjanje metala,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anje gvoždj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enje čelik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enje lakih metal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izvodnja alat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šti mašinski radovi,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 promeni pretežne delatnosti odluku donosi Skupština Društv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III  ZASTUPANJE I OVLAŠĆENJE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 12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Društvo zastupa  Generalni direktor Društva, u skladu sa zakonom, osnivačkim aktom i ovim Statutom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Direktor je ovlašćen da u okviru delatnosti Društva zaključuje sve ugovore osim  ugovora o kupovini i prodaji imovine velike vrednosti u smislu zakon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Ugovore o davanju pod hipoteku i zakup nepokretnosti i opreme, Ugovore o nabavci i prodaji opreme i osnovnih sredstava, ugovore o kreditu, garanciji, zajmu, investicionim ulaganjima i investicionom održavanju, rashodu i otpisu opreme i sredstava i drugim raspolaganjima imovinom čija vrednost, odnosno tržišna vrednost na dan zaključenja ugovora, odnosno raspolaganja prelazi  iznos velike vrednosti u smislu Zakona, direktor  zaključuje na osnovu prethodnog ili naknadnog odobrenja Skupšti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13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U slučaju odsutnosti ili sprečenosti  generalnog direktora da vrši svoju funkciju, zamenjuju ga Izvršni direktori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 xml:space="preserve">IV  UNUTRAŠNJA ORGANIZACIJA  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14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Unutrašnju organizaciju Društva utvrdjuje Generalni direktor posebnim opštim aktom, u zavisnosti od karaktera </w:t>
      </w:r>
      <w:r>
        <w:rPr>
          <w:color w:val="000000"/>
          <w:sz w:val="22"/>
          <w:szCs w:val="22"/>
          <w:lang w:val="it-IT"/>
        </w:rPr>
        <w:t>procesa</w:t>
      </w:r>
      <w:r>
        <w:rPr>
          <w:sz w:val="22"/>
          <w:szCs w:val="22"/>
          <w:lang w:val="it-IT"/>
        </w:rPr>
        <w:t xml:space="preserve"> i uslova rada , sa ciljem da se obezbedi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</w:t>
      </w:r>
      <w:r>
        <w:rPr>
          <w:sz w:val="22"/>
          <w:szCs w:val="22"/>
          <w:lang w:val="it-IT"/>
        </w:rPr>
        <w:t xml:space="preserve">-  efikasno obavljanje poslova,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</w:t>
      </w:r>
      <w:r>
        <w:rPr>
          <w:sz w:val="22"/>
          <w:szCs w:val="22"/>
          <w:lang w:val="it-IT"/>
        </w:rPr>
        <w:t xml:space="preserve">-  ostvarivanje što povoljnijih rezultata rada i poslovanja i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</w:t>
      </w:r>
      <w:r>
        <w:rPr>
          <w:sz w:val="22"/>
          <w:szCs w:val="22"/>
          <w:lang w:val="it-IT"/>
        </w:rPr>
        <w:t xml:space="preserve">- prilagodjavanje promenama uslova privredjivanja na inostranom i domaćem tržištu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V KAPITAL, AKCIJE, PRAVA IZ AKCIJA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de-DE"/>
        </w:rPr>
      </w:pPr>
      <w:r>
        <w:rPr>
          <w:b/>
          <w:bCs/>
          <w:sz w:val="22"/>
          <w:szCs w:val="22"/>
          <w:shd w:fill="FFFFFF" w:val="clear"/>
          <w:lang w:val="de-DE"/>
        </w:rPr>
        <w:t>Član 15.</w:t>
      </w:r>
    </w:p>
    <w:p>
      <w:pPr>
        <w:pStyle w:val="Normal"/>
        <w:shd w:fill="FFFFFF" w:val="clear"/>
        <w:rPr>
          <w:sz w:val="22"/>
          <w:szCs w:val="22"/>
          <w:shd w:fill="FFFFFF" w:val="clear"/>
          <w:lang w:val="de-DE"/>
        </w:rPr>
      </w:pPr>
      <w:r>
        <w:rPr>
          <w:sz w:val="22"/>
          <w:szCs w:val="22"/>
          <w:shd w:fill="FFFFFF" w:val="clear"/>
          <w:lang w:val="de-DE"/>
        </w:rPr>
        <w:tab/>
        <w:t xml:space="preserve">Imovinu Društva čini pravo svojine i druga prava koja Društvo ima na ulozima akcionara ili ih je steklo poslovanjem. </w:t>
      </w:r>
    </w:p>
    <w:p>
      <w:pPr>
        <w:pStyle w:val="Normal"/>
        <w:rPr>
          <w:sz w:val="22"/>
          <w:szCs w:val="22"/>
          <w:shd w:fill="FFFFFF" w:val="clear"/>
          <w:lang w:val="de-DE"/>
        </w:rPr>
      </w:pPr>
      <w:r>
        <w:rPr>
          <w:sz w:val="22"/>
          <w:szCs w:val="22"/>
          <w:shd w:fill="FFFFFF" w:val="clear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de-DE"/>
        </w:rPr>
      </w:pPr>
      <w:r>
        <w:rPr>
          <w:b/>
          <w:bCs/>
          <w:sz w:val="22"/>
          <w:szCs w:val="22"/>
          <w:shd w:fill="FFFFFF" w:val="clear"/>
          <w:lang w:val="de-DE"/>
        </w:rPr>
        <w:t xml:space="preserve">Član 16.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de-DE"/>
        </w:rPr>
        <w:tab/>
        <w:t xml:space="preserve"> Osnovni kapital Društva  utvrdjen je u iznosu od 103.385.000,00 din.   </w:t>
      </w:r>
    </w:p>
    <w:p>
      <w:pPr>
        <w:pStyle w:val="Normal"/>
        <w:rPr>
          <w:sz w:val="22"/>
          <w:szCs w:val="22"/>
          <w:shd w:fill="FFFFFF" w:val="clear"/>
          <w:lang w:val="de-DE"/>
        </w:rPr>
      </w:pPr>
      <w:r>
        <w:rPr>
          <w:sz w:val="22"/>
          <w:szCs w:val="22"/>
          <w:shd w:fill="FFFFFF" w:val="clear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de-DE"/>
        </w:rPr>
      </w:pPr>
      <w:r>
        <w:rPr>
          <w:b/>
          <w:bCs/>
          <w:sz w:val="22"/>
          <w:szCs w:val="22"/>
          <w:shd w:fill="FFFFFF" w:val="clear"/>
          <w:lang w:val="de-DE"/>
        </w:rPr>
        <w:t xml:space="preserve">Član 17.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shd w:fill="FFFFFF" w:val="clear"/>
          <w:lang w:val="it-IT"/>
        </w:rPr>
        <w:t xml:space="preserve">           </w:t>
      </w:r>
      <w:r>
        <w:rPr>
          <w:sz w:val="22"/>
          <w:szCs w:val="22"/>
          <w:shd w:fill="FFFFFF" w:val="clear"/>
          <w:lang w:val="it-IT"/>
        </w:rPr>
        <w:t>Osnovni kapital Društva podeljen je na 103.385 akcija pojedinačne nominalne vrednosti 1000,00 dinara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      </w:t>
      </w:r>
      <w:r>
        <w:rPr>
          <w:sz w:val="22"/>
          <w:szCs w:val="22"/>
        </w:rPr>
        <w:t>Akcije Društva su obične, glase na ime i prenosive su u skladu sa pozitivnim propi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štvo pored izdatih akcija ima i odobrene (neizdate) obične akcije koje glase na ime a koje se izdaju isključivo radi povećanja osnovnog kapitala novim novčanim ulozima. </w:t>
      </w:r>
    </w:p>
    <w:p>
      <w:pPr>
        <w:pStyle w:val="Normal"/>
        <w:ind w:left="0"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štvo ima 36.846 odobrenih (neizdatih) običnih akcija koje glase na ime (obične akcije). </w:t>
      </w:r>
    </w:p>
    <w:p>
      <w:pPr>
        <w:pStyle w:val="Normal"/>
        <w:ind w:left="0" w:right="0" w:firstLine="144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 xml:space="preserve">Odluku o izdavanju odobrenih akcija radi povećanja osnovnog kapitala Društva novim ulozima donosi Skupština Društva.  Skupšina Društva je ovlašćena da izda odobrene akcije radi povećanja osnovnog kapitala Društva novim ulozima u periodu od 5 godina od 23.06.2010. do 23.06.2015. godin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shd w:fill="FFFFFF" w:val="clear"/>
          <w:lang w:val="it-IT"/>
        </w:rPr>
        <w:t xml:space="preserve">                                                     </w:t>
      </w:r>
      <w:r>
        <w:rPr>
          <w:rFonts w:eastAsia="Tahoma" w:cs="Tahoma"/>
          <w:b/>
          <w:bCs/>
          <w:sz w:val="22"/>
          <w:szCs w:val="22"/>
          <w:shd w:fill="FFFFFF" w:val="clear"/>
          <w:lang w:val="it-IT"/>
        </w:rPr>
        <w:t xml:space="preserve"> </w:t>
      </w:r>
      <w:r>
        <w:rPr>
          <w:b/>
          <w:bCs/>
          <w:sz w:val="22"/>
          <w:szCs w:val="22"/>
          <w:shd w:fill="FFFFFF" w:val="clear"/>
          <w:lang w:val="it-IT"/>
        </w:rPr>
        <w:t>Član 18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Akcionari, vlasnici običnih akcija, imaju prava iz akcija utvrdjena zakonom, osnivačkim aktom i ovim statutom, koja naročito uključuju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pristupa pravnim aktima i drugim dokumentima i informacijama Društv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učešća u radu Skupštine Društv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glasa u Skupštini Društva tako da svaka akcija daje pravo na jedan glas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pravo na isplatu dividende,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pravo učešća u raspodeli likvidacionog viška po likvidaciji Društva, a nakon isplate poverilaca,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raspolaganja akcijama svih vrsta u skladu sa Zakonom, kao i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druga prava u skladu sa zakonom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shd w:fill="FFFFFF" w:val="clear"/>
          <w:lang w:val="it-IT"/>
        </w:rPr>
        <w:t>Član 19</w:t>
      </w:r>
      <w:r>
        <w:rPr>
          <w:sz w:val="22"/>
          <w:szCs w:val="22"/>
          <w:shd w:fill="FFFFFF" w:val="clear"/>
          <w:lang w:val="it-IT"/>
        </w:rPr>
        <w:t xml:space="preserve">. </w:t>
      </w:r>
    </w:p>
    <w:p>
      <w:pPr>
        <w:pStyle w:val="Normal"/>
        <w:ind w:left="0" w:right="0" w:firstLine="1215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Pravo pristupa pravnim aktima, akcionari mogu ostvariti na osnovu pisanog zahteva, u sedištu Društva u vreme koje odredi Generalni direktor. Zahtev mora biti jasan i sadržati podatke neophodne za identifikaciju akcionara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20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Za ostvarivanje pravo glasa u Skupštini potrebno je da akcionar ili punomoćnik akcionara poseduje minimalan broj akcija u iznosu 0,1% ukupnog broja akcija odgovarajuće klase.  </w:t>
      </w:r>
    </w:p>
    <w:p>
      <w:pPr>
        <w:pStyle w:val="Normal"/>
        <w:ind w:left="0" w:right="0" w:hanging="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Akcionari koji pojedinačno ne poseduju taj broj akcija imaju mogućnost da u radu Skupštine učestvuju preko zajedničkog punomoćnika ili da glasaju u odsustvu (pisanim putem) u skladu sa Zakonom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it-IT"/>
        </w:rPr>
        <w:tab/>
        <w:t>Predaja punomoćja za učešće u radu Skupštine vrši se najkasnije 72</w:t>
      </w:r>
      <w:r>
        <w:rPr>
          <w:sz w:val="22"/>
          <w:szCs w:val="22"/>
          <w:shd w:fill="FFFFFF" w:val="clear"/>
          <w:vertAlign w:val="superscript"/>
          <w:lang w:val="it-IT"/>
        </w:rPr>
        <w:t>h</w:t>
      </w:r>
      <w:r>
        <w:rPr>
          <w:position w:val="0"/>
          <w:sz w:val="22"/>
          <w:sz w:val="22"/>
          <w:szCs w:val="22"/>
          <w:shd w:fill="FFFFFF" w:val="clear"/>
          <w:vertAlign w:val="baseline"/>
          <w:lang w:val="it-IT"/>
        </w:rPr>
        <w:t xml:space="preserve"> pre održavanja sednice Skupštine inače se gubi pravo učešća i glasanja.</w:t>
      </w:r>
    </w:p>
    <w:p>
      <w:pPr>
        <w:pStyle w:val="Normal"/>
        <w:jc w:val="both"/>
        <w:rPr>
          <w:position w:val="0"/>
          <w:sz w:val="22"/>
          <w:sz w:val="22"/>
          <w:szCs w:val="22"/>
          <w:shd w:fill="FFFFFF" w:val="clear"/>
          <w:vertAlign w:val="baseline"/>
          <w:lang w:val="it-IT"/>
        </w:rPr>
      </w:pPr>
      <w:r>
        <w:rPr>
          <w:position w:val="0"/>
          <w:sz w:val="22"/>
          <w:sz w:val="22"/>
          <w:szCs w:val="22"/>
          <w:shd w:fill="FFFFFF" w:val="clear"/>
          <w:vertAlign w:val="baseline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1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Pravo na dividendu akcionar ostvaruje na osnovu odluke Skupštine društva o raspodeli dobiti na dividend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Odlukom Skupštine  utvrdjuje se i dan utvrdjivanja dividende, odnosno dan na koji se sačinjava lista akcionara koji imaju pravo na dividendu, a prema izvodu iz Centralnog registra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U slučaju da je promet akcijama na berzi nastao na dan utvrdjivanja dividende,  pravo na dividendu ima lice koje je na taj dan steklo akcij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2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ividenda se može isplaćivati  u gotovom novcu,  ili u akcijama Društva , u skladu sa zakonom, osnivačkim aktom i statutom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ividenda  u novcu isplaćuje se na dan koji svojom odlukom utvrdi Skupštn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ividenda koja se isplaćuju u akcijama Društva bilo koje vrste ili klase podleže posebnim pravilima propisanim zakonom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VI  STICANJE I REŽIM SOPSTVENIH AKCIJA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3.</w:t>
      </w:r>
    </w:p>
    <w:p>
      <w:pPr>
        <w:pStyle w:val="Normal"/>
        <w:ind w:left="0" w:right="0" w:firstLine="1260"/>
        <w:jc w:val="both"/>
        <w:rPr/>
      </w:pPr>
      <w:r>
        <w:rPr>
          <w:rFonts w:eastAsia="Tahoma" w:cs="Tahoma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  <w:shd w:fill="FFFFFF" w:val="clear"/>
          <w:lang w:val="it-IT"/>
        </w:rPr>
        <w:t xml:space="preserve">Odluku o sticanju sopstvenih akcija ili drugih hartija od vrednosti akcionarskog društva donosi Skupština društva osim slučajeva predvidjenih Zakonom.    </w:t>
      </w:r>
    </w:p>
    <w:p>
      <w:pPr>
        <w:pStyle w:val="Normal"/>
        <w:ind w:left="0" w:right="0" w:firstLine="126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 xml:space="preserve">Odluka sadrži maksimalan broj akcija koje se stiču, maksimalno trajanje perioda vremena do kada se stiču akcije, kupovnu cenu akcija i način sticanja. </w:t>
      </w:r>
    </w:p>
    <w:p>
      <w:pPr>
        <w:pStyle w:val="Normal"/>
        <w:ind w:left="0" w:right="0" w:firstLine="126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 xml:space="preserve">Ukoliko ovu odluku donosi Skupština akcionara ona može ovlastiti Nadzorni odbor  da kao izvršni organ odredi bliže parametre odluke, sprovede odluku i na prvoj sledećoj slednici Skupštine detaljno izvesti akcionare o izvrešnju odluke. </w:t>
      </w:r>
    </w:p>
    <w:p>
      <w:pPr>
        <w:pStyle w:val="Normal"/>
        <w:ind w:left="0" w:right="0" w:firstLine="1260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 xml:space="preserve">Procedura sticanja sopstvenih akcija detaljno je precizirana članovima 282 do 290 Zakona o privrednim društvima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4.</w:t>
      </w:r>
    </w:p>
    <w:p>
      <w:pPr>
        <w:pStyle w:val="Normal"/>
        <w:ind w:left="0" w:right="0" w:firstLine="1275"/>
        <w:jc w:val="left"/>
        <w:rPr>
          <w:b w:val="false"/>
          <w:b w:val="false"/>
          <w:bCs w:val="false"/>
          <w:sz w:val="22"/>
          <w:szCs w:val="22"/>
          <w:shd w:fill="FFFFFF" w:val="clear"/>
          <w:lang w:val="it-IT"/>
        </w:rPr>
      </w:pPr>
      <w:r>
        <w:rPr>
          <w:b w:val="false"/>
          <w:bCs w:val="false"/>
          <w:sz w:val="22"/>
          <w:szCs w:val="22"/>
          <w:shd w:fill="FFFFFF" w:val="clear"/>
          <w:lang w:val="it-IT"/>
        </w:rPr>
        <w:t>Sopstvene akcije ne daju pravo glasa niti se računaju u kvorum Skupštine akcionar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shd w:fill="FFFFFF" w:val="clear"/>
          <w:lang w:val="it-IT"/>
        </w:rPr>
      </w:pPr>
      <w:r>
        <w:rPr>
          <w:b w:val="false"/>
          <w:bCs w:val="false"/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VII  POVEĆANJE I SMANJENJE  OSNOVNOG KAPITALA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Član 25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Osnovni kapital Društva može se povećati: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novim ulozima /u novcu, stvarima ili pravima/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iz sredstava Društva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Odluku o povećanju osnovnog kapitala Društva donosi Skupština akcionara, osim u slučaju odobrenog kapitala, kada takvu odluku donosi Nadzorni  odbor, u skladu sa zakonom, osnivačkim aktom i ovim statutom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shd w:fill="FFFFFF" w:val="clear"/>
          <w:lang w:val="it-IT"/>
        </w:rPr>
        <w:t>Član 26</w:t>
      </w:r>
      <w:r>
        <w:rPr>
          <w:sz w:val="22"/>
          <w:szCs w:val="22"/>
          <w:shd w:fill="FFFFFF" w:val="clear"/>
          <w:lang w:val="it-IT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Odlukom o povećanju osnovnog kapitala novim ulozima utvrdjuje se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iznos povećanja /broj i vrsta akcija koje se emituju i prava iz tih akcija/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vreme uplate, odnosno unošenja uloga u Društvu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vrsta emisije /zatvorena ili otvorena/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pravo prečeg upisa od strane postojećih akcionara, odnosno ograničenje ili ukidanje tog prava, i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druga pitanja u skladu sa zakonom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27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it-IT"/>
        </w:rPr>
        <w:tab/>
      </w:r>
      <w:r>
        <w:rPr>
          <w:color w:val="000000"/>
          <w:sz w:val="22"/>
          <w:szCs w:val="22"/>
          <w:shd w:fill="FFFFFF" w:val="clear"/>
          <w:lang w:val="it-IT"/>
        </w:rPr>
        <w:t xml:space="preserve">Odluku o smanjenju osnovnog kapitala Društva donosi Skupština Društva, tročetvrtinskom većinom  u skladu sa zakonom, osnivačkim aktom i ovim aktom. </w:t>
      </w:r>
    </w:p>
    <w:p>
      <w:pPr>
        <w:pStyle w:val="Normal"/>
        <w:ind w:left="0" w:right="0" w:firstLine="1245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>Odluku o smanjenju osnovnog kapitala Društva poništenjem sopstvenih akcija donosi Nadzorni odbor  Društva a smanjenje osnovnog kapitala po drugim osnovama donosi Skupština akcionara.</w:t>
      </w:r>
    </w:p>
    <w:p>
      <w:pPr>
        <w:pStyle w:val="Normal"/>
        <w:ind w:left="0" w:right="0" w:firstLine="1245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>Smanjenje osnovnog kapitala Društva po jednom osnovu može se vršiti istovremeno sa povećanjem njegovog osnovnog kapitala po drugom osnovu.</w:t>
      </w:r>
    </w:p>
    <w:p>
      <w:pPr>
        <w:pStyle w:val="Normal"/>
        <w:jc w:val="both"/>
        <w:rPr>
          <w:color w:val="FF0000"/>
          <w:sz w:val="22"/>
          <w:szCs w:val="22"/>
          <w:shd w:fill="FFFFFF" w:val="clear"/>
          <w:lang w:val="it-IT"/>
        </w:rPr>
      </w:pPr>
      <w:r>
        <w:rPr>
          <w:color w:val="FF0000"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  <w:lang w:val="it-IT"/>
        </w:rPr>
        <w:t>Član 28.</w:t>
      </w:r>
      <w:r>
        <w:rPr>
          <w:color w:val="000000"/>
          <w:sz w:val="22"/>
          <w:szCs w:val="22"/>
          <w:shd w:fill="FFFFFF" w:val="clear"/>
          <w:lang w:val="it-IT"/>
        </w:rPr>
        <w:t xml:space="preserve"> </w:t>
      </w:r>
    </w:p>
    <w:p>
      <w:pPr>
        <w:pStyle w:val="Normal"/>
        <w:jc w:val="both"/>
        <w:rPr>
          <w:color w:val="auto"/>
          <w:sz w:val="22"/>
          <w:szCs w:val="22"/>
          <w:shd w:fill="FFFFFF" w:val="clear"/>
          <w:lang w:val="it-IT"/>
        </w:rPr>
      </w:pPr>
      <w:r>
        <w:rPr>
          <w:color w:val="000000"/>
          <w:sz w:val="22"/>
          <w:szCs w:val="22"/>
          <w:shd w:fill="FFFFFF" w:val="clear"/>
          <w:lang w:val="it-IT"/>
        </w:rPr>
        <w:tab/>
        <w:t>Smanjenje osnovnog kapitala Društva u redovnom postupku vrši se:</w:t>
      </w:r>
    </w:p>
    <w:p>
      <w:pPr>
        <w:pStyle w:val="Normal"/>
        <w:ind w:left="1245" w:right="0" w:hanging="0"/>
        <w:jc w:val="both"/>
        <w:rPr>
          <w:color w:val="auto"/>
          <w:sz w:val="22"/>
          <w:szCs w:val="22"/>
          <w:shd w:fill="FFFFFF" w:val="clear"/>
          <w:lang w:val="it-IT"/>
        </w:rPr>
      </w:pPr>
      <w:r>
        <w:rPr>
          <w:color w:val="000000"/>
          <w:sz w:val="22"/>
          <w:szCs w:val="22"/>
          <w:shd w:fill="FFFFFF" w:val="clear"/>
          <w:lang w:val="it-IT"/>
        </w:rPr>
        <w:t>- poništenjem stečenih sopstvenih akcija i poništenjem akcija u posedu akcionara.</w:t>
      </w:r>
    </w:p>
    <w:p>
      <w:pPr>
        <w:pStyle w:val="Normal"/>
        <w:ind w:left="1260" w:right="0" w:hanging="0"/>
        <w:jc w:val="both"/>
        <w:rPr>
          <w:color w:val="auto"/>
          <w:sz w:val="22"/>
          <w:szCs w:val="22"/>
          <w:shd w:fill="FFFFFF" w:val="clear"/>
          <w:lang w:val="it-IT"/>
        </w:rPr>
      </w:pPr>
      <w:r>
        <w:rPr>
          <w:color w:val="000000"/>
          <w:sz w:val="22"/>
          <w:szCs w:val="22"/>
          <w:shd w:fill="FFFFFF" w:val="clear"/>
          <w:lang w:val="it-IT"/>
        </w:rPr>
        <w:t>- smanjivanjem nominalne vrednosti akcija.</w:t>
      </w:r>
    </w:p>
    <w:p>
      <w:pPr>
        <w:pStyle w:val="Normal"/>
        <w:ind w:left="0" w:right="0" w:firstLine="1230"/>
        <w:jc w:val="both"/>
        <w:rPr>
          <w:color w:val="auto"/>
          <w:sz w:val="22"/>
          <w:szCs w:val="22"/>
          <w:shd w:fill="FFFFFF" w:val="clear"/>
          <w:lang w:val="it-IT"/>
        </w:rPr>
      </w:pPr>
      <w:r>
        <w:rPr>
          <w:color w:val="000000"/>
          <w:sz w:val="22"/>
          <w:szCs w:val="22"/>
          <w:shd w:fill="FFFFFF" w:val="clear"/>
          <w:lang w:val="it-IT"/>
        </w:rPr>
        <w:t xml:space="preserve">Odlukom o smanjenju osnovnog kapitala Društva u redovnom postupku ne može se povrediti princip ravnopravnosti akcionara iste klase kao i obaveznost registrovanja i objavljivanja u skladu sa zakonom. </w:t>
      </w:r>
    </w:p>
    <w:p>
      <w:pPr>
        <w:pStyle w:val="Normal"/>
        <w:jc w:val="center"/>
        <w:rPr>
          <w:color w:val="FF0000"/>
          <w:sz w:val="22"/>
          <w:szCs w:val="22"/>
          <w:shd w:fill="FFFFFF" w:val="clear"/>
          <w:lang w:val="it-IT"/>
        </w:rPr>
      </w:pPr>
      <w:r>
        <w:rPr>
          <w:color w:val="FF0000"/>
          <w:sz w:val="22"/>
          <w:szCs w:val="22"/>
          <w:shd w:fill="FFFFFF" w:val="clear"/>
          <w:lang w:val="it-IT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VIII  RASPODELA DOBITI  I  POKRIĆE GUBITKA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shd w:fill="FFFFFF" w:val="clear"/>
          <w:lang w:val="it-IT"/>
        </w:rPr>
        <w:t>Član 29</w:t>
      </w:r>
      <w:r>
        <w:rPr>
          <w:sz w:val="22"/>
          <w:szCs w:val="22"/>
          <w:shd w:fill="FFFFFF" w:val="clear"/>
          <w:lang w:val="it-IT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obit Društva utvrdjena u finansijskom izveštaju rasporedjuje se na sednici  Skupštine, kao i način sprovodjenja ove odluke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30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obit se obavezno rasporedjuje na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pokriće gubitka, ukoliko Društvo ima nepokrivene gubitke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obit koja ostane za rasporedjivanje po odbitku dela dobiti iz prethodnog stava može se rasporediti na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dividende imaocima običnih akcij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na povećanje kapital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rezerve Društva s mogućnosti namenskog rezervisanja ( npr. kupovina sopstvenih akcija ),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shd w:fill="FFFFFF" w:val="clear"/>
          <w:lang w:val="it-IT"/>
        </w:rPr>
        <w:t xml:space="preserve">  </w:t>
      </w:r>
      <w:r>
        <w:rPr>
          <w:sz w:val="22"/>
          <w:szCs w:val="22"/>
          <w:shd w:fill="FFFFFF" w:val="clear"/>
          <w:lang w:val="it-IT"/>
        </w:rPr>
        <w:tab/>
        <w:t>- učešće zaposlenih u ostvarenoj dobiti, nagrade članovima uprave i sl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druge namene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Deo dobiti može ostati nerasporedjen. 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31.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Ako se na sednici Skupštine  usvaja finansijski izveštaj po kome je društvo poslovalo sa gubitkom, donosi se odluka o pokriću gubitka na teret: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nerasporedjene dobiti od  ranijih godina,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 xml:space="preserve">- rezervi i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  <w:tab/>
        <w:t>- drugih sredstava, u skladu sa zakonom.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it-IT"/>
        </w:rPr>
        <w:t>IX   ORGANI DRUŠTVA</w:t>
      </w:r>
      <w:r>
        <w:rPr>
          <w:sz w:val="22"/>
          <w:szCs w:val="22"/>
          <w:shd w:fill="FFFFFF" w:val="clear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>1.  SKUPŠTINA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val="it-IT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Član 32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kupština akcionara je nadležna za odlučivanje o sledećim pitanjima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1)  izmenama statuta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>2) izmenama Osnivačkog akta, sem u slučaju promena koje može izvršiti Nadzorni odbor u skladu sa Zakonom</w:t>
      </w:r>
    </w:p>
    <w:p>
      <w:pPr>
        <w:pStyle w:val="Normal"/>
        <w:ind w:left="-15" w:right="0" w:firstLine="127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) povećanju ili smanjenju osnovnog kapitala, kao i svakoj emisiji hartija od vrednost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4) broju odobrenih akcija </w:t>
      </w:r>
    </w:p>
    <w:p>
      <w:pPr>
        <w:pStyle w:val="Normal"/>
        <w:ind w:left="1134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5) promenama prava ili povlastica bilo koje klase akcija, </w:t>
      </w:r>
    </w:p>
    <w:p>
      <w:pPr>
        <w:pStyle w:val="Normal"/>
        <w:ind w:left="1134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6) statusnim promenama i promenama pravne forme u drugu formu privrednog</w:t>
      </w:r>
    </w:p>
    <w:p>
      <w:pPr>
        <w:pStyle w:val="Normal"/>
        <w:ind w:left="0" w:right="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ruštva  </w:t>
      </w:r>
    </w:p>
    <w:p>
      <w:pPr>
        <w:pStyle w:val="Normal"/>
        <w:ind w:left="1134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7) sticanju i raspolaganju imovinom velike vrednosti,</w:t>
      </w:r>
    </w:p>
    <w:p>
      <w:pPr>
        <w:pStyle w:val="Normal"/>
        <w:ind w:left="1134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8 raspodeli dobiti i pokriću gubitaka, </w:t>
      </w:r>
    </w:p>
    <w:p>
      <w:pPr>
        <w:pStyle w:val="Normal"/>
        <w:ind w:left="-45" w:right="0" w:firstLine="124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9) usvajanju finansijskih izveštaja, kao i izveštaja revizora </w:t>
      </w:r>
    </w:p>
    <w:p>
      <w:pPr>
        <w:pStyle w:val="Normal"/>
        <w:ind w:left="-45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>10) usvajanje izveštaja o radu Nadzornog Odbora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1) naknadama direktorima, odnosno članovima Nadzornog odbora odnosno pravilima za njihovo odredjivanje, uključujući i naknadu koja se isplaćuje u akcijama  i drugim hartijama od vrednosti Društva. 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) imenovanju i razrešenju članova Nadzornog odbora,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) pokretanju postupka likvidacije, odnosno podnošenju predloga za stečaj Društva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4) izboru revizora i naknadi za njegov rad </w:t>
      </w:r>
    </w:p>
    <w:p>
      <w:pPr>
        <w:pStyle w:val="Normal"/>
        <w:ind w:left="-30" w:right="0" w:firstLine="1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5) drugim pitanjima koja su u skladu sa  Zakonom o privrednim društvima stavljeni na dnevni red sednice Skupštine.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3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kupštinu akcionara Društva čine akcionari Društva, odnosno njihovi punomoćnici.  Punomoćja su u pisanoj formi i daju se po pravilu za jednu Skupštinu, s tim što važe i za ponovljenu Skupštinu, koja je odložena zbog nedostatka kvoruma, vremena ili drugih razloga. Skupštini mogu prisustvovati i druga lica ukoliko su pisanim putem pozvani od strane Generalnog direktora, Izvršnog odbora direktora,  Nadzornog odbora kao i oni čije prisustvo odobre članovi Skupštine.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34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kupštine akcionara su redovne  i vanred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Redovnu sednicu Skupštine saziva Nadzorni odbor. Redovna sednica Skupštine održava se jednom godišnje, najkasnije u roku od šest meseci od završetka poslovne godine.</w:t>
      </w:r>
    </w:p>
    <w:p>
      <w:pPr>
        <w:pStyle w:val="Normal"/>
        <w:ind w:left="0" w:right="0" w:firstLine="12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održavanje redovne sednice nema uticaja na pravnu valjanost pravnih poslova, radnji i odluka Društva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Odluka o sazivanju godišnje Skupštine sadrži dnevni red, tačno vreme, dan i mesto održavanja Skupštine, kao i dan utvrdjivanja liste akcionara koji su ovlašćeni da glasaju na sednici.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5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Vanredne Skupštine akcionara Društva održavaju se po potrebi  izmedju godišnjih Skupština na zahtev: </w:t>
      </w:r>
    </w:p>
    <w:p>
      <w:pPr>
        <w:pStyle w:val="Normal"/>
        <w:ind w:left="1134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Nadzornog odbora,</w:t>
      </w:r>
    </w:p>
    <w:p>
      <w:pPr>
        <w:pStyle w:val="Normal"/>
        <w:ind w:left="1134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) po pisanom zahtevu akcionara sa najmanje 5% akcija sa pravom glasa o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pitanju predloženom u dnevnom redu, </w:t>
      </w:r>
    </w:p>
    <w:p>
      <w:pPr>
        <w:pStyle w:val="Normal"/>
        <w:ind w:left="1134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) na zahtev likvidator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kupština akcionara se može sazvati i održati i po nalogu sud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Zahtev akcionara sa najmanje 5% akcija sa pravom glasa za sazivanje vanredne Skupštine mora biti datiran, potpisan od strane svih akcioanra koji ga podnose i mora da sadrži predlog dnevnog reda, podatke za identifikovanje tih akcionara sa brojem akcija koji svaki od njih poseduje, o ciljevima zbog kojih se Skupština saziv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Dan na koji se utvrdjuje lista akcionara koji su ovlašćeni da podnesu zahtev za vanrednu Skupštinu je datum  stavljanja prvog potpisa na taj zahtev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dzorni odbor je dužan da donese odluku o prihvatanju ili odbijanju sazivanja vanredne Skupštine najkasnije u roku od 10 dana od dana prijema zahteva, i da o tome, bez odlaganja, na adresu naznačenu u zahtevu, obavesti svako lice koje je zahtevalo sazivanje Skupšti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Odluka o odbijanju sazivanja vanredne sednice Skupštine mora sadržati razloge odbijanj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6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azivanje redovnih i vanrednih sednica Skupštine vrši se objavljivanjem poziva za sednicu Skupštine akcionara  na internet stranici Društv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7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Na sednici Skupštine akcionara može se odlučivati samo o tačkama dnevnog reda koje su objavljene i uvršćene u dnevni red u skladu sa zakonom i ovim Statuom, a može se raspravljati i o drugim pitanjim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kcionar ili akcionari koji imaju najmanje 5% akcija sa pravom glasa mogu predložiti Nadzornom odboru  i zahtevati da se   nova pitanja uključe u dnevni red Skupšti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log iz stava 2. ovog člana mora se sačiniti u pisanoj formi i isti mora sadržati razloge za davanje predloga, uključujući i predloge odluka i imena akcionara koji daju predlog i broj glasova kojima raspolažu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log iz stava 2. i 3. ovog člana dostavlja se Nadzornom odboru  u sedištu Društva najkasnije 20 dana pre dana održavanja redovne sednice Skupštine, odnosno 10 dana pre održavanja vanredne sednice. 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8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Radom Skupštine akcionara predsedava predsednik Skupštine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Predsednik Skupštine se bira na početku sednice iz reda prisutnih akcionara i njihovih punomoćnika koji imaju pravo glas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Mandat izabranom predsedniku traje do izbora novog predsednika Skupštine /godišnje ili vanredne/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sednik Skupštine imenuje zapisničara, dva akcionara koji overavaju zapisnik i tri člana komisije za glasanje, u skladu sa zakonom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sednik Skupštine potvrdjuje dnevni red Skupšti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39. </w:t>
      </w:r>
    </w:p>
    <w:p>
      <w:pPr>
        <w:pStyle w:val="Normal"/>
        <w:ind w:left="0" w:right="0" w:firstLine="1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Na sednici Skupštine akcionara se može raspravljati i odlučivati ako postoji kvorum za njeno održavanj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Kvorum za sednicu Skupštine akcionara čine akcionari, prisutni lično ili preko punomoćnika, koji poseduju većinu od ukupnog broja akcija sa pravom glasa o predmetnom pitanju (obična većina). U kvorum se računaju i glasovi akcionara koji u skladu sa zakonom mogu glasati i pisanim putem u odsustvu ili elektronskim putem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Ukoliko Skupština ne može da se održi zbog nedostatka kvoruma, ponovo se saziva sa istim dnevnim redom najkasnije  30 dana od dana odlaganja (ponovljena sednica). Kvorum za ponovljenu sednicu čini 1/3 ukupnog broja glasova akcija sa pravom glas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Na početku  svakog zasedanja Skupštine sačinjava se spisak učesnika Skupštine radi utvrdjivanja postojanja kvoruma. Spisak sadrži prisutne akcionare i njihove punomoćnike,  kao i broj glasova koji im na osnovu tih akcija pripadaju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40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O svim pitanjima iz svoje nadležnosti Skupština odlučuje običnom većinom glasova akcionara  prisutnih lično ili preko punomoćnika koji imaju pravo glasa o odredjenom pitanju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Izuzetno, ukoliko je zakonom propisana kvalifikovana većina za donošenje odluke o pojedinim  pitanjima , te odluke se donose većinom od ukupnog broja akcija sa pravom glasa. 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41. </w:t>
      </w:r>
    </w:p>
    <w:p>
      <w:pPr>
        <w:pStyle w:val="Normal"/>
        <w:ind w:left="0" w:right="0" w:firstLine="1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kcionar ne može glasati u Skupštini akcionara kada se odlučuje o sledećim pitanjima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- o sprovodjenju ili smanjenju njegovih obaveza prema Društvu,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- pokretanju spora ili odustajanju od spora protiv njega,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- odobravanju poslova u kojima postoji sukob interesa izmedju njega i Društva u skladu sa Zakonom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Ograničenje prava glasa iz stava 1. ovog člana važi i za punomoćnika akcionara i povezana lica u smislu Zakon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Glasovi akcionara čije je pravo glasa isključeno u konrketnom slučaju ne uzimaju se u obzir prilikom utvrdjivanja kvoruma za odlučivanje.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>Ograničenja prava glasa iz člana 1. i  2. ovog člana ne primenjuju se kada se odlučuje o njegovom izboru ili razrešenju kao   člana Nadzornog odbora ili likvidatora Društv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42. </w:t>
      </w:r>
    </w:p>
    <w:p>
      <w:pPr>
        <w:pStyle w:val="Normal"/>
        <w:ind w:left="0" w:right="0" w:firstLine="118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kcionar, odnosno njegov punomoćnik koji ne prisustvuje sednici, a ispunjava uslove za ostvarivanje prava glasa u skladu sa odredbama ovog akta, može glasati pisanim putem ili elektronskim putem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Pismeno iz stava 1. ovog člana je punovažno ako stigne u Društvo do održavanja Skupšti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sednik Skupštine je dužan da upozna prisutne akcionare kako je glasao odsutni akcionar i koliko ima glasova. 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Član 43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vaka odluka Skupštine akcionara unosi se u zapisnik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Predsednik Skupštine akcionara odgovoran je za uredno sačinjavanje zapisnik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Zapisnik sa sednice Skupštine sačinjava se najkasnije 8 dana od dana njenog održavanja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  <w:tab w:val="left" w:pos="930" w:leader="none"/>
        </w:tabs>
        <w:ind w:left="283" w:right="0" w:hanging="283"/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DZORNI ODBOR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44. 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adzorni odbor ima 5 članov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Članove Nadzornog odbora bira Skupština akcionara na svakoj redovnoj godišnjoj Skupštini a mogu se birati i na bilo kojoj vanrednoj Skupštini, sazvanoj radi tog izbora. Predsednika Nadzornog odbora biraju članovi ovog organa iz svojih redova.</w:t>
      </w:r>
    </w:p>
    <w:p>
      <w:pPr>
        <w:pStyle w:val="Normal"/>
        <w:tabs>
          <w:tab w:val="clear" w:pos="1250"/>
          <w:tab w:val="left" w:pos="240" w:leader="none"/>
        </w:tabs>
        <w:ind w:left="0" w:right="0" w:hanging="0"/>
        <w:rPr/>
      </w:pPr>
      <w:r>
        <w:rPr>
          <w:rFonts w:eastAsia="Tahoma" w:cs="Tahoma"/>
          <w:sz w:val="22"/>
          <w:szCs w:val="22"/>
        </w:rPr>
        <w:t xml:space="preserve">                </w:t>
      </w:r>
      <w:r>
        <w:rPr>
          <w:sz w:val="22"/>
          <w:szCs w:val="22"/>
        </w:rPr>
        <w:t>Izbor članova Nadzornog odbora vrši se tajnim glasanjem i to tako što svaki</w:t>
      </w:r>
      <w:r>
        <w:rPr/>
        <w:t xml:space="preserve"> akcionar glasa sa onoliko glasova koliko čini proizvod glasova koje ima i broja kandidata koji se biraju tako da:</w:t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         </w:t>
      </w:r>
      <w:r>
        <w:rPr>
          <w:sz w:val="22"/>
          <w:szCs w:val="22"/>
        </w:rPr>
        <w:t>- ne može dati ni jednom kandidatu više od broja glasova koje ima</w:t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         </w:t>
      </w:r>
      <w:r>
        <w:rPr>
          <w:sz w:val="22"/>
          <w:szCs w:val="22"/>
        </w:rPr>
        <w:t>- ne može glasati za veći broj kandidata od broja kandidata koji se bira</w:t>
      </w:r>
    </w:p>
    <w:p>
      <w:pPr>
        <w:pStyle w:val="Normal"/>
        <w:tabs>
          <w:tab w:val="clear" w:pos="1250"/>
          <w:tab w:val="left" w:pos="81" w:leader="none"/>
        </w:tabs>
        <w:jc w:val="left"/>
        <w:rPr/>
      </w:pPr>
      <w:r>
        <w:rPr>
          <w:rFonts w:eastAsia="Tahoma" w:cs="Tahoma"/>
          <w:sz w:val="22"/>
          <w:szCs w:val="22"/>
        </w:rPr>
        <w:t xml:space="preserve">               </w:t>
      </w:r>
      <w:r>
        <w:rPr>
          <w:sz w:val="22"/>
          <w:szCs w:val="22"/>
        </w:rPr>
        <w:t>- može glasati i za manji broj kandidata od broja koji se bira</w:t>
      </w:r>
    </w:p>
    <w:p>
      <w:pPr>
        <w:pStyle w:val="Normal"/>
        <w:tabs>
          <w:tab w:val="clear" w:pos="1250"/>
          <w:tab w:val="left" w:pos="81" w:leader="none"/>
        </w:tabs>
        <w:jc w:val="left"/>
        <w:rPr/>
      </w:pPr>
      <w:r>
        <w:rPr>
          <w:sz w:val="22"/>
          <w:szCs w:val="22"/>
          <w:lang w:val="it-IT"/>
        </w:rPr>
        <w:t>Listić za glasanje  nije punovažan ako nije ispunjen bilo koji od prethodnih ulsova.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885"/>
        <w:jc w:val="both"/>
        <w:rPr>
          <w:rFonts w:eastAsia="Tahoma"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45. 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eastAsia="Tahoma" w:cs="Tahoma"/>
          <w:sz w:val="22"/>
          <w:szCs w:val="22"/>
        </w:rPr>
        <w:t xml:space="preserve">                  </w:t>
      </w: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adležnosti Nadzornog odbora: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utvrdjuje poslovnu strategiju i poslovne ciljeve Društva i nadzire njihovo ostvarivanje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) nadzire rad izvršnih direktor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) vrši unutrašnji nadzor nad poslovanjem Društva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) ustanovljava računovodstvene politike Društva i politike upravljanja rizicim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) razmatra finansijske izveštaje Društva i podnosi ih Skupštini na usvajanje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) daje i opoziva prokuru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) saziva sednice Skupštine i utvrdjuje predlog dnevnog red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) izdaje odobrene akcije ako je na to ovlašćen Statutom ili odlukom Skupštine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9) utvrdjuje emisionu cenu akcija i drugih hartija od vrednosti u skladu sa članom 260 stav 4 i članom 262 stav 3 Zakona o Privrednim društvima.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) utvrdjuje tržišnu vrednost akcija  u skladu sa članom 259 Zakona o privrednim društvim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) donosi odluku o sticanju sopstvenih akcija u skladu sa članom 282 stav 3 Zakona o privrednim društvim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) donosi odluku o raspodeli medjudividendi (privremena dividenda) akcionarima u slučaju iz člana 273 stav 2 Zakona o privrednim društvim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3) predlaže skupštine politiku naknada izvršnih direktora i predlaže ugovore o radu , odnosno agnažovanju izvršnih direktora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4) daje saglasnost izvršnim direktorima za preduzimanje poslova ili radnji u skladu sa   Zakonom, Statutom, odlukom Skupštine.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5) vrši druge poslove i donosi odluke u skladu sa   Zakonom o privrednim društvima, Statutom i odlukama Skupštine.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tanja iz nadležnosti Nadzornog odbora: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1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) ne mogu se preneti na izvršne direktore Društva </w:t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 xml:space="preserve">2) mogu se preneti u nadležnost Skupštine samo odlukom Nadzornog odbora  </w:t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46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U izvršavanju svojih dužnosti organ nadzora može pregledati sva dokumenta Društva, proveriti njihovu verodostojnost i istinitost, zahtevati izveštaje i objašnjenja od izvršnih direktora.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1213" w:leader="none"/>
        </w:tabs>
        <w:ind w:left="283" w:right="0" w:hanging="0"/>
        <w:jc w:val="both"/>
        <w:rPr/>
      </w:pPr>
      <w:r>
        <w:rPr>
          <w:b/>
          <w:bCs/>
          <w:sz w:val="22"/>
          <w:szCs w:val="22"/>
          <w:lang w:val="it-IT"/>
        </w:rPr>
        <w:tab/>
        <w:tab/>
      </w:r>
      <w:r>
        <w:rPr>
          <w:b w:val="false"/>
          <w:bCs w:val="false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3. IZVRŠNI  ODBOR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47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Društvo ima Izvršni odbor direktora, koga bira Nadzorni  odbor Društv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Izvršni odbor ima  pet članova, uključujući i Generalnog direktora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Generalni direktor je po funkciji i predsednik Izvršnog odbora Društv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Članovi Izvršnog odbora direktora su u radnom odnosu u Društvu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Odlukom Nadzornog odbora Društva mogu se odrediti posebne funkcije, ovlašćenja, dužnosti i nazivi za članove Izvršnog odbora direktora, kao i posebni postupci za  sazivanje i održavanje sednica odbora i donošenje odluk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48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Nadležnost i odgovornost Izvršnog odbora: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) vodi poslove društva,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) odgovara za tačnost poslovnih knjiga društva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) odgovara za tačnost finansijskog izveštaja društva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4) priprema sednice Skupštine društva i predlaže dnevni red nadzornom odboru,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5) izračunava iznose dividendi koji u skladu sa ovim Zakonom, Statutom i odlukom Skupštine pripadaju pojedinim klasama akcionara, odredjuje dan i postupak njihove isplate, a odredjuje i način njihove isplate u okviru  ovlašćenja koja su mu data statutom ili odlukom skupštine, 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)  izvršava odluke Skupštine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) vrši druge poslove i donosi odluke u skladu sa   Zakonom, Statutom, odlukama Skupštine i odlukama Nadzornog odbora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itanja iz nadležnosti Izvršnog odbora ne mogu se preneti na Nadzorni odbor društva. </w:t>
      </w:r>
    </w:p>
    <w:p>
      <w:pPr>
        <w:pStyle w:val="Normal"/>
        <w:tabs>
          <w:tab w:val="clear" w:pos="1250"/>
          <w:tab w:val="left" w:pos="81" w:leader="none"/>
        </w:tabs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4. GENERALNI  DIREKTOR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49.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45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ruštvo ima Generalnog direktora.</w:t>
      </w:r>
    </w:p>
    <w:p>
      <w:pPr>
        <w:pStyle w:val="Normal"/>
        <w:tabs>
          <w:tab w:val="clear" w:pos="1250"/>
          <w:tab w:val="left" w:pos="81" w:leader="none"/>
        </w:tabs>
        <w:ind w:left="0" w:right="0" w:firstLine="12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eneralnog direktora bira Nadzorni  odbor na mandatni period od četiri godine.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50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Generalni direktor obavlja sedeće poslove: 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rganizuje i vodi poslovanje Društva,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/>
      </w:pPr>
      <w:r>
        <w:rPr>
          <w:sz w:val="22"/>
          <w:szCs w:val="22"/>
        </w:rPr>
        <w:t xml:space="preserve">zastupa Društvo, 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dredjuje unutrašnju organizaciju društva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tara se o zakonitosti rada Društva i odgovara za zakonitost rada Društva, </w:t>
      </w:r>
    </w:p>
    <w:p>
      <w:pPr>
        <w:pStyle w:val="Normal"/>
        <w:numPr>
          <w:ilvl w:val="4"/>
          <w:numId w:val="2"/>
        </w:numPr>
        <w:tabs>
          <w:tab w:val="clear" w:pos="1250"/>
          <w:tab w:val="left" w:pos="1417" w:leader="none"/>
        </w:tabs>
        <w:ind w:left="1417" w:right="0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dlaže plan i program rada i poslovanja Društva  i osnovne poslovne politike,</w:t>
      </w:r>
    </w:p>
    <w:p>
      <w:pPr>
        <w:pStyle w:val="Normal"/>
        <w:numPr>
          <w:ilvl w:val="0"/>
          <w:numId w:val="0"/>
        </w:numPr>
        <w:ind w:left="1417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duzima mere za njihovo sprovodjenje,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 xml:space="preserve">6) kordinira rad izvršnih direktora 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>7) donosi opšte akte koji zakonom, osnivačkim aktom ili statutom Društva nisu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sz w:val="22"/>
          <w:szCs w:val="22"/>
          <w:lang w:val="it-IT"/>
        </w:rPr>
        <w:t xml:space="preserve">stavljeni u nadležnost drugog organa,              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           8) izvršava odluke Skupštine i Nadzornog odbora Društva prema smernicama koje  mu daju Skupština i Nadzorni  odbor,</w:t>
      </w:r>
    </w:p>
    <w:p>
      <w:pPr>
        <w:pStyle w:val="Normal"/>
        <w:tabs>
          <w:tab w:val="clear" w:pos="1250"/>
          <w:tab w:val="left" w:pos="81" w:leader="none"/>
        </w:tabs>
        <w:jc w:val="left"/>
        <w:rPr/>
      </w:pPr>
      <w:r>
        <w:rPr>
          <w:rFonts w:eastAsia="Tahoma" w:cs="Tahoma"/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 xml:space="preserve">9) raspolaže imovinom društva sem u slučaju raspolaganja imovinom velike vrednosti u smislu Zakon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10) raspolaže sa sredstvima za reprezentaciju, reklamu i propagandu u skladu sa poslovnom politikom Društva,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11) odlučuje o pravima, obavezama i odgovornostima zaposlenih iz oblasti radnih odnos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12) obavlja i druge poslove predvidjene zakonom, osnivačkim aktom, Statutom i Ugovorom o radu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X  DUŽNOST ČUVANJA POSLOVNE TAJNE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Član 51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Akcionari, članovi Nadzornog odbora, članovi Izvršnog odbora i članovi drugih organa Društva, kao i zaposleni u Društvu dužni su da čuvaju poslovnu tajnu.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it-IT"/>
        </w:rPr>
        <w:t xml:space="preserve">Poslovnom tajnom smatraju se naročito sledeće informacije i podaci: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planirani programi razvoja Društv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idejni projekti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kalkulativni elementi ugovor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struktura cene proizvod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- istraživanja i pronalasci,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- isprave i podaci o rezultatima naučno-istraživačkog ili stručnog rada izvršenog po ugovorima u kojima je predvidjeno da se dobijeni rezultati ne mogu saopštavati ili ustupati na korišćenje trećim licima,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isprave i podaci koji sadrže ponudu za konkurs ili javno nadmetanje o objavljivanja rezultata konkursa odnosno javnog nadmetanj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plan fizičko-tehničkog i tehnološkog obezbedjenja objekata i imovine Društva,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- druge isprave i podaci koji su posebnim opštim aktom, odnosno posebnom odlukom Nadzornog odbora Društva ili Generalnog direktora Društva proglašeni za poslovnu tajnu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XI  OPŠTI AKTI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Član 52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 xml:space="preserve">Osnovni Konstitutivni akt Društva je osnivački akt. </w:t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it-IT"/>
        </w:rPr>
        <w:t>Ostali opšti akti Društva su: Statut, Pravilnici, poslovnici i odluke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Opšti akti stupaju na snagu danom donošenja, izuzev ako je u svamom aktu naveden drugi datum, ili je zakonom drugačije regulisano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Svaki opšti akti moraju biti u skladu sa osnivačkim aktom i statutom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b/>
          <w:bCs/>
          <w:sz w:val="22"/>
          <w:szCs w:val="22"/>
          <w:lang w:val="it-IT"/>
        </w:rPr>
        <w:t>XII  ZAVRŠNE ODREDBE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1250"/>
          <w:tab w:val="left" w:pos="81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Član 53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Društvo ima obavezu da najmanje jednom godišnje izvrši izmene i dopune Statuta radi uskladjivanja podataka propisanih odredbom člana 246 stav 1 tačka 3 i 4 Zakona o privrednim društvima ("Sl.glasnik RS br. 36/11, 99/11) ako je u prethodnoj godini došlo do promene tih podatak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Izmene ovog Statuta vrše se u pisanoj formi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Zakonski zastupnik društva je u obavezi da nakon svake izmene Statuta sačini i potpiše prečišćeni tekst dokumenta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Izmene Statuta, nakon svake takve izmene, registruju se u skladu sa Zakonom o registraciji.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Ovaj Statut stupa na snagu danom donošenja. 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PREDSEDNIK SKUPŠTINE AKCIONARA</w:t>
      </w:r>
    </w:p>
    <w:p>
      <w:pPr>
        <w:pStyle w:val="Normal"/>
        <w:tabs>
          <w:tab w:val="clear" w:pos="1250"/>
          <w:tab w:val="left" w:pos="8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81" w:leader="none"/>
        </w:tabs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Tahoma" w:cs="Tahoma"/>
          <w:b/>
          <w:bCs/>
          <w:i w:val="false"/>
          <w:sz w:val="24"/>
          <w:szCs w:val="24"/>
          <w:u w:val="none"/>
        </w:rPr>
        <w:t xml:space="preserve"> </w:t>
      </w:r>
    </w:p>
    <w:sectPr>
      <w:footerReference w:type="default" r:id="rId2"/>
      <w:type w:val="nextPage"/>
      <w:pgSz w:w="11906" w:h="16838"/>
      <w:pgMar w:left="1440" w:right="1150" w:gutter="0" w:header="0" w:top="1290" w:footer="652" w:bottom="12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00" w:leader="none"/>
        <w:tab w:val="right" w:pos="1020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ahoma" w:hAnsi="Tahoma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Tahoma" w:hAnsi="Tahoma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Tahoma" w:hAnsi="Tahoma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ascii="Tahoma" w:hAnsi="Tahoma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msmincho" w:cs="Arial Unicode MS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Zorica Pantelic</cp:lastModifiedBy>
  <cp:lastPrinted>2012-04-18T10:29:00Z</cp:lastPrinted>
  <dcterms:modified xsi:type="dcterms:W3CDTF">2013-03-20T08:56:35Z</dcterms:modified>
  <cp:revision>83</cp:revision>
  <dc:subject/>
  <dc:title/>
</cp:coreProperties>
</file>