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NTER a.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DZORNI  ODB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.   2-2013-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03.2013.  godine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Na osnovu člana 38 Statuta Sinter a.d. Užice i člana 281 Zakona o privrednim društvima, (Sl.glasnik RS 125/2004.) Nadzorni  odbor Akcionarskog društva Sinter  doneo je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DLUKU O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AZIVANJU REDOVNE  SKUPŠTINE AKCIONAR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KCIONARSKOG DRUŠTVA  SINTER   IZ UŽ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Redovna   Skupština akcionara Sinter a.d. održaće se 24.04.2013. godine u sali za sastanke u Sinteru a.d. u Užicu  ul. M.Obrenovića br. 2 sa početkom u 10 časova.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 xml:space="preserve">Na sednici će se razmatrati sledeći: </w:t>
      </w:r>
    </w:p>
    <w:p>
      <w:pPr>
        <w:pStyle w:val="Normal"/>
        <w:jc w:val="center"/>
        <w:rPr/>
      </w:pPr>
      <w:r>
        <w:rPr>
          <w:b/>
          <w:sz w:val="28"/>
        </w:rPr>
        <w:t>D N E V N I     R E D</w:t>
      </w:r>
      <w:r>
        <w:rPr/>
        <w:t xml:space="preserve"> </w:t>
      </w:r>
    </w:p>
    <w:tbl>
      <w:tblPr>
        <w:tblW w:w="9960" w:type="dxa"/>
        <w:jc w:val="left"/>
        <w:tblInd w:w="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60"/>
      </w:tblGrid>
      <w:tr>
        <w:trPr>
          <w:tblHeader w:val="true"/>
          <w:trHeight w:val="1875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Izbor verifikacione komisije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Razmatranje izveštaja verifikacione komisije i verifikacija mandata članova Skupštine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Izbor predsednika Skupštine akcionara, imenovanje zapisničara, dva overivača zapisnika</w:t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i imenovanje dva brojača glasov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Donošenje odluke o usvajanju zapisnika sa sednice Skupštine održane 19.04.2012. godine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Razmatranje i usvajanje finansijskog izveštaja za 2012. godinu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Razmatranje i usvajanje izveštaja o poslovanju za 2012. godin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Donošenje odluke o raspodeli dobiti   za 2012. godinu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Razmatranje i usvajanje nalaza i mišljenja Revizorske kuće za 2012. godinu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 Izbor Revizorske kuće za 2013. godinu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Usvajanje Plana poslovanja za 2013. godin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Uskladjivanje internih akata sa odredbama Zakona o privrednim društvim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Usvajanje izveštaja o radu Nadzornog Odbor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. Donošenje odluke o razrešenju članova Nadzornog odbora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Izbor i imenovanje novih članova Nadzornog odbor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 AKCIONARA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a dan akcionara se odredjuje  13.04.2013. na osnovu izvoda iz Centralnog Registra hartija od vrednosti.   Obaveštenje akcionarima o održavanju sednice Skupštine    objaviti  na internet stranici Društva. Uvid u listu akcionara se može dobiti u sedištu Društva.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>2. MATERIJAL ZA SEDNICU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Obrazac punomoćja će se izdavati na lični zahtev u sedištu Društva  svakog radnog dana od 15. - 19.04.2013. godine u vremenu od 12</w:t>
      </w:r>
      <w:r>
        <w:rPr>
          <w:b w:val="false"/>
          <w:bCs w:val="false"/>
          <w:sz w:val="20"/>
          <w:szCs w:val="20"/>
          <w:vertAlign w:val="superscript"/>
        </w:rPr>
        <w:t>h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– 14</w:t>
      </w:r>
      <w:r>
        <w:rPr>
          <w:b w:val="false"/>
          <w:bCs w:val="false"/>
          <w:sz w:val="20"/>
          <w:szCs w:val="20"/>
          <w:vertAlign w:val="superscript"/>
        </w:rPr>
        <w:t>h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. Materijal za ovu sednicu se omogućuje  svakom akcionaru na uvid u sedištu Društva, svakog radnog  dana  od 15. - 19.04.2013.  godine u vremenu od 12</w:t>
      </w:r>
      <w:r>
        <w:rPr>
          <w:b w:val="false"/>
          <w:bCs w:val="false"/>
          <w:sz w:val="20"/>
          <w:szCs w:val="20"/>
          <w:vertAlign w:val="superscript"/>
        </w:rPr>
        <w:t>h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– 14</w:t>
      </w:r>
      <w:r>
        <w:rPr>
          <w:b w:val="false"/>
          <w:bCs w:val="false"/>
          <w:sz w:val="20"/>
          <w:szCs w:val="20"/>
          <w:vertAlign w:val="superscript"/>
        </w:rPr>
        <w:t>h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.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UČEŠĆE U RADU SKUPŠTINE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U radu Skupštine može učestovovati lično svaki akcionar  ukoliko  raspolaže   sa  najmanje 0,1% od ukupnog broja  akcija sa pravom glasa. Ukoliko ne raspolaže brojem akcija koji mu garantuje direktno učešće u radu Skupštine, akcionar može učestvovati  preko punomoćnika ali s tim da punomoćnik mora imati udruženih najmanje 0,1% od ukupnog broja  akcija sa pravom glasa sve saglasno Statutu akcionarskog društva. 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0"/>
          <w:szCs w:val="20"/>
        </w:rPr>
        <w:t>Predaja punomoćja za učešće u radu Skupštine  akcionara i punomoćnika shodno Statutu društva se vrši najkasnije 72</w:t>
      </w:r>
      <w:r>
        <w:rPr>
          <w:b w:val="false"/>
          <w:bCs w:val="false"/>
          <w:sz w:val="20"/>
          <w:szCs w:val="20"/>
          <w:vertAlign w:val="superscript"/>
        </w:rPr>
        <w:t>h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pre održavanja sednice radi utvrdjivanja tačnog broja glasova sa kojim će raditi Skupština, inače se gubi pravo učešća i glasanja. 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</w:r>
    </w:p>
    <w:tbl>
      <w:tblPr>
        <w:tblW w:w="999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0"/>
        <w:gridCol w:w="5011"/>
      </w:tblGrid>
      <w:tr>
        <w:trPr>
          <w:tblHeader w:val="true"/>
          <w:cantSplit w:val="true"/>
        </w:trPr>
        <w:tc>
          <w:tcPr>
            <w:tcW w:w="4980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VLJENO:</w:t>
            </w:r>
          </w:p>
          <w:p>
            <w:pPr>
              <w:pStyle w:val="TableContents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x Brokeru</w:t>
            </w:r>
          </w:p>
        </w:tc>
        <w:tc>
          <w:tcPr>
            <w:tcW w:w="5011" w:type="dxa"/>
            <w:tcBorders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DSEDNIK NADZORNOG  ODBORA 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eastAsia="Tahoma" w:cs="Tahom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g. Boštjan Slapnik,univ.dipl.ing.str</w:t>
            </w:r>
          </w:p>
        </w:tc>
      </w:tr>
    </w:tbl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x Direktoru 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x članovima NO 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x arhivi NO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x Skupštini a.d.  </w:t>
      </w:r>
    </w:p>
    <w:sectPr>
      <w:type w:val="nextPage"/>
      <w:pgSz w:w="11906" w:h="16838"/>
      <w:pgMar w:left="1155" w:right="745" w:gutter="0" w:header="0" w:top="300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ahoma" w:hAnsi="Tahoma" w:eastAsia="HG Mincho Light J;msmincho" w:cs="Arial Unicode MS"/>
      <w:color w:val="000000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Tahoma" w:hAnsi="Tahoma"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8:48:38Z</dcterms:created>
  <dc:creator/>
  <dc:description/>
  <dc:language>en-US</dc:language>
  <cp:lastModifiedBy>Zorica Pantelic</cp:lastModifiedBy>
  <cp:lastPrinted>2013-03-19T12:55:00Z</cp:lastPrinted>
  <dcterms:modified xsi:type="dcterms:W3CDTF">2013-03-19T12:23:56Z</dcterms:modified>
  <cp:revision>51</cp:revision>
  <dc:subject/>
  <dc:title/>
</cp:coreProperties>
</file>