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snovu 398.  tačke  8.,  a u vezi člana  335. i  365.  Zakona o privrednim društvima Republike Srbije („Sl glasnik RS“ br. 36/2011 i 99/2011),  i  člana </w:t>
      </w:r>
      <w:r>
        <w:rPr>
          <w:sz w:val="22"/>
          <w:szCs w:val="22"/>
          <w:lang w:val="sr-CS"/>
        </w:rPr>
        <w:t xml:space="preserve"> 65. </w:t>
      </w:r>
      <w:r>
        <w:rPr>
          <w:sz w:val="22"/>
          <w:szCs w:val="22"/>
        </w:rPr>
        <w:t>stav</w:t>
      </w:r>
      <w:r>
        <w:rPr>
          <w:sz w:val="22"/>
          <w:szCs w:val="22"/>
          <w:lang w:val="sr-CS"/>
        </w:rPr>
        <w:t xml:space="preserve"> 1. </w:t>
      </w:r>
      <w:r>
        <w:rPr>
          <w:sz w:val="22"/>
          <w:szCs w:val="22"/>
        </w:rPr>
        <w:t xml:space="preserve">tačka </w:t>
      </w:r>
      <w:r>
        <w:rPr>
          <w:sz w:val="22"/>
          <w:szCs w:val="22"/>
          <w:lang w:val="sr-CS"/>
        </w:rPr>
        <w:t xml:space="preserve"> 1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2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 xml:space="preserve">Zakona o tržištu kapitala Republike Srbije („Sl glasnik RS“ br. 31/2011), a u skladu sa Odlukom odbora direktora donetom na sednici održanoj dana </w:t>
      </w:r>
      <w:r>
        <w:rPr>
          <w:b/>
          <w:sz w:val="22"/>
          <w:szCs w:val="22"/>
        </w:rPr>
        <w:t>18.03.2013</w:t>
      </w:r>
      <w:r>
        <w:rPr>
          <w:sz w:val="22"/>
          <w:szCs w:val="22"/>
        </w:rPr>
        <w:t xml:space="preserve">.godine Grupa Univerexport „ALBA“ a.d. Novi Sad objavljuje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AVNI POZIV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IVANJE  REDOVNE SEDNICE  SKUPŠTINE AKCION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Univerexport „ALBA“ a.d. Novi Sad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or direktora Grupa Univerexport „ALBA“ a.d. Novi Sad, na sednici održanoj 18.03.2013.godine doneo Odluku o sazivanju Redovne  sednice Skupštine akcionara. Sednica će biti održana </w:t>
      </w:r>
      <w:r>
        <w:rPr>
          <w:b/>
          <w:sz w:val="22"/>
          <w:szCs w:val="22"/>
        </w:rPr>
        <w:t>24.04.2013</w:t>
      </w:r>
      <w:r>
        <w:rPr>
          <w:sz w:val="22"/>
          <w:szCs w:val="22"/>
        </w:rPr>
        <w:t xml:space="preserve">. godine sa početkom u </w:t>
      </w:r>
      <w:r>
        <w:rPr>
          <w:b/>
          <w:sz w:val="22"/>
          <w:szCs w:val="22"/>
        </w:rPr>
        <w:t>10 časova</w:t>
      </w:r>
      <w:r>
        <w:rPr>
          <w:sz w:val="22"/>
          <w:szCs w:val="22"/>
        </w:rPr>
        <w:t xml:space="preserve"> u prostorijama Grupa Univerexport „ALBA“ a.d. Novi Sad, ulica Futoški put  br. 93c, sa sledeći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M REDOM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  <w:lang w:val="sl-SI"/>
        </w:rPr>
        <w:t>Utvrđivanje kvoruma za rad i odlučivanje na skupšti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l-SI"/>
        </w:rPr>
        <w:t>Imenovanje zapisničara, dva overivača zapisnika i komisije za glasanje;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sl-SI"/>
        </w:rPr>
        <w:t>3    Usvajanje Odluke o dnevnom redu;</w:t>
      </w:r>
    </w:p>
    <w:p>
      <w:pPr>
        <w:pStyle w:val="Normal"/>
        <w:ind w:left="108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4    Usvajanje zapisnika sa prethodne sednice Skupštine akcionara;</w:t>
      </w:r>
    </w:p>
    <w:p>
      <w:pPr>
        <w:pStyle w:val="Normal"/>
        <w:ind w:left="108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>5    Razmatranje i usvajanje Izveštaja o poslovanju društva i Finansijskog izveštaja za 2012.godinu;</w:t>
      </w:r>
    </w:p>
    <w:p>
      <w:pPr>
        <w:pStyle w:val="Normal"/>
        <w:ind w:left="108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>6    Razmatranje i usvajanje izveštaja nezavisnog revizora finansijskih izveštaja za 2012. godinu;</w:t>
      </w:r>
    </w:p>
    <w:p>
      <w:pPr>
        <w:pStyle w:val="Normal"/>
        <w:ind w:left="108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>7    Donošenje odluke o pokriću gubitka po finansijskom izveštaju  za 2012. godinu;</w:t>
      </w:r>
    </w:p>
    <w:p>
      <w:pPr>
        <w:pStyle w:val="Normal"/>
        <w:ind w:left="108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>8    Donošenje odluke o izboru revizora za reviziju finansijskog izveštaja za 2013. godinu;</w:t>
      </w:r>
    </w:p>
    <w:p>
      <w:pPr>
        <w:pStyle w:val="Normal"/>
        <w:ind w:left="108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>9    Razno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ruštvo poseduje 133.295 običnih akcija, sa 133.295  broja glasova. (jedna akcija jedan glas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vorum za sednicu skupštine čini obična većina od ukupnog broja glasova klase akcija sa pravom glasa. Sve odluke o predloženom dnevnom redu donose se običnom većinom glasova prisutnih akcionar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upštinu čine svi akcionari društva, a pravo rada i odlučivanja na sednici skupštine ima akcionar koji poseduje 0,1 % u od ukupnog broja  običnih akcija odnosno  najmanje 134 akcije.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cionar ima pravo da učestvuje u radu skupštin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>pravo da glasa o pitanjima o kojima glasa njegova klasa akcij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avo na učešće u raspravi o pitanjima na dnevnom redu skupštine uključujući i pravo na podnošenje predloga, postavljanje pitanja koja se odnose na dnevni red i dobijanje odgovora u skladu sa statutom i poslovnikom skupštine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Akcionari mogu da glasaju pisanim putem i bez prisustva na sednici skupštine  uz overu svog potpisa na formularu za glasanje u skladu sa zakonom kojim se uredjuje overa potpis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cionari koji pojedinačno ne poseduju broj akcija propisan u skladu sa statutom, odnosno akcionari koji poseduju veći broj akcija takodje mogu da učestvuju u radu i odlučivanju  na    skupštini  preko zajedničkog punomoćnika ili da glasaju u odsustvu u skladu sa zakono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omoćja se dostavljaju u sedištu društva najkasnije tri dana pre dana održavanja sednice skupšti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nomoćja moraju biti čitka, nedvosmislena, na  službenom jeziku Republike Srbije, sa imenom i prezimenom, potpunom adresom, matičnim brojem  i brojem lične karte lica kome se daje punomćje, a u punomoćju  moraju biti navedena imena i prezimena  vlasnika akcija, sa matičnim brojem i adresom iz centralnog registra hartija od vrednosti,  potpisana svojeručnim potpiso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nika akcija sa brojem lične kart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nomoćja koja izdaju pravna lica, vlasnici akcija, moraju da sadrže ime i prezime, sa matičnim brojem i potpunom adresom lica koja se ovlašćuju za zastupanje, naziv pravnog lica kako je registrovano u skladu sa propisima o registraciji,  moraju biti službeno zavedena, overena pečatom i potpisom ovlašćenog lica za zastupanje (direktora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omoćje se može dati i elektronskim putem  i mora biti potpisano kvalifikovanim elektronskim potpisom  u skladu sa zakonom kojim se uredjuje elektronski potpi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exact" w:line="259"/>
        <w:ind w:right="168" w:hanging="0"/>
        <w:jc w:val="both"/>
        <w:rPr/>
      </w:pPr>
      <w:r>
        <w:rPr>
          <w:sz w:val="22"/>
          <w:szCs w:val="22"/>
        </w:rPr>
        <w:t xml:space="preserve">Pravo učešća imaju samo akcionari koji su akcionari društva na dan akcionara, </w:t>
      </w:r>
      <w:r>
        <w:rPr>
          <w:b/>
          <w:sz w:val="22"/>
          <w:szCs w:val="22"/>
        </w:rPr>
        <w:t>24.04.2013</w:t>
      </w:r>
      <w:r>
        <w:rPr>
          <w:sz w:val="22"/>
          <w:szCs w:val="22"/>
        </w:rPr>
        <w:t xml:space="preserve">. godi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an ili više akcionara koji poseduju najmanje 5 % akcija sa pravom glasa mogu odboru direktora predložiti obrazložene predloge dodatne tačke dnevnog reda  na zakazanoj skupštini sa predlogom odluke koje treba donet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lozi se daju pisanim putem uz navodjenje podataka podnosioca  zahteva  najkasnije dvadeset dana pre dana održavanja skupštine. Ako odbor direktora ne prihva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log dnevnog reda u roku od tri dana od dana prijema podnosilac ima pravo da u narednom roku od tri dana zahteva da nadležni sud u vanparničnom postupku naloži društvu stavljanje predloga na dnevni r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uštvo je u obavezi da predlog za dopunu dnevnog reda objavi na internet stranici društva najkasnije narednog dana od dana prijema predlog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aterijali za sednicu zakazane redovne godišnje skupštine  mogu se preuzeti  akcionari ličnim preuzimanjem  u sedištu društva u redovno radno vreme  ili putem punomoćnika u sedištu društva u redovno radno vreme, kao i na internet stranici 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j poziv za sednicu upućuje s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1. Licima koji su akcionari društva, na adrese iz jedinstvene evidencije akcionara, a dostavljanje se smatra izvršenim danom slanja preporučene pošiljke; 2. Objavljivanjem na internet stranici društva; 3. Objavljivanjem na internet stranici registra privrednih subjekata;  4.Objavljivanjem na internet stranici regulisanog tržišta gde su uključene njegove akcije. Poziv akcionarima će se objaviti i na sajtu Agencije za privredne regist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ava traje do dana održavanja sednice.</w:t>
      </w:r>
    </w:p>
    <w:p>
      <w:pPr>
        <w:pStyle w:val="Normal"/>
        <w:ind w:left="5664" w:hanging="24"/>
        <w:rPr/>
      </w:pPr>
      <w:r>
        <w:rPr/>
        <w:t xml:space="preserve"> </w:t>
      </w:r>
    </w:p>
    <w:p>
      <w:pPr>
        <w:pStyle w:val="Normal"/>
        <w:ind w:left="5664" w:hanging="24"/>
        <w:rPr>
          <w:b/>
          <w:b/>
        </w:rPr>
      </w:pPr>
      <w:r>
        <w:rPr>
          <w:b/>
        </w:rPr>
        <w:t>PREDSEDNIKA  ODBORA DIREKTORA</w:t>
      </w:r>
    </w:p>
    <w:p>
      <w:pPr>
        <w:pStyle w:val="Normal"/>
        <w:ind w:left="5664" w:hanging="24"/>
        <w:rPr>
          <w:b/>
          <w:b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rupa Univerexport „ALBA“ a.d. Novi Sad</w:t>
      </w:r>
    </w:p>
    <w:p>
      <w:pPr>
        <w:pStyle w:val="Normal"/>
        <w:ind w:left="5664" w:hanging="2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64" w:firstLine="708"/>
        <w:rPr/>
      </w:pPr>
      <w:r>
        <w:rPr/>
        <w:t>_______________________, s.r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20:00Z</dcterms:created>
  <dc:creator>ivan.jovanovic</dc:creator>
  <dc:description/>
  <cp:keywords/>
  <dc:language>en-US</dc:language>
  <cp:lastModifiedBy>solidus</cp:lastModifiedBy>
  <cp:lastPrinted>2013-03-20T14:30:00Z</cp:lastPrinted>
  <dcterms:modified xsi:type="dcterms:W3CDTF">2013-03-20T13:56:00Z</dcterms:modified>
  <cp:revision>15</cp:revision>
  <dc:subject/>
  <dc:title>Na osnovu člana 64</dc:title>
</cp:coreProperties>
</file>