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у члана 128. Статута акционарског друштва и члана  592. Закона о привредним друштвима („Сл.гласник РС“, бр.36/2011 и 99/2011) Скупштина Друштва „СИГУРНОСТ АС“ за физичко техничко и противпожарно обезбеђење  и промет услуга а.д. Београд, на седници одржаној дана </w:t>
      </w:r>
      <w:r>
        <w:rPr>
          <w:rFonts w:cs="Arial" w:ascii="Arial" w:hAnsi="Arial"/>
          <w:sz w:val="22"/>
          <w:szCs w:val="22"/>
          <w:u w:val="single"/>
        </w:rPr>
        <w:t>__________________</w:t>
      </w:r>
      <w:r>
        <w:rPr>
          <w:rFonts w:cs="Arial" w:ascii="Arial" w:hAnsi="Arial"/>
          <w:sz w:val="22"/>
          <w:szCs w:val="22"/>
        </w:rPr>
        <w:t xml:space="preserve"> донела је следећ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Г О В О 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ИЗМЕНАМА И ДОПУНАМА УГОВОРА О УСКЛАЂИВАЊУ СА ЗАКОНОМ О ПРИВРЕДНИМ ДРУШТВИМА – ОСНИВАЧКИ АК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ОДНЕ ОДРЕДБ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СИГУРНОСТ АС“ за физичко-техничко и противпожарно обезбеђење и промет услуга а.д. Београд донео је дана 30.01.2012.г. Уговор о усклађивању са законом о привредним друштвима – оснивачки акт бр.12/2 (у даљем тексту: Уговор) којим је оснивачки акт усклађен са Законом о привредним друштвима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  <w:szCs w:val="22"/>
        </w:rPr>
        <w:t>Приликом израде Уговора о усклађивању са Законом о привредним друштвима – оснивачког акта дошло је до грешке у куцању па се овим изменама и допунама наведен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грешк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отклањај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ња се члан 13. Уговора тако да сада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''Укупна вредност основног капитала друштва на дан 18.10.2006.г. износи </w:t>
      </w:r>
      <w:r>
        <w:rPr>
          <w:rFonts w:cs="Arial" w:ascii="Arial" w:hAnsi="Arial"/>
          <w:b/>
          <w:sz w:val="22"/>
          <w:szCs w:val="22"/>
        </w:rPr>
        <w:t xml:space="preserve">16.986.000,00 </w:t>
      </w:r>
      <w:r>
        <w:rPr>
          <w:rFonts w:cs="Arial" w:ascii="Arial" w:hAnsi="Arial"/>
          <w:sz w:val="22"/>
          <w:szCs w:val="22"/>
        </w:rPr>
        <w:t>динара.''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ња се члан 14. Уговора тако да сада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  <w:szCs w:val="22"/>
        </w:rPr>
        <w:t>''Основни капитал чин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чани капитал у износу од </w:t>
      </w:r>
      <w:r>
        <w:rPr>
          <w:rFonts w:cs="Arial" w:ascii="Arial" w:hAnsi="Arial"/>
          <w:b/>
          <w:sz w:val="22"/>
          <w:szCs w:val="22"/>
        </w:rPr>
        <w:t>620.000,00</w:t>
      </w:r>
      <w:r>
        <w:rPr>
          <w:rFonts w:cs="Arial" w:ascii="Arial" w:hAnsi="Arial"/>
          <w:sz w:val="22"/>
          <w:szCs w:val="22"/>
        </w:rPr>
        <w:t xml:space="preserve"> динара, расподељен у </w:t>
      </w:r>
      <w:r>
        <w:rPr>
          <w:rFonts w:cs="Arial" w:ascii="Arial" w:hAnsi="Arial"/>
          <w:b/>
          <w:sz w:val="22"/>
          <w:szCs w:val="22"/>
        </w:rPr>
        <w:t>620</w:t>
      </w:r>
      <w:r>
        <w:rPr>
          <w:rFonts w:cs="Arial" w:ascii="Arial" w:hAnsi="Arial"/>
          <w:sz w:val="22"/>
          <w:szCs w:val="22"/>
        </w:rPr>
        <w:t xml:space="preserve"> акциј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новчани капитал у износу од </w:t>
      </w:r>
      <w:r>
        <w:rPr>
          <w:rFonts w:cs="Arial" w:ascii="Arial" w:hAnsi="Arial"/>
          <w:b/>
          <w:sz w:val="22"/>
          <w:szCs w:val="22"/>
        </w:rPr>
        <w:t>16.366.000,00</w:t>
      </w:r>
      <w:r>
        <w:rPr>
          <w:rFonts w:cs="Arial" w:ascii="Arial" w:hAnsi="Arial"/>
          <w:sz w:val="22"/>
          <w:szCs w:val="22"/>
        </w:rPr>
        <w:t xml:space="preserve"> динара, расподељен у </w:t>
      </w:r>
      <w:r>
        <w:rPr>
          <w:rFonts w:cs="Arial" w:ascii="Arial" w:hAnsi="Arial"/>
          <w:b/>
          <w:sz w:val="22"/>
          <w:szCs w:val="22"/>
        </w:rPr>
        <w:t>16.366</w:t>
      </w:r>
      <w:r>
        <w:rPr>
          <w:rFonts w:cs="Arial" w:ascii="Arial" w:hAnsi="Arial"/>
          <w:sz w:val="22"/>
          <w:szCs w:val="22"/>
        </w:rPr>
        <w:t xml:space="preserve"> акциј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минална вредност једне акције је  </w:t>
      </w:r>
      <w:r>
        <w:rPr>
          <w:rFonts w:cs="Arial" w:ascii="Arial" w:hAnsi="Arial"/>
          <w:b/>
          <w:sz w:val="22"/>
          <w:szCs w:val="22"/>
        </w:rPr>
        <w:t>1.000,00</w:t>
      </w:r>
      <w:r>
        <w:rPr>
          <w:rFonts w:cs="Arial" w:ascii="Arial" w:hAnsi="Arial"/>
          <w:sz w:val="22"/>
          <w:szCs w:val="22"/>
        </w:rPr>
        <w:t xml:space="preserve"> динара.''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ише се члан 19. У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ња се члан 20. Уговора тако да сада гласи:</w:t>
      </w:r>
    </w:p>
    <w:p>
      <w:pPr>
        <w:pStyle w:val="Normal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'Све што није предвиђено овим Уговором примењиваће се одредбе статута и Закона о привредним друштвима.''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ња се члан 21. Уговора тако да сада гласи:</w:t>
      </w:r>
    </w:p>
    <w:p>
      <w:pPr>
        <w:pStyle w:val="Normal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'Уговор ступа на снагу даном доношења на скупштини друштва, а примењиваће се од дана уписа промена у АПР када престаје важење Уговора о усклађивању са законом о привредним друштвима – оснивачки акт бр.29 од 14.11.2006.године.''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  <w:szCs w:val="22"/>
        </w:rPr>
        <w:t>Све остале одредбе Уговора број 12/2 од 30.01.2012.године, које нису измењене овим Уговором, остају на снази и примењују с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 и допуне уговора о усклађивању са законом о привредним друштвима – оснивачки акт ступају на снагу даном доношења на скупштини друштва, а примењиваће се од дана уписа промена у АПР.</w:t>
      </w:r>
    </w:p>
    <w:p>
      <w:pPr>
        <w:pStyle w:val="Normal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мах по упису у АПР ''Измене и допуне Уговора о усклађивању'' са Законом о привредним друштвима-Оснивачки акт, законски заступник друштва ће сачинити и потписати пречишћен текст Уговора о усклађивању са Законом о привредним друштвима-Оснивачки акт број 12/2 од 30.01.2012.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едседник скупштине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9" w:right="1138" w:gutter="0" w:header="0" w:top="108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4:00Z</dcterms:created>
  <dc:creator>Dragica</dc:creator>
  <dc:description/>
  <cp:keywords/>
  <dc:language>en-US</dc:language>
  <cp:lastModifiedBy>Tanja</cp:lastModifiedBy>
  <cp:lastPrinted>2013-03-19T10:54:00Z</cp:lastPrinted>
  <dcterms:modified xsi:type="dcterms:W3CDTF">2013-03-19T09:58:00Z</dcterms:modified>
  <cp:revision>20</cp:revision>
  <dc:subject/>
  <dc:title>На основу члана 128</dc:title>
</cp:coreProperties>
</file>