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„Sl.Gl.RS br.47/2006“) i člana 6. Pravilnika o sadržini i načinu izveštavanja javnih društava o posedovanju akcija sa pravom glasa („Sl.Gl.RS br.100/2006,116/2006“), i člana 67.Statuta, Odbor direktora  „ViG-Vodovod i grejanje „ A.D. Agrovojvodina,  na III redovnoj sednici Odbora direktora, održanoj 21.03.2013.doneo 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 xml:space="preserve">O D L U K 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 sazivanju redovne godišnje Skupštine akcionara „ViG-Vodovod i grejanje“ Agrovojvodine A.D., koja će se održati 24.04.2013.godine, sa početkom u 12h, u sedištu društva „ViG-Vodovod i grejanje“ Agrovojvodina A.D.,Sentandrejski put 165, Novi Sad,sa sledeći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DNEVNI RED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lang w:val="sr-Latn-CS"/>
        </w:rPr>
      </w:pPr>
      <w:r>
        <w:rPr>
          <w:lang w:val="sr-Latn-CS"/>
        </w:rPr>
        <w:t>1.Otvaranje sednice Skupštine akcionara“ViG-Vodovod i grejanje“ Agrovojvodina A.D.,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lang w:val="sr-Latn-CS"/>
        </w:rPr>
      </w:pPr>
      <w:r>
        <w:rPr>
          <w:lang w:val="sr-Latn-CS"/>
        </w:rPr>
        <w:t>utvrđivanje kvoruma i izbor predsedavajućeg i zamenika  predsedavajućeg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lang w:val="sr-Latn-CS"/>
        </w:rPr>
      </w:pPr>
      <w:r>
        <w:rPr>
          <w:lang w:val="sr-Latn-CS"/>
        </w:rPr>
        <w:t>2.  Imenovanje zapisničara, overivača zapisnika i komisije za glasanje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lang w:val="sr-Latn-CS"/>
        </w:rPr>
      </w:pPr>
      <w:r>
        <w:rPr>
          <w:lang w:val="sr-Latn-CS"/>
        </w:rPr>
        <w:t>3.  Razmatranje predloga izveštaja Odbora direktora o poslovanju društva za 2012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a) usvajanje finansijskog izveštaja za 2012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) usvajanje izveštaja o poslovanju društva za 2012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 . Razmatranje izveštaja revizora o izvršenoj reviziji poslovanja za 2012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 Donošenje odluke o izboru revizora za 2013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 Donošenje odluke o pokriću gubitka po finansijskom izveštaju za 2012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 Razmatranje i usvajanje poslovne politike za 2013.godinu</w:t>
      </w:r>
    </w:p>
    <w:p>
      <w:pPr>
        <w:pStyle w:val="Normal"/>
        <w:jc w:val="both"/>
        <w:rPr/>
      </w:pPr>
      <w:r>
        <w:rPr>
          <w:lang w:val="sr-Latn-CS"/>
        </w:rPr>
        <w:t>9.  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Uvid u materijal vezan  za održavanje sednice Skupštine akcionara „ViG-Vodovod i grejanja“A.D. biće istaknut  na oglasnoj tabli dana 22.03.2013. godine , te se  može izvršiti uvid svakog radnog dana od 12h-15h.u prostorijama „ViG-Vodovod i grejanje“ A.D. , zatim na internet stranici društva, na internet stranici Registra, kao i na internet stranici regulisanog tržišt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Predsednik Odbora direkt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Đuka Brza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__________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walliaUP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60960</wp:posOffset>
              </wp:positionV>
              <wp:extent cx="6073140" cy="387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2b0e7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2b0e72" stroked="f" o:allowincell="f" style="position:absolute;margin-left:-27pt;margin-top:4.8pt;width:478.15pt;height:3pt;mso-wrap-style:none;v-text-anchor:middle">
              <v:fill o:detectmouseclick="t" type="solid" color2="#d4f18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3340</wp:posOffset>
              </wp:positionV>
              <wp:extent cx="6073140" cy="38735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d6327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d63276" stroked="f" o:allowincell="f" style="position:absolute;margin-left:-27pt;margin-top:-4.2pt;width:478.15pt;height:3pt;mso-wrap-style:none;v-text-anchor:middle">
              <v:fill o:detectmouseclick="t" type="solid" color2="#29cd89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99CC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717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42" t="57771" r="56587" b="355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Novi Sad</w:t>
    </w:r>
  </w:p>
  <w:p>
    <w:pPr>
      <w:pStyle w:val="Header"/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Sentandrejski put 165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/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ab/>
      <w:t xml:space="preserve">                                                                                                                Telefon: +381 21 6413-722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E-mail:</w:t>
    </w:r>
    <w:hyperlink r:id="rId2">
      <w:r>
        <w:rPr>
          <w:rStyle w:val="InternetLink"/>
          <w:rFonts w:cs="BrowalliaUPC;Times New Roman" w:ascii="BrowalliaUPC;Times New Roman" w:hAnsi="BrowalliaUPC;Times New Roman"/>
          <w:b/>
          <w:bCs/>
          <w:color w:val="0099CC"/>
          <w:sz w:val="22"/>
          <w:szCs w:val="22"/>
        </w:rPr>
        <w:t>vig.ad@neobee.net</w:t>
      </w:r>
    </w:hyperlink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Web: www.vodovodigrejanje.co.rs</w:t>
    </w:r>
  </w:p>
  <w:p>
    <w:pPr>
      <w:pStyle w:val="Header"/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  <w:lang w:val="en-US" w:eastAsia="en-US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1430</wp:posOffset>
              </wp:positionV>
              <wp:extent cx="6073140" cy="3873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2b0e7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2b0e72" stroked="f" o:allowincell="f" style="position:absolute;margin-left:-27pt;margin-top:0.9pt;width:478.15pt;height:3pt;mso-wrap-style:none;v-text-anchor:middle">
              <v:fill o:detectmouseclick="t" type="solid" color2="#d4f18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25730</wp:posOffset>
              </wp:positionV>
              <wp:extent cx="6073140" cy="387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d6327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d63276" stroked="f" o:allowincell="f" style="position:absolute;margin-left:-27pt;margin-top:9.9pt;width:478.15pt;height:3pt;mso-wrap-style:none;v-text-anchor:middle">
              <v:fill o:detectmouseclick="t" type="solid" color2="#29cd89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g.ad@neobe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3:00Z</dcterms:created>
  <dc:creator>ViG Vodovod i grejanje a.d.</dc:creator>
  <dc:description/>
  <cp:keywords/>
  <dc:language>en-US</dc:language>
  <cp:lastModifiedBy>tndm</cp:lastModifiedBy>
  <cp:lastPrinted>2010-05-25T14:35:00Z</cp:lastPrinted>
  <dcterms:modified xsi:type="dcterms:W3CDTF">2013-03-22T07:53:00Z</dcterms:modified>
  <cp:revision>2</cp:revision>
  <dc:subject/>
  <dc:title> </dc:title>
</cp:coreProperties>
</file>