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ukazane potrebe a u skladu sa člana 63. Statuta „VARNOST-FITEP“ a.d. na svojoj IV redovnoj sednici I saziva održanoj dana 21.03.2013. godine od strane Nadzornog  odbora doneta je sledeć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 REDOVNE GODIŠNJE SKUPŠTINE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ARNOST-FITEP“ BEOGRAD-ZEM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ja će se održati dana 26.04. 2013.godine. u 12 časova u prostorijama Društva u Zemunu, ul. Gundulićeva br.8-10,  sa  utvrđenim sledeć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bor predsednika Skupštine, utvrdjivanje kvoruma, imenovanje zapisničara i komisije za glasanj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eštaj komisije za glasan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matranje i usvajanje Zapisnika sa Vanredne skupštine održane dana 21.06.2012 go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ošenje Odluke o usvajanju Kodeksa korporatvnog upravljanja Društv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matranje i usvajanje Izveštaja Nadzornog odbora o poslovanju Društva za 2012. Godin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ošenje Odluke o usvajanju Izveštaja o poslovanju Društva za 2012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matranje i donošenje Odluke u vezi Izveštaja  Privrednog društva za reviziju, „PKF“ d.o.o.. Beograd, o izvršenoj revizijji  finansijskih  izveštaja Društva za 2012.godinu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šenje Odluke o usvajanju godišnjih  finansijskih izveštaja za 2012 godin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ošenje Odluke o iskazanoj dobiti za 2012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ošenje  Odluke o izboru ovlašćenog revizora  za reviziju finansijskih izveštaja Društva za 2013.godin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Pravo glasanja na Skupštini imaju akcionari ili njihovi punomoćnici, sa najmanje 67 akcija u skladu sa Zakonom  i Statutom Društva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Dan utvrdjivanja jedinstvene evidencije akcionara „VARNOST-FITEP“a.d. sa pravom učešća na Skupštini je 16.04.2013 godine prema stanju u Centralnom registru, depou i kliringu hartija od vrednosti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rijal za sednicu, formular za davanje punomoćja i formular za glasanje u odsustvu objavljeni su i mogu se preuzeti sa internet stranice Društva,ili </w:t>
      </w:r>
      <w:r>
        <w:rPr>
          <w:rFonts w:cs="Arial" w:ascii="Arial" w:hAnsi="Arial"/>
        </w:rPr>
        <w:t>je dostupan svakog radnog dana počev od 25.03.2013. godine u vremenu od 12 do 15 časova u prostoriji sekretara Društva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Poziv je objavljen bez prekida na internet stranici Društva </w:t>
      </w:r>
      <w:hyperlink r:id="rId2">
        <w:r>
          <w:rPr>
            <w:rStyle w:val="InternetLink"/>
            <w:rFonts w:cs="Arial" w:ascii="Arial" w:hAnsi="Arial"/>
          </w:rPr>
          <w:t>www.varnost-fitep.rs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gencije za privredne registre i Beogradske berze   počev od 25.03.2013.godine.</w:t>
      </w:r>
      <w:r>
        <w:rPr>
          <w:rFonts w:cs="Arial" w:ascii="Arial" w:hAnsi="Arial"/>
          <w:color w:val="000000"/>
        </w:rPr>
        <w:t xml:space="preserve"> zaključno sa danom održavanja sednice skupštine Društv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PREDSEDN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NADZORNOG  ODB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Marjan Piš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2:00Z</dcterms:created>
  <dc:creator>Pravna sluzba</dc:creator>
  <dc:description/>
  <cp:keywords/>
  <dc:language>en-US</dc:language>
  <cp:lastModifiedBy>Intercity</cp:lastModifiedBy>
  <cp:lastPrinted>2012-03-20T19:56:00Z</cp:lastPrinted>
  <dcterms:modified xsi:type="dcterms:W3CDTF">2013-03-22T09:42:00Z</dcterms:modified>
  <cp:revision>2</cp:revision>
  <dc:subject/>
  <dc:title>Na osnovu člana 32 Osnivačkog akta, članova 13 i 38 Statuta, Upravni odbor</dc:title>
</cp:coreProperties>
</file>