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40. Zakona o preuzimanju akcionarskih društava („Službeni glasnik RS“ br. 46/06, 107/2009 i 99/2011) i člana 23. Pravilnika o sadržini i formi ponude za preuzimanje („Službeni glasnik RS“ br. 10/2012), Odbor direk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UZEĆA ZA PROJEKTOVANJE I INŽENJERING PPT INŽENJERING 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ŠLJENJE U VEZI SA PONUDOM ZA PREUZIM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ljenje o visini ponuđene ce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đena cena je znatno iznad indikativne cena na Beogradskoj berzi i knjigovodstvene cene računate na osnovu podataka iz finansijskih izveštaja za 2012. godinu i odgovara rezultatima poslovanja i položaju Društva na tržištu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ljenje o nameri ponuđača u pogledu budućeg poslovanja ciljnog društv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 direktora je saglasan sa namerama Ponuđač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ljenje o strateškim planovima ponuđača u odnosu na ciljno društvo i mogućim posledicama realizovanja navedenih planova na politiku zapošljavanja i radnopravni status zaposlenih ciljnog društva, uključujući i materijalne promene u uslovima zapošljavanj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tiv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a li je bilo pregovora ponuđača i lica sa kojima ponuđač deluje zajednički i članova Uprave u vezi sa ponudom za preuzimanje akcija i ishod tih pregovora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je bilo pregovora Ponuđača i lica sa kojima Ponuđač deluje zajednički i članov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ora direkt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 vezi sa ponudom za preuziman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eventualnim ugovorima ili sporazumima ponuđača i lica koja zajednički deluju i članova Uprave, koji se odnose na isplate naknada i/ili druge pogodnosti članova Uprave zbog prevremenog razrešenja usled preuzimanja kontrole nad upravljanjem društvom ili koje se odnosi na dalje obavljanje poslova tih članov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je bilo takvih ugovora ili sporazum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su u ponudi za preuzimanje akcija navedeni netačni podaci, navesti tačnu sadržinu podatak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da za preuzimanje ne sadrži netačne podatk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an stav Uprave da li podržava ili ne podržava ponudu za preuzimanj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bora direkt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celosto podržava datu ponud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sti izdvojeno mišljenje pojedinog člana Uprave sa obrazloženje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jedan član </w:t>
      </w:r>
      <w:r>
        <w:rPr>
          <w:rFonts w:cs="Times New Roman" w:ascii="Times New Roman" w:hAnsi="Times New Roman"/>
          <w:b/>
          <w:bCs/>
          <w:sz w:val="24"/>
          <w:szCs w:val="24"/>
        </w:rPr>
        <w:t>Odbora direktora nije izdvojio svoje mišlje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ljenje predstavnika sindika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stavnici zaposlenih nisu dali mišljenje u vezi Ponu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grad, 19.03.2013.</w:t>
        <w:tab/>
        <w:tab/>
        <w:t xml:space="preserve">          PREDSEDNIK ODBORA DIREKTORA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.P.</w:t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Aleksandar Vladimirović Busig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2:00Z</dcterms:created>
  <dc:creator>Vesna Tabacki</dc:creator>
  <dc:description/>
  <cp:keywords/>
  <dc:language>en-US</dc:language>
  <cp:lastModifiedBy>kbkbroker</cp:lastModifiedBy>
  <cp:lastPrinted>2013-03-15T11:34:00Z</cp:lastPrinted>
  <dcterms:modified xsi:type="dcterms:W3CDTF">2013-03-15T10:35:00Z</dcterms:modified>
  <cp:revision>10</cp:revision>
  <dc:subject/>
  <dc:title>Na osnovu člana 40</dc:title>
</cp:coreProperties>
</file>