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PREDLOG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b w:val="false"/>
          <w:sz w:val="24"/>
          <w:szCs w:val="24"/>
        </w:rPr>
        <w:t>Na osnovu člana 246</w:t>
      </w:r>
      <w:r>
        <w:rPr>
          <w:b w:val="false"/>
          <w:sz w:val="24"/>
          <w:szCs w:val="24"/>
          <w:lang w:val="sr-Latn-CS"/>
        </w:rPr>
        <w:t>.  Zakona o privrednim društvima („Službeni glasnik RS“ br.36/11 i 99/11), člana 58. Zakona o osiguranju („Službeni glasnik RS“ br. 55/04, 70/04, 61/05, 101/07, 107/09 i 99/11) i člana 24</w:t>
      </w:r>
      <w:r>
        <w:rPr>
          <w:b w:val="false"/>
          <w:sz w:val="24"/>
          <w:szCs w:val="24"/>
        </w:rPr>
        <w:t>. Statuta »GLOBOS OSIGURANJA« a.d.o., Skupština  Društva, na sednici održanoj dana 22.04. 2013. godine, donos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MENE I DOPUNE STATU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Akcionarskog društva za osigu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»GLOBOS OSIGURANJE« a.d.o.  Beo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Menja se stav 1. člana 9. Statuta </w:t>
      </w:r>
      <w:r>
        <w:rPr>
          <w:rFonts w:cs="Times New Roman" w:ascii="Times New Roman" w:hAnsi="Times New Roman"/>
          <w:lang w:val="sl-SI"/>
        </w:rPr>
        <w:t>Akcionarskog društva za osiguranje  »GLOBOS OSIGURANJE« a.d.o.  Beograd ( u daljem tekstu: Društvo) , tako da glas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Spacing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Ukupan upisani i uplaćeni novčani deo osnovnog  kapitala Društva iznosi 1.099.430.640,00 dinara i to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00.483.430,00  RSD  31.decembar  2010. godin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99.999.900,00  RSD  25. april 2012. godine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8.947.310,00  RSD  27. avgust 2012. godine.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 se stav1. člana 11. Stauta Društva, tako da glas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štvo je izdalo 1.369.237 komada običnih akcija, ISIN: RSGLOSE63444 CFI: (ESVUFR), simbol: GLOS nominalna vrednost jedne akcije: 770,00 dinara, što ukupno iznosi 1.054.312.490,00 dinara.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odredbe Statuta Društva ostaju nepromenj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ne i dopune Statuta Društva stupaju na snagu danom usvajanja od strane Skupštine akcion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ik Skupšti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Rajna</dc:creator>
  <dc:description/>
  <cp:keywords/>
  <dc:language>en-US</dc:language>
  <cp:lastModifiedBy>Rajna</cp:lastModifiedBy>
  <cp:lastPrinted>2013-03-11T11:18:00Z</cp:lastPrinted>
  <dcterms:modified xsi:type="dcterms:W3CDTF">2013-03-19T11:13:00Z</dcterms:modified>
  <cp:revision>6</cp:revision>
  <dc:subject/>
  <dc:title/>
</cp:coreProperties>
</file>