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U skladu sa čl. 335. Zakona o privrednim društvima, čl. 65. Zakona o tržištu kapitala i čl. 55. Statuta  “GLOBOS OSIGURANJA” a.d.o. Beograd Odbor direktora Društva na osnovu Odluke sa sednice od  18.03.2013.g.  upuć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kcionarima za redovnu sednicu  Skupštine akcion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GLOBOS OSIGURANJA” a.d.o. Beogr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nica će se održati  22.04.2013.godine sa početkom u  9 časova u prostorijama Društva u  Beogradu, Francuska 13, na I spra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r e d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aranje sednice i izbor Predsednika Skupštine akcionara:</w:t>
      </w:r>
    </w:p>
    <w:p>
      <w:pPr>
        <w:pStyle w:val="ListParagraph"/>
        <w:numPr>
          <w:ilvl w:val="0"/>
          <w:numId w:val="5"/>
        </w:numPr>
        <w:spacing w:before="0" w:after="0"/>
        <w:ind w:left="108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novanje zapisničara i Komisije za glasanje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a vanredne sednice Skupštine akcionara održane 27.08.2012.godin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ke o usvajanju Izmena i dopuna Statuta „GLOBOS OSIGURANJA“ a.d.o.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ke o usvajanju finansijskih izveštaja sa Izveštajem o poslovanju Društva za 2012. godinu, sa mišljenjem ovlašćenog aktuara i Odbora direktora sa obrazloženjem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 xml:space="preserve">Predlog Odluke o usvajanju  mišljenja ovlašćenog aktuara, o finansijskim izveštajima  i Izveštaju o poslovanju za 2012.godinu, sa mišljenjem Odbora direktora; 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 xml:space="preserve">Predlog Odluke o raspodeli dobiti po godišnjem računu za 2012.godinu; 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zaključka o usvajanju Izveštaja o sprovodjenju sistema internih kontrola i upravljanja rizicima Društva za 2012.godinu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Predlog Odluke o usvajanju Godišnjeg izveštaja o radu interne revizije za 2012.g. sa mišljenjem Odbora direktora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og Odluke o usvajanju Izveštaja o sprovodjenju politike saosiguranja i reosiguranja sa mišljenjem aktuara i Odbora direktora; 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ike o  usvajanju  izveštaja o radu Odbora direktora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 Odluke o verifikacije Odluke o izboru revizora za obavljanje dodatne revizij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ke o usvajanju Izveštaja ovlašćenog revizora sa komentarom Odbora direktora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ke o usvajanju Poslovnog plana Društva za 2013.g. sa Planom poslovodjenja 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 Odluke o politici naknade za rad članova Upravnog i Nadzornog odbora za mandatni period  od 01.05. - 26.06.2012. godin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ke o izboru revizora poslovanja za 2013.god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Skupština može odlučivati i raspravljati samo o tačkama na dnevnom re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dredjuje se 12.04.2013.godine kao dan akcionara, odnosno dan na koji se utvrdjuje spisak akcionara koji imaju pravo na učešće u radu sednice Skupšt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ak akcionara utvrdjuje se na osnovu izvoda iz jedinstvene evidencije akcionara Centralnog regist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vim predloženim tačkama dnevnog reda, pravo glasa ima 1.369.237  običnih akci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Odluke Skupština donosi običnom većinom glasova prisutnih akcionara sa pravom gla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BOS OSIGURANJE a.d.o. Beograd na dan upućivanja poziva 18.03.2013. ima ukupno izdatih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.369.237 običnih akcija, ISIN: RSGLOSE63444, CFI:ESVUFR, sa pravom gla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.522 preferencijalnih akcija, ISIN: RSGLOSE48676, CFI: EPNXCR, simbol GLOSK5, bez prava glas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2.073 preferencijalnih akcija, ISIN:RSGLOSE12037, CFI:EPNXCR, simbol GLOSK2, bez prava gla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člana 328. Stav 3. Zakona o privrednim društvima, lično učešće u radu Skupštine ostvaruje akcionar sa 0,1% ukupnog broja akcija odgovarajuće kla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 koji poseduje 1.369 običnih akcija ima pravo da učestvuje u radu  Skupštine, što podrazumeva: pravo da glasa, 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 koji poseduje 6  preferencijalnih akcija  GLOSK5 ili 52 akcije GLOSK2 ima pravo učešća u radu Skupštine bez prava gla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akcionar Društva u radu Skupštine možete učestvovati odredivanjem punomoćni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i mogu da glasaju pisanim putem bez prisustva na Skupštini dostavljanjem formulara za glasanje u odsustvu, poštom ili lično, na adresu “GLOBOS OSIGURANJE” a.d.o., Beograd, Francuska 13/I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an ili više akcionara  koji poseduju najmanje 5% akcija sa pravom glasa mogu predložiti dodatne tačke za dnevni red sednice, koje mogu biti predmet rasprave, kao i dodatne tačke o kojima se predlaže da Skupština donese odluku, pod uslovom da obrazlože taj predlog ili da dostave tekst odluke koju predlažu. Predlog se daje pisanim putem, uz navodjenje podataka o podnosiocima zahteva, a može se uputiti najkasnije 20 dana pre održavanja Skupštine tj. do 02.04.2013.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čevši od 13.04.2013. godine, izvod iz jedinstvene evidencije akcionara Centralnog registra, depoa i kliringa hartija od vrednosti se može preuzeti na internet stranici Društva: </w:t>
      </w:r>
      <w:hyperlink r:id="rId2">
        <w:r>
          <w:rPr>
            <w:rStyle w:val="InternetLink"/>
            <w:rFonts w:cs="Times New Roman" w:ascii="Times New Roman" w:hAnsi="Times New Roman"/>
          </w:rPr>
          <w:t>www.globos.rs</w:t>
        </w:r>
      </w:hyperlink>
      <w:r>
        <w:rPr>
          <w:rFonts w:cs="Times New Roman" w:ascii="Times New Roman" w:hAnsi="Times New Roman"/>
        </w:rPr>
        <w:t xml:space="preserve"> a od tog datuma svi zainteresovani akcionari kopiju izvoda mogu preuzeti lično u prostorijama Društva u ul. Francuska 13 svakog radnog dana u vremenu od 10:00 do 14:00 časo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omoćje za glasanje mora biti u pismenoj formi, a ako je davalac punomoćja fizičko lice, potpis na punomoćju mora biti overen u skladu sa zakonom kojim se uredjuje overa potpi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je akcionar fizičko lice koje glasa putem formulara za glasanje u odsustvu, njegov potpis mora biti overen u skladu sa zakonom kojim se uredjuje overa potpi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ziv i materijal za sednicu, formular za davanje punomoćja za glasanje i formular za glasanje u odsustvu se od dana izdavanja ovog poziva može preuzeti na internet stranici društva: </w:t>
      </w:r>
      <w:hyperlink r:id="rId3">
        <w:r>
          <w:rPr>
            <w:rStyle w:val="InternetLink"/>
            <w:rFonts w:cs="Times New Roman" w:ascii="Times New Roman" w:hAnsi="Times New Roman"/>
          </w:rPr>
          <w:t>www.globos.rs</w:t>
        </w:r>
      </w:hyperlink>
      <w:r>
        <w:rPr>
          <w:rFonts w:cs="Times New Roman" w:ascii="Times New Roman" w:hAnsi="Times New Roman"/>
        </w:rPr>
        <w:t xml:space="preserve">  ili lično u prostorijama  Društva u Francuskoj 13 svakog radnog dana u vremenu od 10:00 do 14:00 časo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v za sednicu objavljuje se na internet stranici regulisanog tržišta i internet stranici Registra privrednih subjekata i dostavlja  Komisiji za hartije od vrednosti i korporativnom agentu. 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OS OSIGURANJE a.d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Predsednik Odbora direkt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r Dušanka Lukić-Havelk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right="181" w:hanging="0"/>
    </w:pPr>
    <w:rPr>
      <w:rFonts w:ascii="Arial Narrow" w:hAnsi="Arial Narrow" w:eastAsia="Times New Roman" w:cs="Arial"/>
      <w:color w:val="333333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rs/" TargetMode="External"/><Relationship Id="rId3" Type="http://schemas.openxmlformats.org/officeDocument/2006/relationships/hyperlink" Target="http://www.globos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5:00Z</dcterms:created>
  <dc:creator>Rajna</dc:creator>
  <dc:description/>
  <cp:keywords/>
  <dc:language>en-US</dc:language>
  <cp:lastModifiedBy>Rajna</cp:lastModifiedBy>
  <cp:lastPrinted>2013-03-19T12:00:00Z</cp:lastPrinted>
  <dcterms:modified xsi:type="dcterms:W3CDTF">2013-03-19T11:08:00Z</dcterms:modified>
  <cp:revision>12</cp:revision>
  <dc:subject/>
  <dc:title/>
</cp:coreProperties>
</file>