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Na osnovu člana 398. tacka  8., a u vezi čl. 335. i 365. Zakona o privrednim društvima RepublikeSrbije i člana 65. stav 1. tačka 1. i 2. Zakona o tržištu kapitala Republike Srbije, Upravni odborPrivrednog društva KOSMAJ-MERMER AD iz Mladenovca, ulica Savića mlin, broj 2. Matični broj: 07043961, PIB: 101282517, objavljuje: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AVNI POZIV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 SEDNICU REDOVNE GODIŠNJE SKUPŠTINE AKCIONAR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4"/>
        </w:rPr>
        <w:t>JAVNO AKCIONARSKO DRUŠTVO KOSMAJ-MERMER  iz  Mladenovca, objavljuje poziv za održavanje redovne godišnje sednice Skupštine akcionara društva, koja je zakazana za 15. 04.2013.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godine u sedištu Društva, sa početkom u 10.00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časova. Za sednicu skupštine predložen je sledeci: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DNEVNI RED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) Otvaranje redovne sednice Skupštine i izbor radnih tel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4"/>
        </w:rPr>
        <w:t xml:space="preserve">a) Predlog odluke o izboru Predsednika Skupštine 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b) Predlog odluke o obrazovanju Komisije za verifikaciju i glasanje 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c) Predlog odluke o izboru dva (akcionara) overivača zapisnika i zapisničar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4"/>
        </w:rPr>
        <w:t xml:space="preserve">2) Razmatranje Izveštaja Komisije za glasanje o ispunjavanju uslova za rad Skupštine Društva. 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3) Donošenje  odluke o usvajanju predloga dnevnog reda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4) Razmatranje i usvajanje Zapisnika sa prethodne redovne godišnje skupštine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5) Razmatranje i usvajanje izveštaja o poslovanju društva i finansijskog izveštaja 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b/>
          <w:szCs w:val="24"/>
        </w:rPr>
        <w:t xml:space="preserve">    </w:t>
      </w:r>
      <w:r>
        <w:rPr>
          <w:b/>
          <w:szCs w:val="24"/>
        </w:rPr>
        <w:t>Izveštajem izabranog ovlašćenog revizora za 2012. godinu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6) Donošenje odluke o izboru revizora za reviziju finansijskog izveštaja za 2013 godinu 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Društvo poseduje 164.435 običnih akcija, sa 164.435,00 glasova (jedna akcija jedan glas)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Kvorum za sednicu Skupštine čini obična većina od ukupnog broja glasova klase akcija sa pravom glasa. Sve odluke o predloženom dnevnom redu donose se običnom većinom glasova prisutnih akcionar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4"/>
        </w:rPr>
        <w:t>Društvo je kao dan akcionara odredilo  05.04.2013.</w:t>
      </w:r>
      <w:r>
        <w:rPr>
          <w:b/>
          <w:color w:val="FF0000"/>
          <w:szCs w:val="24"/>
        </w:rPr>
        <w:t xml:space="preserve"> </w:t>
      </w:r>
      <w:r>
        <w:rPr>
          <w:b/>
          <w:szCs w:val="24"/>
        </w:rPr>
        <w:t>godine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Skupštinu čine svi akcionari koji imaju svojstvo akcionara na taj dan prema evidenciji CRHoV, a pravo neposrednog učešća u radu Skupštine imaju  akcionari  koji poseduju  0,1 % od ukupnog broja običnih akcija, odnosno najmanje 164 akcij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4"/>
        </w:rPr>
        <w:t>Akcionari mogu da glasaju pisanim putem i bez prisustva na sednici skupštine uz overu svog potpisa na formularu za glasanje u skladu sa zakonom kojim se uredjuje overa potpisa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kcionari koji pojedinačno ne poseduju 164 akcije kao i akcionari koji poseduju veći broj akcija mogu da učestvuju u radu i odlučivanju na Skupštini preko zajedničkog punomoćnika ili da glasaju u odsustvu u skladu sa zakonom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unomoćja se dostavljaju u sedištu društva najkasnije tri dana pre dana održavanja sednice Skupštine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unomoćja moraju biti čitka, nedvosmislena, na službenom jeziku Republike Srbije, sa imenom i prezimenom, potpunom adresom, matičnim brojem i brojem lične karte lica kome se daje punomćje, a u punomoćju moraju biti navedena imena i prezimena vlasnika akcija, sa matičnim brojem i adresom iz centralnog registra hartija od vrednosti, potpisana svojeručnim potpisom vlasnika akcija sa brojem lične karte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unomocja koja izdaju pravna lica vlasnici akcija, moraju da sadrže ime i prezime, sa matičnim brojem i potpunom adresom lica koja se ovlašćuju za zastupanje, naziv pravnog lica kako je registrovano u skladu sa propisima o registraciji, moraju biti službeno zavedena, overena pečatom i potpisom ovlašćenog lica za zastupanje (direktora)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Jedan ili više akcionara koji poseduju najmanje 5 % akcija sa pravom glasa mogu odboru direktora predložiti obrazložene predloge dodatne tačke dnevnog reda na zakazanoj skupštini sa predlogom odluke koju treba doneti . Predlozi se daju pisanim putem uz navođenje podataka podnosioca zahteva najkasnije dvadeset dana pre dana održavanja skupštine. 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Ako odbor direktora ne prihvati predlog dnevnog reda u roku od tri dana od dana prijema podnosilac ima pravo da u narednom roku od tri dana zahteva da nadležni sud u vanparničnom postupku naloži društvu stavljanje predloga na dnevni r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4"/>
        </w:rPr>
        <w:t>Društvo je u obavezi da predlog za dopunu dnevnog reda objavi na internet stranici Agencije za privredne registre najkasnije narednog dana od dana prijema predloga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Cs w:val="24"/>
        </w:rPr>
        <w:t>Materijale za sednicu zakazane redovne godišnje Skupštine, akcionari mogu preuzeti lično  u ili putem punomoćnika u sedištu Društva u redovno radno vreme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vaj poziv za sednicu upućuje se: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1. objavljivanjem na internet stranici registra privrednih subjekata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2. objavljivanjem na internet stranici regulisanog tržišta gde su uključene njegove akcije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Objava traje do dana održavanja sednice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IZVRŠNI DIREKTOR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Mirjana Terzić Đorđević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EDLOG ODLUKE ZA TAČKU DNEVNOG REDA BROJ 1a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Na osnovu člana 333.Zakona o privrednim društvima (Službeni glasnik RS br. 36/2011 i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99/2011), Skupština akcionara KOSMAJ-MERMER AD Mladenovac, na Redovnoj sedn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održanoj dana </w:t>
      </w:r>
      <w:r>
        <w:rPr>
          <w:color w:val="FF0000"/>
          <w:szCs w:val="24"/>
        </w:rPr>
        <w:t>15.04.2013</w:t>
      </w:r>
      <w:r>
        <w:rPr>
          <w:szCs w:val="24"/>
        </w:rPr>
        <w:t>.godine, donosi sledeću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Cs w:val="24"/>
        </w:rPr>
        <w:t>O D L U K U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>___</w:t>
      </w:r>
      <w:r>
        <w:rPr>
          <w:szCs w:val="24"/>
          <w:u w:val="single"/>
        </w:rPr>
        <w:t xml:space="preserve">(ime i prezime)              </w:t>
      </w:r>
      <w:r>
        <w:rPr>
          <w:szCs w:val="24"/>
        </w:rPr>
        <w:t xml:space="preserve"> bira se za Predsednika Skupštine akcionara KOSMAJ-MERMER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AD Mladenovac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Predsednik Skupštine akcionara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EDLOG ODLUKE ZA TAČKU DNEVNOG REDA BROJ 1b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Na osnovu člana 333.Zakona o privrednim društvima (Službeni glasnik RS br. 36/2011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99/2011), Predsednik skupštine akcionara KOSMAJ-MERMER  AD Mladenovac, na Redovnoj sednici održanoj dana </w:t>
      </w:r>
      <w:r>
        <w:rPr>
          <w:color w:val="FF0000"/>
          <w:szCs w:val="24"/>
        </w:rPr>
        <w:t>15.04.2013</w:t>
      </w:r>
      <w:r>
        <w:rPr>
          <w:szCs w:val="24"/>
        </w:rPr>
        <w:t>.godine, donosi sledeću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 D L U K 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Imenuje se Komisija za glasanje u sastavu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-________________, predsednik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- ________________, član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-________________, član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Komisija utvrđuje spisak lica koja učestvuju u radu sednice, akcionara i njihovih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punomoćnika, pri čemu posebno navodi koje akcionare ti punomoćnici zastupaju, osim u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>slučaju akcionara čije akcije kastodi banka drži u svoje ime a njihov račun, te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- utvrđuje ukupan broj glasova i broj glasova svakog od prisutnih akcionara i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</w:t>
      </w:r>
      <w:r>
        <w:rPr>
          <w:szCs w:val="24"/>
        </w:rPr>
        <w:t>punomoćnika, kao i postojanje kvoruma za rad skupštine;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utvrđuje valjanost svakog punomoćja i uputstva u svakom punomoćju;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broji glasove;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utvrđuje rezultate glasanja;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vrši i druge poslove u skladu sa statutom i poslovnikom skupštine.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Komisija za glasanje dužna je da postupa nepristrasno i savesno prema svim akcionarima i punomoćnicima i o svom radu podnosi potpisani pisani izveštaj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ab/>
        <w:tab/>
        <w:tab/>
        <w:tab/>
        <w:tab/>
        <w:tab/>
        <w:tab/>
        <w:t xml:space="preserve">            Predsednik Skupštine akciona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EDLOG ODLUKE ZA TAČKU DNEVNOG REDA BROJ 1c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Na osnovu člana 333.Zakona o privrednim društvima (Službeni glasnik RS br. 36/2011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99/2011), Predsednik skupštine akcionara KOSMAJ-MERMER  AD Mladenovac, na Redovnoj sednici održanoj dana </w:t>
      </w:r>
      <w:r>
        <w:rPr>
          <w:color w:val="FF0000"/>
          <w:szCs w:val="24"/>
        </w:rPr>
        <w:t>15.04.2013</w:t>
      </w:r>
      <w:r>
        <w:rPr>
          <w:szCs w:val="24"/>
        </w:rPr>
        <w:t>.godine, donosi sledeću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 D L U K U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 xml:space="preserve">Za zapisničara na sednici Skupštine akcionara KOSMAJ-MERMER AD Mladenovac, bira se_______________________,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  <w:t>a za overivače zapisnika biraju s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______________________________ 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______________________________ 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ab/>
        <w:tab/>
        <w:tab/>
        <w:tab/>
        <w:tab/>
        <w:tab/>
        <w:tab/>
        <w:t xml:space="preserve">            Predsednik Skupštine akciona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EDLOG ODLUKE ZA TAČKU DNEVNOG REDA BROJ 2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Na osnovu svojih ovlašenja iz odredaba Osnivačkog akta i nadležnostima iz člana 329. Zakona o privrednim društvima (Službeni glasnik RS br. 36/2011 i 99/2011),Skupština akcionara KOSMAJ-MERMER AD Mladenovac, na Redovnoj sednici održanoj dana </w:t>
      </w:r>
      <w:r>
        <w:rPr>
          <w:color w:val="FF0000"/>
          <w:szCs w:val="24"/>
        </w:rPr>
        <w:t>15.04.2013</w:t>
      </w:r>
      <w:r>
        <w:rPr>
          <w:szCs w:val="24"/>
        </w:rPr>
        <w:t>. godine, donosi sledeću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 D L U K U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  <w:t>Usvaja se Izveštaj Komisije za verifikaciju i glasanje i  konstatuje se da sednici prisustvuje ______ akcionara i punomoćnika akcionara, sa ukupno __________ glasova, od ukupno 163.634 glasa i da su ispunjeni uslovi za rad Skupštin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</w:t>
      </w:r>
      <w:r>
        <w:rPr>
          <w:szCs w:val="24"/>
        </w:rPr>
        <w:t>Predsednik Skupštine akciona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EDLOG ODLUKE ZA TAČKU DNEVNOG REDA BROJ 3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Na osnovu svojih ovlašenja, a u skladu sa članom 40. Statuta AD KOSMAJ-MERMER,  Skupština akcionara KOSMAJ-MERMER AD Mladenovac, na Redovnoj sednici održanoj dana </w:t>
      </w:r>
      <w:r>
        <w:rPr>
          <w:color w:val="FF0000"/>
          <w:szCs w:val="24"/>
        </w:rPr>
        <w:t>15.04.2013.</w:t>
      </w:r>
      <w:r>
        <w:rPr>
          <w:szCs w:val="24"/>
        </w:rPr>
        <w:t xml:space="preserve"> godine, donosi sledeću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 D L U K U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Konstatuje se da nema primedbi na predloženi dnevni red i da je isti prihvaćen sa ___________ glasova “ZA”  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Predsednik Skupštine akcion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EDLOG ODLUKE ZA TAČKU DNEVNOG REDA BROJ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svojih ovlašenja iz odredaba Osnivačkog akta i nadležnostima iz člana 329. Zakona o privrednim društvima (Službeni glasnik RS br. 36/2011 i 99/2011),Skupština akcionara KOSMAJ-MERMER AD Mladenovac, na Redovnoj sednici održanoj dana </w:t>
      </w:r>
      <w:r>
        <w:rPr>
          <w:color w:val="FF0000"/>
        </w:rPr>
        <w:t>15.04.2013</w:t>
      </w:r>
      <w:r>
        <w:rPr/>
        <w:t>. godine, donosi sledeć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D L U K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vaja se Zapisnik sa sednice Skupštine akcionara KOSMAJ-MERMER AD Mladenovac održane dana 15.06.2012.godine, bez prime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Predsednik Skupštine akcion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EDLOG ZA TAČKU DNEVNOG REDA BROJ 5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Na osnovu ovlašćenja iz člana 329. tačka 9. Zakona o privrednim društvima (“Službeni glasnik RS” br. 36/2011 i 99/2011), i člana 31. tačka 7. Statuta, Skupština akcionara KOSMAJ-MERMER AD Mladenovac, na Redovnoj sednici održanoj dana </w:t>
      </w:r>
      <w:r>
        <w:rPr>
          <w:color w:val="FF0000"/>
          <w:szCs w:val="24"/>
        </w:rPr>
        <w:t>15.04.2013</w:t>
      </w:r>
      <w:r>
        <w:rPr>
          <w:szCs w:val="24"/>
        </w:rPr>
        <w:t>. godine, donosi sledeću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 D L U K 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Usvajaju se finansijski izveštaji za 2012. godinu,  kao i Izveštaj izabranog revizora </w:t>
      </w:r>
      <w:r>
        <w:rPr>
          <w:color w:val="222222"/>
        </w:rPr>
        <w:t>"</w:t>
      </w:r>
      <w:r>
        <w:rPr>
          <w:bCs/>
          <w:color w:val="000000"/>
        </w:rPr>
        <w:t>CONFIDA</w:t>
      </w:r>
      <w:r>
        <w:rPr>
          <w:color w:val="222222"/>
        </w:rPr>
        <w:t xml:space="preserve"> FINODIT" d.o.o. Beograd 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ab/>
        <w:tab/>
        <w:tab/>
        <w:tab/>
        <w:tab/>
        <w:tab/>
        <w:tab/>
        <w:t xml:space="preserve">           Predsednik Skupštine akcionara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>PREDLOG ZA TAČKU DNEVNOG REDA BROJ 6.</w:t>
      </w:r>
    </w:p>
    <w:p>
      <w:pPr>
        <w:pStyle w:val="Normal"/>
        <w:autoSpaceDE w:val="false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4"/>
        </w:rPr>
        <w:t xml:space="preserve">Na osnovu ovlašćenja iz člana 329. Zakona o privrednim društvima (“Službeni glasnik RS” br. 36/2011 i 99/2011), i člana 31. tačka 7. Statuta, Skupština akcionara KOSMAJ-MERMER AD Mladenovac, na Redovnoj sednici održanoj dana </w:t>
      </w:r>
      <w:r>
        <w:rPr>
          <w:color w:val="FF0000"/>
          <w:szCs w:val="24"/>
        </w:rPr>
        <w:t>15.04</w:t>
      </w:r>
      <w:r>
        <w:rPr>
          <w:szCs w:val="24"/>
        </w:rPr>
        <w:t>.</w:t>
      </w:r>
      <w:r>
        <w:rPr>
          <w:color w:val="FF0000"/>
          <w:szCs w:val="24"/>
        </w:rPr>
        <w:t>2013</w:t>
      </w:r>
      <w:r>
        <w:rPr>
          <w:szCs w:val="24"/>
        </w:rPr>
        <w:t>. godine, donosi sledeću:</w:t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O D L U K 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Za ovlašćenog revizora finansijski izveštaja za 2013. godinu bira se revizorska kuća </w:t>
      </w:r>
      <w:r>
        <w:rPr>
          <w:color w:val="222222"/>
        </w:rPr>
        <w:t>"</w:t>
      </w:r>
      <w:r>
        <w:rPr>
          <w:bCs/>
          <w:color w:val="000000"/>
        </w:rPr>
        <w:t>CONFIDA</w:t>
      </w:r>
      <w:r>
        <w:rPr>
          <w:color w:val="222222"/>
        </w:rPr>
        <w:t xml:space="preserve"> FINODIT" d.o.o. iz Beograda, Imotska broj</w:t>
      </w:r>
    </w:p>
    <w:p>
      <w:pPr>
        <w:pStyle w:val="Normal"/>
        <w:rPr>
          <w:color w:val="222222"/>
        </w:rPr>
      </w:pPr>
      <w:r>
        <w:rPr>
          <w:color w:val="222222"/>
        </w:rPr>
        <w:tab/>
        <w:tab/>
      </w:r>
    </w:p>
    <w:p>
      <w:pPr>
        <w:pStyle w:val="Normal"/>
        <w:rPr>
          <w:color w:val="222222"/>
        </w:rPr>
      </w:pPr>
      <w:r>
        <w:rPr>
          <w:color w:val="2222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Predsednik Skupštine akcionara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200"/>
        <w:rPr>
          <w:color w:val="222222"/>
        </w:rPr>
      </w:pPr>
      <w:r>
        <w:rPr>
          <w:color w:val="2222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55:00Z</dcterms:created>
  <dc:creator>Seka</dc:creator>
  <dc:description/>
  <cp:keywords/>
  <dc:language>en-US</dc:language>
  <cp:lastModifiedBy>Borislav Knezevic</cp:lastModifiedBy>
  <cp:lastPrinted>2013-03-14T13:19:00Z</cp:lastPrinted>
  <dcterms:modified xsi:type="dcterms:W3CDTF">2013-03-18T14:01:00Z</dcterms:modified>
  <cp:revision>2</cp:revision>
  <dc:subject/>
  <dc:title/>
</cp:coreProperties>
</file>