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0"/>
        </w:rPr>
        <w:t xml:space="preserve">HADER DIGITAL DOO </w:t>
      </w:r>
    </w:p>
    <w:p>
      <w:pPr>
        <w:pStyle w:val="Normal"/>
        <w:ind w:left="720" w:hanging="0"/>
        <w:jc w:val="center"/>
        <w:rPr>
          <w:sz w:val="22"/>
          <w:szCs w:val="20"/>
        </w:rPr>
      </w:pPr>
      <w:r>
        <w:rPr>
          <w:sz w:val="22"/>
          <w:szCs w:val="20"/>
        </w:rPr>
        <w:t>Alaska 45, Beograd</w:t>
      </w:r>
    </w:p>
    <w:p>
      <w:pPr>
        <w:pStyle w:val="Normal"/>
        <w:ind w:left="72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ARDER DIGITAL SOVA AD, Niš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š, Bulevar Cara Konstantina 8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36074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4. Број издатих акција  </w:t>
            </w:r>
            <w:r>
              <w:rPr>
                <w:rStyle w:val="FootnoteCharacters"/>
                <w:color w:val="99CCFF"/>
                <w:sz w:val="22"/>
                <w:szCs w:val="20"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49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HDSVE6006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ARDER DIGITAL DOO, Beogr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ska 45, Beogr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874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HDSVE6006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39 komada akcija, odnosno 89,38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39 glasova, odnosno 89,38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ER DIGITAL INGENIEUR-UND INDUSTRIEGESELLSCHAFT MBH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m Thurau 1, 29497 Woltersdorf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B 12019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 poseduje akcije ciljnog društva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ПОДАЦИ О УКУПНОМ БРОЈУ АКЦИЈА СА ПРАВОМ ГЛАСА ПОНУЂАЧА И ЛИЦА КОЈА ЗАЈЕДНИЧКИ ДЕЛУЈУ СА ПОНУЂАЧЕМ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9.939 komada akcija, odnosno 89,38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9.939 glasova, odnosno 89,38%</w:t>
            </w:r>
          </w:p>
        </w:tc>
      </w:tr>
    </w:tbl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БРОЈУ АКЦИЈА СА ПРАВОМ ГЛАСА КОЈЕ ПОНУЂАЧ ИМА НАМЕРУ И ОБАВЕЗУ ДА ПРЕУЗМ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HDSVE6006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.559 komada akcija, odnosno 10,62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.559 glasova, odnosno 10,62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ind w:left="720" w:hanging="0"/>
        <w:rPr>
          <w:sz w:val="22"/>
          <w:szCs w:val="20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rPr>
          <w:sz w:val="22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HARDER DIGITAL DOO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sr-Latn-CS"/>
        </w:rPr>
        <w:t>Beograd, 19.03.2013. godine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Latn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  <w:t>Branislav Brindić, direktor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Latn-CS"/>
        </w:rPr>
      </w:pPr>
      <w:r>
        <w:rPr>
          <w:sz w:val="22"/>
          <w:lang w:val="sr-Latn-CS"/>
        </w:rPr>
        <w:tab/>
        <w:tab/>
        <w:tab/>
      </w:r>
    </w:p>
    <w:sectPr>
      <w:footnotePr>
        <w:numFmt w:val="decimal"/>
      </w:footnotePr>
      <w:type w:val="nextPage"/>
      <w:pgSz w:w="12240" w:h="15840"/>
      <w:pgMar w:left="902" w:right="1077" w:gutter="0" w:header="0" w:top="1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  <w:lang w:val="sr-CS"/>
        </w:rPr>
        <w:t>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Објављено обавештење о намери преузимања у смислу чл. 12. ст. 3. Закона о преузимању акционарских друштава понуђач не може мењати нити повући.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1:00Z</dcterms:created>
  <dc:creator>Komisija za hartije od vrednosti</dc:creator>
  <dc:description/>
  <cp:keywords/>
  <dc:language>en-US</dc:language>
  <cp:lastModifiedBy>neven.santovac</cp:lastModifiedBy>
  <cp:lastPrinted>2012-08-28T10:09:00Z</cp:lastPrinted>
  <dcterms:modified xsi:type="dcterms:W3CDTF">2013-03-19T14:21:00Z</dcterms:modified>
  <cp:revision>2</cp:revision>
  <dc:subject/>
  <dc:title>Образац 17-к</dc:title>
</cp:coreProperties>
</file>