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 osnovu člana 364. i 365. Zakona o privrednim društvima (“Sl. Glasnik </w:t>
      </w:r>
    </w:p>
    <w:p>
      <w:pPr>
        <w:pStyle w:val="Normal"/>
        <w:ind w:right="7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S“, br. 36 d 27. maja 2011.) i člana 41. i 60. Statuta, br. 213-5 od 16.08.</w:t>
      </w:r>
    </w:p>
    <w:p>
      <w:pPr>
        <w:pStyle w:val="Normal"/>
        <w:ind w:right="74" w:hanging="0"/>
        <w:rPr/>
      </w:pPr>
      <w:r>
        <w:rPr>
          <w:rFonts w:cs="Arial" w:ascii="Arial" w:hAnsi="Arial"/>
          <w:b/>
        </w:rPr>
        <w:t>2012. godine, Odbor direktora Društva, na sednici od  14.03.2013. godine objavljuje</w:t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ZIV ZA ODRŽAVANJE SEDNICE SKUPŠTI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ja će se održati dana 23.04.2013. godine (UTORAK), u sedištu Društva, sa</w:t>
      </w:r>
    </w:p>
    <w:p>
      <w:pPr>
        <w:pStyle w:val="Normal"/>
        <w:rPr/>
      </w:pPr>
      <w:r>
        <w:rPr>
          <w:rFonts w:cs="Arial" w:ascii="Arial" w:hAnsi="Arial"/>
          <w:b/>
        </w:rPr>
        <w:t>početkom u 13 časova, sa sledeći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NEVNIM REDOM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Izbor predsedavajućeg Skuštin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180"/>
        <w:rPr/>
      </w:pPr>
      <w:r>
        <w:rPr>
          <w:rFonts w:cs="Arial" w:ascii="Arial" w:hAnsi="Arial"/>
          <w:b/>
        </w:rPr>
        <w:t>2. Usvajanje Zapisnika sa prethodnih sednica Skupštine od 26.06.2012.; 16.08.2012.; 26.10.2012. i 21.12.2012. godine.</w:t>
      </w:r>
    </w:p>
    <w:p>
      <w:pPr>
        <w:pStyle w:val="Normal"/>
        <w:ind w:left="180" w:hanging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Usvajaje Poslovnog izveštaja Društva za period 01.01.2012 – 31.12.2012.</w:t>
      </w:r>
    </w:p>
    <w:p>
      <w:pPr>
        <w:pStyle w:val="Normal"/>
        <w:ind w:left="180" w:hanging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Donošenje Odluke o raspodeli dobiti za 2012. godinu.</w:t>
      </w:r>
    </w:p>
    <w:p>
      <w:pPr>
        <w:pStyle w:val="Normal"/>
        <w:ind w:left="180" w:hanging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Razmatranje i uvajanje Plana mera za ekonomski oporavak Društva.</w:t>
      </w:r>
    </w:p>
    <w:p>
      <w:pPr>
        <w:pStyle w:val="Normal"/>
        <w:ind w:left="180" w:hanging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Informacija o eksproprijaciji.</w:t>
      </w:r>
    </w:p>
    <w:p>
      <w:pPr>
        <w:pStyle w:val="Normal"/>
        <w:ind w:left="180" w:hanging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Tekuća pitanja.</w:t>
      </w:r>
    </w:p>
    <w:p>
      <w:pPr>
        <w:pStyle w:val="Normal"/>
        <w:ind w:left="180" w:hanging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luke o svim tačkama dnevnog reda se donose običnom većinom od uku-pnog broja akcija, najmanje 3.157 glasova od ukupno 6.313 akcij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ziv za sednicu Skupštine upućuje se na adrese iz jedinstvene evidencije akcionara, a objavljuje se na internet stranici Brokersko dilerskog društva Intercity, na internet stranici regulisanog tržišta, odnosno multilateralne trgovačke platforme i internet stranici Komisije za hartije od vtednost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Materijali za sednicu Skupštine mogu se preuzeti lično, ili preko punomoć-</w:t>
      </w:r>
    </w:p>
    <w:p>
      <w:pPr>
        <w:pStyle w:val="Normal"/>
        <w:rPr/>
      </w:pPr>
      <w:r>
        <w:rPr>
          <w:rFonts w:cs="Arial" w:ascii="Arial" w:hAnsi="Arial"/>
          <w:b/>
        </w:rPr>
        <w:t>nika, u sedištu Društva, u redovno radno vrem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zivaju se akcionari koji poseduju akcije sa pravom glasa, da obavezno</w:t>
      </w:r>
    </w:p>
    <w:p>
      <w:pPr>
        <w:pStyle w:val="Normal"/>
        <w:rPr/>
      </w:pPr>
      <w:r>
        <w:rPr>
          <w:rFonts w:cs="Arial" w:ascii="Arial" w:hAnsi="Arial"/>
          <w:b/>
        </w:rPr>
        <w:t>uzmu učešće u radu Skupštin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Beograd, 14.03.2013.</w:t>
        <w:tab/>
        <w:tab/>
        <w:tab/>
        <w:t>Predsednik Odbora direkto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>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Milojević Milovan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1:42:00Z</dcterms:created>
  <dc:creator>Intercity</dc:creator>
  <dc:description/>
  <cp:keywords/>
  <dc:language>en-US</dc:language>
  <cp:lastModifiedBy>Intercity</cp:lastModifiedBy>
  <cp:lastPrinted>2012-07-27T11:01:00Z</cp:lastPrinted>
  <dcterms:modified xsi:type="dcterms:W3CDTF">2013-03-18T11:54:00Z</dcterms:modified>
  <cp:revision>3</cp:revision>
  <dc:subject/>
  <dc:title>Na osnovu člana 371</dc:title>
</cp:coreProperties>
</file>