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eograd, 11.03.2013. godine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pl-PL" w:eastAsia="en-US"/>
        </w:rPr>
        <w:t xml:space="preserve">Na osnovu </w:t>
      </w:r>
      <w:r>
        <w:rPr>
          <w:lang w:val="sr-Latn-CS" w:eastAsia="en-US"/>
        </w:rPr>
        <w:t>člana 63. Zakona o tržištu kapitala (</w:t>
      </w:r>
      <w:r>
        <w:rPr>
          <w:i/>
          <w:lang w:val="sr-Latn-CS" w:eastAsia="en-US"/>
        </w:rPr>
        <w:t>Službeni glasnik</w:t>
      </w:r>
      <w:r>
        <w:rPr>
          <w:lang w:val="sr-Latn-CS" w:eastAsia="en-US"/>
        </w:rPr>
        <w:t xml:space="preserve"> RS br. 31/2011)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MLEK  a.d. BEOGRAD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bjavljuje</w:t>
      </w:r>
    </w:p>
    <w:p>
      <w:pPr>
        <w:pStyle w:val="Normal"/>
        <w:jc w:val="center"/>
        <w:rPr/>
      </w:pPr>
      <w:r>
        <w:rPr>
          <w:lang w:val="sr-Latn-CS" w:eastAsia="en-US"/>
        </w:rPr>
        <w:t>IZVEŠTAJ O STICANJU SOPSTVENIH AKCIJ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Na osnovu Odluke Skupštine akcionara „IMLEK“ a.d. Beograd od 08.03.2012. godine o sticanju sopstvenih akcija i Ponude za otkup akcija, sproveden je postupak sticanja sopstvenih akcija u toku koga je javno društvo IMLEK a.d. Beograd, zaključno sa 07.03.2013. godine, steklo 70.187 običnih akcija po ceni od 3.250,00 dinara, što predstavlja 0,8 % ukupno registrovanih običnih akcija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MLEK a.d. BEOGR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4:00Z</dcterms:created>
  <dc:creator>EB</dc:creator>
  <dc:description/>
  <cp:keywords/>
  <dc:language>en-US</dc:language>
  <cp:lastModifiedBy>radmila_vukojicic</cp:lastModifiedBy>
  <dcterms:modified xsi:type="dcterms:W3CDTF">2013-03-13T12:53:00Z</dcterms:modified>
  <cp:revision>7</cp:revision>
  <dc:subject/>
  <dc:title>  </dc:title>
</cp:coreProperties>
</file>