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PM“ZMAJ“ a.d. ZEMUN-BEOGRAD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ATIČNI BROJ: 07034822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IB: 100001597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Datum: </w:t>
      </w:r>
      <w:r>
        <w:rPr>
          <w:rFonts w:cs="Arial" w:ascii="Arial" w:hAnsi="Arial"/>
          <w:b/>
          <w:bCs/>
          <w:i/>
          <w:sz w:val="24"/>
          <w:szCs w:val="24"/>
        </w:rPr>
        <w:t>13.03.2013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rFonts w:cs="Arial" w:ascii="Arial" w:hAnsi="Arial"/>
          <w:b/>
          <w:bCs/>
        </w:rPr>
        <w:t xml:space="preserve">U skladu sa članom 65. Zakona o tržištu kapitala („Službeni glasnik RS“, br. 31/2011) i članovima 335. 371. stav 1. i 372 stav 1. tačka 1) Zakona o privrednim društvima      ("Sl. glasnik RS" broj 36/11 i 99/11) i Odluke o sazivanju II vanredne Skupštine akcionara IPM “ZMAJ“ a.d. ZEMUN-BEOGRAD, Autoput 18, donete na sednici Odbora direktora IPM ZMAJ“ a.d. ZEMUN-BEOGRAD održanoj dana 13.03.2013. godine, upućuje se  </w:t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rFonts w:cs="Arial" w:ascii="Arial" w:hAnsi="Arial"/>
          <w:b/>
          <w:bCs/>
        </w:rPr>
        <w:t>SVIM AKCIONARIMA IPM „ZMAJ“ a.d. Zemun-Beograd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rFonts w:cs="Arial" w:ascii="Arial" w:hAnsi="Arial"/>
          <w:b/>
          <w:bCs/>
        </w:rPr>
        <w:t xml:space="preserve">Dana 13.03.2013. godine                                                          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 O Z I V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</w:rPr>
        <w:t>za II varednu sednicu Skupštine akcionara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PM “ZMAJ“ a.d. Zemun-Beograd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b/>
          <w:bCs/>
        </w:rPr>
        <w:t>II Vanredna sednica Skupštine akcionara IPM “ZMAJ“ a.d. ZEMUN-BEOGRAD održaće se u sedištu Društva, Zemun-Beograd, Autoput 18, u Sali za sastanke Društva, u četvrtak, 04.04.2013.godine sa početkom u 12,00 časova.</w:t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sednicu Skupštine AD predlaže se sledeći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NEVNI RED: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Prethodni postupak: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varanje sednice Skupštine akcionara IPM “ZMAJ“ a.d. Zemun-Beograd i izbor predsednika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284"/>
        <w:rPr/>
      </w:pPr>
      <w:r>
        <w:rPr>
          <w:rFonts w:cs="Arial" w:ascii="Arial" w:hAnsi="Arial"/>
          <w:b/>
          <w:bCs/>
        </w:rPr>
        <w:t>Imenovanj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/>
      </w:pPr>
      <w:r>
        <w:rPr>
          <w:rFonts w:cs="Arial" w:ascii="Arial" w:hAnsi="Arial"/>
          <w:b/>
          <w:bCs/>
        </w:rPr>
        <w:t>komisije za glasanje (3člana)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/>
      </w:pPr>
      <w:r>
        <w:rPr>
          <w:rFonts w:cs="Arial" w:ascii="Arial" w:hAnsi="Arial"/>
          <w:b/>
          <w:bCs/>
        </w:rPr>
        <w:t xml:space="preserve">zapisničara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ifikacija prisutnih – objavljivanje spiska prisutnih akcionara i punomoćnika akcionara i utvrđivanje kvoruma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Redovni postupak: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284"/>
        <w:rPr/>
      </w:pPr>
      <w:r>
        <w:rPr>
          <w:rFonts w:cs="Arial" w:ascii="Arial" w:hAnsi="Arial"/>
          <w:b/>
          <w:bCs/>
        </w:rPr>
        <w:t>Usvajanje zapisnika sa prethodne sednice Skupštine održane 28.12.2012. godine;</w:t>
      </w:r>
    </w:p>
    <w:p>
      <w:pPr>
        <w:pStyle w:val="Normal"/>
        <w:numPr>
          <w:ilvl w:val="0"/>
          <w:numId w:val="1"/>
        </w:numPr>
        <w:spacing w:before="0" w:after="0"/>
        <w:ind w:left="0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veštaj o radu Odbora direktora IPM „ZMAJ“ a.d. Zemun-Beograd;</w:t>
      </w:r>
    </w:p>
    <w:p>
      <w:pPr>
        <w:pStyle w:val="Normal"/>
        <w:numPr>
          <w:ilvl w:val="0"/>
          <w:numId w:val="1"/>
        </w:numPr>
        <w:spacing w:before="0" w:after="0"/>
        <w:ind w:left="0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nošenje odluke o davanju naknadnog odobrenja za sticanje odnosno raspolaganje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imovinom Društva; </w:t>
      </w:r>
    </w:p>
    <w:p>
      <w:pPr>
        <w:pStyle w:val="Normal"/>
        <w:numPr>
          <w:ilvl w:val="0"/>
          <w:numId w:val="1"/>
        </w:numPr>
        <w:spacing w:before="0" w:after="0"/>
        <w:ind w:left="0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Donošenje odluke o davanju prethodnog odobrenja za sticanje odnosno raspolaganje   imovinom Društva </w:t>
      </w:r>
      <w:r>
        <w:rPr>
          <w:rStyle w:val="StrongEmphasis"/>
          <w:rFonts w:cs="Arial" w:ascii="Arial" w:hAnsi="Arial"/>
        </w:rPr>
        <w:t xml:space="preserve">zaključenjem Ugovora o kupoprodaji nepokretnosti sa </w:t>
      </w:r>
      <w:r>
        <w:rPr>
          <w:rFonts w:cs="Arial" w:ascii="Arial" w:hAnsi="Arial"/>
          <w:b/>
          <w:color w:val="000000"/>
        </w:rPr>
        <w:t>DOO „RAPIDEX TRADE“ PREDUZEĆE ZA TRGOVINU PROIZVODNJU I DORADU AUTODELOVA NOVI SAD;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 xml:space="preserve">b) Donošenje odluke o davanju prethodnog odobrenja za sticanje, odnosno raspolaganje imovinom Društva, u periodu između dve Skupštine, zaključenjem bilo kog pravnog posla predviđenog članom 470. stav 1. i 2. Zakona o privrednim društvima </w:t>
      </w:r>
      <w:r>
        <w:rPr>
          <w:rFonts w:cs="Arial" w:ascii="Arial" w:hAnsi="Arial"/>
          <w:b/>
          <w:bCs/>
        </w:rPr>
        <w:t>("Sl. glasnik RS" broj 36/11 i 99/11)</w:t>
      </w:r>
      <w:r>
        <w:rPr>
          <w:rStyle w:val="StrongEmphasis"/>
          <w:rFonts w:cs="Arial" w:ascii="Arial" w:hAnsi="Arial"/>
        </w:rPr>
        <w:t>, čija vrednost u momentu donošenja odluke bude veća od predviđene knjigovodstvene vrednosti iz odredbe stava 1. člana 470. Zakona;</w:t>
      </w:r>
    </w:p>
    <w:p>
      <w:pPr>
        <w:pStyle w:val="Normal"/>
        <w:numPr>
          <w:ilvl w:val="0"/>
          <w:numId w:val="1"/>
        </w:numPr>
        <w:spacing w:before="0" w:after="0"/>
        <w:ind w:left="0" w:hanging="284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itanja akcionara.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Skupštini se predlaže da po svim tačkama Dnevnog reda donese predložene odluke.</w:t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 donošenje predloženih odluka po tačkama dnevnog reda od 1. do 2. potrebna j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obična većina glasova prisutnih akcionara, a za donošenje odluke po 3. i 4. tački dnevnog reda potrebna je tročetvrtinska većina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</w:rPr>
        <w:t>glasova prisutnih akcionara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ilikom utvrdjivanja broja glasova prisutnih akcionara u obzir se uzimaju i glasovi akcionara koji su glasali pisanim putem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Ukupan broj akcija je 157.982.959, od čega je 157.982.959 običnih akcija sa pravom glasa, jedna obična akcija-jedan glas, </w:t>
      </w:r>
      <w:r>
        <w:rPr>
          <w:rFonts w:cs="Arial" w:ascii="Arial" w:hAnsi="Arial"/>
        </w:rPr>
        <w:t xml:space="preserve">ukupan broj glasova kojima raspolažu akcionari u Skupštini akcionara  iznosi </w:t>
      </w:r>
      <w:r>
        <w:rPr>
          <w:rFonts w:cs="Arial" w:ascii="Arial" w:hAnsi="Arial"/>
          <w:bCs/>
        </w:rPr>
        <w:t>157.982.959, glasanje je javno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NAPOMENA:</w:t>
      </w:r>
      <w:r>
        <w:rPr>
          <w:rFonts w:cs="Arial" w:ascii="Arial" w:hAnsi="Arial"/>
        </w:rPr>
        <w:t xml:space="preserve"> Skupština može odlučivati i raspravljati samo o tačkama na dnevnom redu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before="0" w:after="0"/>
        <w:ind w:hanging="426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Materijali za vanrednu Sednicu skupštine AD stavljaju se na raspolaganje akcionarima istovremeno sa slanjem ovog poziva, </w:t>
      </w:r>
      <w:r>
        <w:rPr>
          <w:rFonts w:cs="Arial" w:ascii="Arial" w:hAnsi="Arial"/>
        </w:rPr>
        <w:t>ličnim preuzimanjem ili preko punomoćnika,</w:t>
      </w:r>
      <w:r>
        <w:rPr>
          <w:rFonts w:cs="Arial" w:ascii="Arial" w:hAnsi="Arial"/>
          <w:bCs/>
        </w:rPr>
        <w:t xml:space="preserve"> na internet stranici društva: </w:t>
      </w:r>
      <w:hyperlink r:id="rId2">
        <w:r>
          <w:rPr>
            <w:rStyle w:val="InternetLink"/>
            <w:rFonts w:cs="Arial" w:ascii="Arial" w:hAnsi="Arial"/>
            <w:b/>
            <w:bCs/>
            <w:color w:val="FF0000"/>
            <w:u w:val="none"/>
          </w:rPr>
          <w:t>www.zmaj.co.rs</w:t>
        </w:r>
      </w:hyperlink>
      <w:r>
        <w:rPr>
          <w:rFonts w:cs="Arial" w:ascii="Arial" w:hAnsi="Arial"/>
          <w:b/>
          <w:bCs/>
          <w:color w:val="FF0000"/>
        </w:rPr>
        <w:t>.,</w:t>
      </w:r>
      <w:r>
        <w:rPr>
          <w:rFonts w:cs="Arial" w:ascii="Arial" w:hAnsi="Arial"/>
          <w:bCs/>
        </w:rPr>
        <w:t xml:space="preserve"> i u  </w:t>
      </w:r>
      <w:r>
        <w:rPr>
          <w:rFonts w:cs="Arial" w:ascii="Arial" w:hAnsi="Arial"/>
        </w:rPr>
        <w:t xml:space="preserve">sedištu </w:t>
      </w:r>
      <w:r>
        <w:rPr>
          <w:rFonts w:cs="Arial" w:ascii="Arial" w:hAnsi="Arial"/>
          <w:bCs/>
        </w:rPr>
        <w:t>IPM „ZMAJ“ a.d. Zemun-Beograd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Autoput 18, u redovno radno vreme, u prostorijama Pravne službe, radnim danima od 9 do13 časova,</w:t>
      </w:r>
      <w:r>
        <w:rPr>
          <w:rFonts w:cs="Arial" w:ascii="Arial" w:hAnsi="Arial"/>
          <w:bCs/>
        </w:rPr>
        <w:t xml:space="preserve"> tako da ih akcionari mogu preuzeti u celosti.</w:t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rFonts w:cs="Arial" w:ascii="Arial" w:hAnsi="Arial"/>
          <w:bCs/>
        </w:rPr>
        <w:t>Akconar društva ima pravo da učestvuje u radu redovne Skupštne što podrazumeva pravo akcionara  da glasa o  pitanjima koja su na dnevnom redu, pravo na učešće u raspravi o pitanjima na dnevnom redu, uključujući pravo na podnošenje predloga, postavljanje pitanja koja se odnose na dnevni red i dobijanje odgovora, u skladu sa Zakonom o privrednim društvima ("Sl. glasnik RS" broj 36/11 i 99/11) i aktima društva. Akcionar može lično ili preko punomoćnika učestvovati u radu i odlučivanju Skupštine društva ako ima više od 157.981 akcija sa pravom glasa. Akcionar može glasati i u odsustvu. Akcionari koji pojedinačno ne poseduju više od 157.981 akcija imaju pravo da prisustvuju sednici Skupštine društva, sa tim da pravo glasa ostvaruju preko zajedničkog punomoćnika koji prisustvuje sednici ili glasaju u odsustvu. Akcionar daje punomoćje punomoćniku u pismenoj formi sa sadržinom i na način predviđen  Zakonom 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privrednim društvima ("Sl. glasnik RS" broj 36/11 i 99/11), pri čemu  društvo nije propisalo obavezan formular punomoćja.</w:t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internet stranici društva www.zmaj.co.rs. takođe se nalazi :</w:t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rFonts w:cs="Arial" w:ascii="Arial" w:hAnsi="Arial"/>
          <w:bCs/>
        </w:rPr>
        <w:t>1. Obaveštenje o pravima akcionara na predlaganje dnevnog reda, pravima na postavljanje pitanja, kao i o predviđenim rokovima za ostvarivanje tih prava;</w:t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Obaveštenje o proceduri za glasanje preko punomoćnika i informacija o načinu dostavljanja obaveštenja o imenovanju punomoćnika elektronskim putem od strane akcionara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 Opis procedure za glasanje akcionara u njegovom odsustvu, kao i formular za glasanje u odsustvu;</w:t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rFonts w:cs="Arial" w:ascii="Arial" w:hAnsi="Arial"/>
          <w:bCs/>
        </w:rPr>
        <w:t xml:space="preserve">Odbor direktora utvrđuje 25.03.2013. godine kao dan akcionara. </w:t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avo učešća u radu Skupštine AD imaju akcionari koji se na dan 25.03.2013. godine nalaze na spisku akcionara IPM "ZMAJ" a.d. Zemun-Beograd kod Centralnog registra hartija od vrednosti.  </w:t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vaj poziv upućuje se i generalnom direktoru, članovima odbora direktora. </w:t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vaj poziv objavljuje se i na internet stranici društva, internet stranici Beogradske berze a.d. i na internet stranici Agencije za privredne registre, pri čemu objava traje do 04.04.2013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 godine kao dana održavanja sednice Skupšine a.d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avljivanje Poziva istovremeno se smatra izveštajem o bitnom događaju, u skladu sa članom 65. Zakona o tržištu kapitala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</w:t>
      </w:r>
      <w:r>
        <w:rPr>
          <w:rFonts w:cs="Arial" w:ascii="Arial" w:hAnsi="Arial"/>
          <w:bCs/>
        </w:rPr>
        <w:t>Predsednik Odbora direktora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</w:t>
      </w:r>
      <w:r>
        <w:rPr>
          <w:rFonts w:cs="Arial" w:ascii="Arial" w:hAnsi="Arial"/>
          <w:bCs/>
        </w:rPr>
        <w:t xml:space="preserve">Petar Tokarek, s.r. </w:t>
      </w:r>
    </w:p>
    <w:sectPr>
      <w:type w:val="nextPage"/>
      <w:pgSz w:w="11906" w:h="16838"/>
      <w:pgMar w:left="1701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2"/>
        <w:b/>
        <w:szCs w:val="22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maj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31:00Z</dcterms:created>
  <dc:creator>rhalupka</dc:creator>
  <dc:description/>
  <dc:language>en-US</dc:language>
  <cp:lastModifiedBy>rhalupka</cp:lastModifiedBy>
  <cp:lastPrinted>2012-12-06T10:59:00Z</cp:lastPrinted>
  <dcterms:modified xsi:type="dcterms:W3CDTF">2013-03-13T07:31:00Z</dcterms:modified>
  <cp:revision>2</cp:revision>
  <dc:subject/>
  <dc:title/>
</cp:coreProperties>
</file>