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N/TV – broj:23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07.03.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 Cara Lazara br.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članom 335. Zakona o privrednim društvima („Sl.gl. RS“ broj: 36/2011 i 99/2011), članom 64. Zakona o tržištu hartija od vrednosti i drugih finansijskih instrumenata („Sl.gl.RS“ broj: 47/06) i članom 6. i 7. Pravilnika o sadržini i načinu izveštavanja javnih društava („Sl.gl.RS“ broj: 100/06, 116/06 i 37/2009), MINEL KONCERN A.D. Beograd, Cara Lazara br.3, APR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BD.22510/2005,</w:t>
      </w:r>
      <w:r>
        <w:rPr>
          <w:rFonts w:cs="A Cirilica Helvetica;Courier New" w:ascii="A Cirilica Helvetica;Courier New" w:hAnsi="A Cirilica Helvetica;Courier New"/>
          <w:color w:val="000080"/>
          <w:sz w:val="14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matični broj: 07027524, šifra delatnosti: 7022, Konsaltanske aktivnosti u vezi sa poslovanjem i ostalim upravljanjem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oziv za 13. SKUPŠTINU DRUŠT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ind w:left="157" w:hanging="0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I</w:t>
      </w:r>
    </w:p>
    <w:p>
      <w:pPr>
        <w:pStyle w:val="Normal"/>
        <w:ind w:left="541" w:hanging="384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člana 331. i 336. Zakona o privrednim društvima (“Sl.gl.RS”, broj: 36/2011 i 99/2011), i člana 50. alineja 7. Statuta MINEL KONCERN-a A.D. (broj: 648 od 28.05.2012.godine), Odbor direktora MINEL KONCERN-a je na svojoj 4. sednici, održanoj dana 25.02.2013.godine, u vezi 9.1. tačke dnevnog reda,  doneo sledeću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D L U K U </w:t>
      </w:r>
    </w:p>
    <w:p>
      <w:pPr>
        <w:pStyle w:val="TextBody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ab/>
        <w:t>Saziva se XIII redovna sednica Skupštine akcionara MINEL KONCERN-a A.D. Beograd, za 12.04.2013.godine, sa početkom u 13.00 časova, u poslovnoj zgradi Društva u Beogradu, u ul. Cara Lazara br.3 (sala za sastanke na IV spratu).</w:t>
      </w:r>
    </w:p>
    <w:p>
      <w:pPr>
        <w:pStyle w:val="TextBody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  <w:t>Za ovu sednicu predlaže se sledeći Dnevni red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Imenovanje zapisničara, dva overača zapisnika i Komisije za glasanje Skupštine akcionara MINEL KONCERN-a A.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Utvrđivanje kvoruma za rad i odlučivanj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Usvajanje Izveštaja Komisije za glasanj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Donošenje:</w:t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0"/>
          <w:szCs w:val="20"/>
        </w:rPr>
        <w:t>4.1 Odluke o razrešenju predsednika Skupštine akcionara MINEL KONCERN-a A.D.</w:t>
      </w:r>
    </w:p>
    <w:p>
      <w:pPr>
        <w:pStyle w:val="TextBody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. </w:t>
        <w:tab/>
        <w:t xml:space="preserve">Odluke o izboru predsednika Skupštine akcionara MINEL KONCERN-a A.D. i utvrđivanje naknade za njegov rad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Verifikacija Zapisnika sa XII redovne sednice Skupštine akcionara, održane dana 15.05.2012.godi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0"/>
          <w:szCs w:val="20"/>
        </w:rPr>
        <w:t>6.</w:t>
        <w:tab/>
        <w:t>Usvajanje:</w:t>
      </w:r>
    </w:p>
    <w:p>
      <w:pPr>
        <w:pStyle w:val="TextBody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</w:t>
        <w:tab/>
        <w:t>Izveštaja internog revizora o godišnjem popisu i finansijskom poslovanju  MINEL KONCERN-a A.D. za 2012.godinu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</w:t>
        <w:tab/>
        <w:t>Izveštaja o poslovanju i finansijskog izveštaja za MINEL KONCERN-a A.D., Beograd za 2012.godinu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</w:t>
        <w:tab/>
        <w:t>Odluke o raspodeli ostvarene dobiti MINEL KONCERN-a A.D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4. </w:t>
        <w:tab/>
        <w:t>Izveštaja o radu Upravnog odbora – Odbora direktora MK A.D., Beograd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Donošenje odluke 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5" w:leader="none"/>
        </w:tabs>
        <w:ind w:left="1275" w:hanging="5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rešenje članova Odbora direktora MINEL KONCERN-a A.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5" w:leader="none"/>
        </w:tabs>
        <w:ind w:left="1275" w:hanging="5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novanje članova Odbora direktora MINEL KONCERN-a A.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5" w:leader="none"/>
        </w:tabs>
        <w:ind w:left="1275" w:hanging="5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ošenje Odluke o utvrđivanju naknade za rad članova Odbora direktora i davanje saglasnosti za zaključivanje Ugovora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Donošenje Odluke o izboru revizora Društva za 2013.godi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Utvrđivanje knjigovodstvene vrednosti kapitala i utvrđivanje nove knjigovodstvene vrednosti akcija MINEL KONCERN-a A.D., Beograd na dan 31.12.2012.godi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Donošenje Poslovnog plana za 2013. godinu MINEL KONCERN-a A.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Aktuelne poslovne informacije.</w:t>
      </w:r>
    </w:p>
    <w:p>
      <w:pPr>
        <w:pStyle w:val="TextBody"/>
        <w:ind w:left="34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"/>
        <w:ind w:left="709" w:hanging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 </w:t>
      </w:r>
      <w:r>
        <w:rPr>
          <w:rFonts w:cs="Verdana" w:ascii="Verdana" w:hAnsi="Verdana"/>
          <w:sz w:val="20"/>
          <w:szCs w:val="20"/>
        </w:rPr>
        <w:tab/>
        <w:t>Dan Utvrđivanja liste akcionara za godišnju sednicu Skupštine MINEL KONCERN-a A.D. je 02.04.2013.godine.</w:t>
      </w:r>
    </w:p>
    <w:p>
      <w:pPr>
        <w:pStyle w:val="TextBody"/>
        <w:ind w:left="709" w:hanging="709"/>
        <w:jc w:val="both"/>
        <w:rPr/>
      </w:pP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  <w:t>Broj akcija koje akcionar mora posedovati za lično učešće u radu Skupštine je 246 akcija.</w:t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ormular za punomoćje i poziv za sednicu Skupštine su objavljeni na sajtu MINEL KONCERN-a A.D. </w:t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kumenta i predlozi odluka dostupni su na uvid u toku radnog vremena u poslovnim prostorijama Društva od 12.00 – 14.00 časova.</w:t>
      </w:r>
    </w:p>
    <w:p>
      <w:pPr>
        <w:pStyle w:val="TextBody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ziv za sednicu Skupštine objavljuje se i na internet stranici Agencije za privredne registre i na internet stranici regulisanog tržišta, odnosno multilateralne trgovačke platforme gde su uključene akcije Društva.</w:t>
      </w:r>
    </w:p>
    <w:p>
      <w:pPr>
        <w:pStyle w:val="TextBody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n upućivanja poziva akcionarima je 07.03.2013.godine.</w:t>
      </w:r>
    </w:p>
    <w:p>
      <w:pPr>
        <w:pStyle w:val="TextBody"/>
        <w:ind w:left="709" w:hanging="709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ind w:left="244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vaj izveštaj je objavljen na web sajtu MINEL KONCERN-a A.D. Beograd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inelkoncern.com</w:t>
        </w:r>
      </w:hyperlink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6480" w:hanging="0"/>
        <w:jc w:val="both"/>
        <w:rPr>
          <w:rFonts w:ascii="Verdana" w:hAnsi="Verdana" w:cs="Verdana"/>
          <w:sz w:val="21"/>
          <w:szCs w:val="21"/>
          <w:lang w:val="sr-Latn-CS"/>
        </w:rPr>
      </w:pPr>
      <w:r>
        <w:rPr>
          <w:rFonts w:cs="Verdana" w:ascii="Verdana" w:hAnsi="Verdana"/>
          <w:sz w:val="21"/>
          <w:szCs w:val="21"/>
          <w:lang w:val="sr-Latn-CS"/>
        </w:rPr>
        <w:t>Po ovlašćenju Odbora direktora</w:t>
      </w:r>
    </w:p>
    <w:p>
      <w:pPr>
        <w:pStyle w:val="TextBody"/>
        <w:spacing w:lineRule="atLeast" w:line="0" w:before="0" w:after="0"/>
        <w:ind w:left="648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</w:t>
      </w:r>
      <w:r>
        <w:rPr>
          <w:rFonts w:cs="Verdana" w:ascii="Verdana" w:hAnsi="Verdana"/>
          <w:sz w:val="20"/>
          <w:szCs w:val="20"/>
          <w:lang w:val="sr-Latn-CS"/>
        </w:rPr>
        <w:t>P R E D S E D N I K</w:t>
      </w:r>
    </w:p>
    <w:p>
      <w:pPr>
        <w:pStyle w:val="TextBody"/>
        <w:spacing w:lineRule="atLeast" w:line="0" w:before="0" w:after="0"/>
        <w:ind w:left="648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</w:t>
      </w: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TextBody"/>
        <w:spacing w:lineRule="atLeast" w:line="0"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Milorad Marković, dipl.el.ing.,s.r.</w:t>
      </w:r>
    </w:p>
    <w:sectPr>
      <w:type w:val="nextPage"/>
      <w:pgSz w:w="12240" w:h="15840"/>
      <w:pgMar w:left="1080" w:right="1080" w:gutter="0" w:header="0" w:top="8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 Cirilica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0:00Z</dcterms:created>
  <dc:creator>Tommy Vidakovic</dc:creator>
  <dc:description/>
  <cp:keywords/>
  <dc:language>en-US</dc:language>
  <cp:lastModifiedBy>Korisnik</cp:lastModifiedBy>
  <cp:lastPrinted>2012-05-21T13:45:00Z</cp:lastPrinted>
  <dcterms:modified xsi:type="dcterms:W3CDTF">2013-03-07T12:30:00Z</dcterms:modified>
  <cp:revision>2</cp:revision>
  <dc:subject/>
  <dc:title>U skladu sa članom 64</dc:title>
</cp:coreProperties>
</file>