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    osnovu       čl.592.       Zakona      o       privrednim     društvima,    čl.65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 2  i  4. Sl.gl.   RS. 31/2011  i  odredbi  člana 2.  Stav 1.  Tačka 2.  Alinej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6  i  7  Upustva  o  načinu   na koji  javna društva i pojedina lica povezana s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jima  dostavljaju  informacije  komisiji  HOV, Statuta „STJENIKA“  AD čl. 34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tav 1., odluke  NO  br.2od 27.02.2012 god. Nadzorni   odbor  “STJENIK“ AD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ČAČAK, M.Mandića bb. M.B.07181868, PIB 100891491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ab/>
        <w:tab/>
        <w:tab/>
        <w:t>O B J A V LJ U J E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-POZIV-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>ZA ODRŽAVANJE VANREDNE SKUPŠTINE  „STJENIKA“ AD –ČAČAK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>-IZVEŠTAJ O BITNOM DOGAĐAJU SA SLEDEĆIM-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 xml:space="preserve">       DNEVNIM   REDOM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.PRETHODNI POSTUPAK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Izbor zapisnič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Izbor komisije za glasanje, verifikaciju prisutnih i utvrđivanje kvorum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 overu zapisnil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Izbor predsednika  Skupštine.</w:t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B.REDOVAN  POSTUPAK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. Utvrđivanje dnevnog reda i usvajanje zapisnika sa prethodne sednice Skupštine akci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2. Izveštaj  o poslovanju Akcionarskog  društva za 2012. Godin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3.Donošenje odluke o pokriću gubit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4.Razno,   pitanja, predlo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>Vanredna sednica Skupštine održaće se 29.03.2013. godine, sa početkom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u 11 časova u  prostoriji Društva, u ul. M. Mandića, b.b. u Čačku. Za dan akconara 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dređuje se o7.o3.2013. godine, sa kojim danom pribaviti usaglašenu knjigu  akci-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na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vaj poziv dostaviće se svim akcionarima upisanim u knjigu akcionara u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Centralnom registu HOV na dan 07.03. 2013.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avo učešća u radu Skupštine imaju svi akcionari lično ili preko punomoćnik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vid u pisani materijal za Skupštinu se može izvršiti svakog radnog dana od 10 do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4 časova u direkciji  Društv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vaj poziv se smatra Izveštajem o bitnom događaju-sazivanju Skupštine Akcionara,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I biće dostavljen  komisiji HoV i Beogradskoj Berz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 slučaju da se na održi Skupština 29.03.2013. godine ponovljena  se zakazuje z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12.04.2013.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  N.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(Gogić      Danka)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ab/>
      </w:r>
    </w:p>
    <w:p>
      <w:pPr>
        <w:pStyle w:val="ListParagraph"/>
        <w:spacing w:lineRule="auto" w:line="240" w:before="0" w:after="0"/>
        <w:contextualSpacing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6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9:00Z</dcterms:created>
  <dc:creator>Stjenik</dc:creator>
  <dc:description/>
  <dc:language>en-US</dc:language>
  <cp:lastModifiedBy>Stjenik</cp:lastModifiedBy>
  <cp:lastPrinted>2013-02-18T06:48:00Z</cp:lastPrinted>
  <dcterms:modified xsi:type="dcterms:W3CDTF">2013-02-18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