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RŠNI OD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925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ograd, 06.03.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63. Zakona o tržištu kapitala (Službeni glasnik RS br. 31/2011) i Člana 67. Pravila poslovanja Beogradske berze a.d. Beograd, JUBMES banka a.d. Beograd, objavlj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OBAVEŠTENJE O OTUĐENJU SOPSTVENIH AKCIJ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Odluke Upravnog odbora o otuđenju sopstvenih akcija od 30.01.2013. godine, Banka je uputila akcionarima ponudu za prodaju (otuđenje) 5.000 sopstvenih akcija po principu pro-rata. Ponudom je otuđeno ukupno 12 akcija. Preostalih 4.988 sopstvenih akcija što predstavlja 1,8227% od ukupnog broja izdatih akcija, će biti ponuđeno na prodaju na Beogradskoj berzi u zakonskom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Milan Stefanović, predsednik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Slobodan Lečić, zamenik predsednik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03:00Z</dcterms:created>
  <dc:creator>Banka</dc:creator>
  <dc:description/>
  <cp:keywords/>
  <dc:language>en-US</dc:language>
  <cp:lastModifiedBy>Banka</cp:lastModifiedBy>
  <cp:lastPrinted>2013-03-06T09:53:00Z</cp:lastPrinted>
  <dcterms:modified xsi:type="dcterms:W3CDTF">2013-03-06T09:07:00Z</dcterms:modified>
  <cp:revision>4</cp:revision>
  <dc:subject/>
  <dc:title/>
</cp:coreProperties>
</file>