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Februar 2013. na Beogradskoj berzi</w:t>
      </w:r>
    </w:p>
    <w:p>
      <w:pPr>
        <w:pStyle w:val="Normal"/>
        <w:jc w:val="both"/>
        <w:rPr/>
      </w:pPr>
      <w:r>
        <w:rPr>
          <w:lang w:val="sr-Latn-CS"/>
        </w:rPr>
        <w:t xml:space="preserve">Investicione aktivnosti na Berzi u februaru su generisale promet ukupne vrednosti od 1,58 milijardi dinara, što je približno vrednosti prometa ostvarenog u prethodnom mesecu (ukoliko iz komparacije izdvojimo januarsku blok transakciju akcijama kompanije Frikom a.d. koja je obuhvatila više od 87 odsto mesečnog prometa). </w:t>
      </w:r>
    </w:p>
    <w:p>
      <w:pPr>
        <w:pStyle w:val="Normal"/>
        <w:jc w:val="both"/>
        <w:rPr/>
      </w:pPr>
      <w:r>
        <w:rPr>
          <w:lang w:val="sr-Latn-CS"/>
        </w:rPr>
        <w:t xml:space="preserve">Prosečna dnevna vrednost trgovanja iznosila je 83,5 miliona dinara, a investitori su najaktivniji bili krajem meseca, odnosno tokom poslednje nedelje kada je ostvaren promet od 732,3 miliona dinara, odnosno 6,6 miliona evra, uz najveći nedeljni rast vrednosti oba indeksa od 2,39 odsto za BELEX15 i 0,96 odsto za BELEXline. </w:t>
      </w:r>
    </w:p>
    <w:p>
      <w:pPr>
        <w:pStyle w:val="Normal"/>
        <w:jc w:val="both"/>
        <w:rPr>
          <w:lang w:val="sr-Latn-CS"/>
        </w:rPr>
      </w:pPr>
      <w:r>
        <w:rPr>
          <w:lang w:val="sr-Latn-CS"/>
        </w:rPr>
        <w:t xml:space="preserve">Kada je reč o indeksnim pokazateljima, aktivnosti investitora su se odvijale na gotovo istom nivou tržišta kao i tokom prethodnog meseca, obzirom da je indeks najlikvidnijih akcija BELEX15 zabeležio neznatan rast od 0,06 odsto, dok je opšti indeks domaćeg tržišta BELEXline zabeležio negativnu mesečnu promenu od 0,84 odsto. </w:t>
      </w:r>
    </w:p>
    <w:p>
      <w:pPr>
        <w:pStyle w:val="Normal"/>
        <w:jc w:val="both"/>
        <w:rPr/>
      </w:pPr>
      <w:r>
        <w:rPr>
          <w:lang w:val="sr-Latn-CS"/>
        </w:rPr>
        <w:t xml:space="preserve">Više od dve trećine mesečnog prometa (68 odsto) realizovano je u trgovanju akcijama na Prime Listingu, pri čemu su najtrgovanije bile akcije bečejske kompanije Sojaprotein kojima je ostvaren promet od 662,7 miliona dinara. Na drugom mestu najtrgovanijih na ovom segmentu tržišta, a ujedno i na celokupnom tržištu Berze, našle su se akcije Naftne industrije Srbije sa prometom gotovo upola nižim od prometa akcijama Sojaproteina. Tržišni segment Prime Listing – akcije, ujedno predstavlja i jedini segment tržišta na kojem je zabeležen rast vrednosti prometa u odnosu na januar, i iznosio je 51,27 odsto. Ukoliko promet ostvaren u trgovanju akcijama pomenutih kompanija (Sojaprotein i NIS) posmatramo u kontekstu indeksa BELEX15, dolazimo do podatka da promet akcijama ove dve kompanije čini više od 82 odsto prometa akcijama koje čine korpu ovog indeksa. </w:t>
      </w:r>
    </w:p>
    <w:p>
      <w:pPr>
        <w:pStyle w:val="Normal"/>
        <w:jc w:val="both"/>
        <w:rPr>
          <w:lang w:val="sr-Latn-CS"/>
        </w:rPr>
      </w:pPr>
      <w:r>
        <w:rPr>
          <w:lang w:val="sr-Latn-CS"/>
        </w:rPr>
        <w:t>Najveći pad vrednosti prometa, ne računajući Open Market za obveznice gde u februaru nije bilo zaključenih transakcija, beleži Open Market za akcije, gde je promet, u odnosu na januar, bio niži za 97,49 odsto.</w:t>
      </w:r>
    </w:p>
    <w:p>
      <w:pPr>
        <w:pStyle w:val="Normal"/>
        <w:jc w:val="both"/>
        <w:rPr/>
      </w:pPr>
      <w:r>
        <w:rPr>
          <w:lang w:val="sr-Latn-CS"/>
        </w:rPr>
        <w:t xml:space="preserve">Lista akcija sa najvećim mesečnim rastom cene predvođena je akcijama Globos osiguranja a.d. iz Beograda i kompanije Morava a.d. iz Jagodine. Akcije pomenutih izdavalaca zabeležile su tokom meseca rast od 55,56, odnosno 42,72 odsto. Najveći mesečni pad vrednosti zabeležile su akcije kompanije Banini a.d. iz Kikinde sa negativnom promenom od 28,40 odsto i Razvojne banke Vojvodine a.d. iz Novog Sada, koje su zabeležile pad od 25,00 odsto. Na Listingu regulisanog tržišta pad cene zabeležile su samo akcije Aerodroma „Nikola Tesla“ a.d.  Beograd (-6,17 odsto). </w:t>
      </w:r>
    </w:p>
    <w:p>
      <w:pPr>
        <w:pStyle w:val="Normal"/>
        <w:jc w:val="both"/>
        <w:rPr>
          <w:lang w:val="sr-Latn-CS"/>
        </w:rPr>
      </w:pPr>
      <w:r>
        <w:rPr>
          <w:lang w:val="sr-Latn-CS"/>
        </w:rPr>
        <w:t xml:space="preserve">Ukupan promet obveznicama iznosio je 54,8 miliona dinara, odnosno 492,5 hiljada evra, pri čemu su transakcije zaključene samo u trgovanju obveznicama Republike Srbije. U odnosu na januar, promet obveznicama Republike Srbije beleži pad od 67,6 odsto. Investitori su najveće interesovanje iskazali za seriju sa rokom dospeća 2016. godine, kojom je realizovan promet od 251 hiljade evra. Promet od preko 100 hiljada evra ostvaren je još samo kod serije A2015 (108 hiljada evra), dok je u trgovanju serijama A2013 i A2013 promet iznosio 55, odnosno 78,4 hiljade evra. Sve četiri serije ovih obveznica beleže mesečni rast cene koji se kretao u rasponu od 0,51 odsto za seriju A2013 do 1,64 odsto za seriju koja će biti naplativa 2015. godine. Poslednjeg dana u mesecu stopa godišnjeg prinosa na ove hartije imala je vrednost u intervalu od 4,05 odsto za seriju A2015 do 4,99 odsto za seriju A2013. </w:t>
      </w:r>
    </w:p>
    <w:p>
      <w:pPr>
        <w:pStyle w:val="Normal"/>
        <w:jc w:val="both"/>
        <w:rPr>
          <w:lang w:val="sr-Latn-CS"/>
        </w:rPr>
      </w:pPr>
      <w:r>
        <w:rPr>
          <w:lang w:val="sr-Latn-CS"/>
        </w:rPr>
        <w:t>Strani investitori i u februaru beleže natprosečno procentualno učešće u ukupno ostvarenom prometu, koje je iznosilo 62,25 odsto. U aktivnostima trgovanja akcijama, ostvarili su učešće od 64,16 odsto, pri čemu su znatno prisutniji bili na kupovnoj strani tržišta sa učešće od 78,90 odsto, dok su na prodajnoj strani učestvovali sa 49,41 odsto. Učešće stranih investitora u trgovanju obveznicama beleži značajniji pad u odnosu na prethodni mesec i iznosilo je 8,84 odsto.</w:t>
      </w:r>
    </w:p>
    <w:p>
      <w:pPr>
        <w:pStyle w:val="Normal"/>
        <w:jc w:val="both"/>
        <w:rPr/>
      </w:pPr>
      <w:r>
        <w:rPr>
          <w:lang w:val="sr-Latn-CS"/>
        </w:rPr>
        <w:t xml:space="preserve">Vrednost tržišne kapitalizacije beleži neznatnu negativnu promenu u odnosu na prethodni mesec. Poslednjeg dana februara vrednost ovog pokazatelja iznosila je 798,8 milijardi dinara/7,1 milijardu evra, što je za 0,01 odsto niže u odnosu na vrednost tržišne kapitalizacije poslednjeg trgovačkog dana u januaru. </w:t>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6:00Z</dcterms:created>
  <dc:creator>petar.spaic</dc:creator>
  <dc:description/>
  <cp:keywords/>
  <dc:language>en-US</dc:language>
  <cp:lastModifiedBy>petar.spaic</cp:lastModifiedBy>
  <dcterms:modified xsi:type="dcterms:W3CDTF">2013-03-05T12:16:00Z</dcterms:modified>
  <cp:revision>2</cp:revision>
  <dc:subject/>
  <dc:title/>
</cp:coreProperties>
</file>