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Na osnovu člana 65. Zakona o tržištu kapitala / Sl.glasnik RS. br. 31/2011/,  na osnovu člana 6. Pravilnika o sadržini i načinu izveštavanja javnih društava i obaveštenja o posedovanju akcija sa pravom glasa NOVINSKO IZDAVAČKO AKCIONARSKO DRUŠTVO „ČAČANSKI GLAS“ Čačak, PIB: 104313116, matični broj: 20145706, objavlj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DJ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SA ODRŽANE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ČAČANSKI GLAS“ AD ČAČ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na 28.2.2013.godine sa početkom u 12.00 časova u prostorijama „Čačanskog glasa“ AD ČAČAK, ulica Bulevar Oslobodjenja broj 37., održana je vanredna sednica Skupštine akcion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dnici su, u skladu sa utvrđenim dnevnim redom, donete sledeće odluk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Odluka o izboru predsednika skupštine, imenovanje zapisničara i Komisije za glas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dluka o usvajanju Zapisnika sa prethodne redovne sednice Skupštine akcionara održane dana 27,06,2012,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Odluka o odobravanju raspolaganja imovine velike vrednosti Društva – Donošenje odluke o prodaji poslovnog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dluka o odobravanju sticanja imovine velike vrednosti Društva – Donošenje odluke o kupovini poslovnog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zveštaj o održanoj Skupštini će biti objavljen na internet stranici Društva, dostavljen Komisiji za hartije od vrednosti i objavljen na internet stranici regulisanog tržišta gde su uključene njegove ak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Čačku, dana 04.03,2013,godi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KUPŠTINE DRUŠTVA,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(Gordana Domanović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20:00Z</dcterms:created>
  <dc:creator>korisnik</dc:creator>
  <dc:description/>
  <cp:keywords/>
  <dc:language>en-US</dc:language>
  <cp:lastModifiedBy>korisnik</cp:lastModifiedBy>
  <dcterms:modified xsi:type="dcterms:W3CDTF">2013-03-04T11:22:00Z</dcterms:modified>
  <cp:revision>1</cp:revision>
  <dc:subject/>
  <dc:title>Na osnovu člana 65</dc:title>
</cp:coreProperties>
</file>