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12. Zakona o preuzimanju akcionarskih društava („Službeni glasnik RS“ br. 46/06, 107/2009 i 99/2011) i člana 4. Pravilnika o sadržini i formi ponude za preuzimanje („Službeni glasnik RS“ br. 10/201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UST HYDROMONTAZ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EŠTENJE O NAMERI PREUZIMAN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CI O CILJNOM DRUŠTVU I IZDATIM AKCIJAMA SA PRAVOM GLA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o i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EDUZEĆE ZA PROJEKTOVANJE I INŽENJERING PPT INŽENJERING AD BEOGRAD, </w:t>
            </w:r>
            <w:r>
              <w:rPr>
                <w:rFonts w:cs="Arial" w:ascii="Arial" w:hAnsi="Arial"/>
              </w:rPr>
              <w:t xml:space="preserve">PIB </w:t>
            </w:r>
            <w:r>
              <w:rPr>
                <w:rFonts w:cs="Arial" w:ascii="Arial" w:hAnsi="Arial"/>
                <w:color w:val="000000"/>
              </w:rPr>
              <w:t>1002228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šte i ad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  <w:r>
              <w:rPr>
                <w:rFonts w:cs="Arial" w:ascii="Arial" w:hAnsi="Arial"/>
                <w:color w:val="000000"/>
              </w:rPr>
              <w:t xml:space="preserve"> , Bulevar vojvode Mišića 37-39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5594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zdatih akci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4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I ko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VUF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N bro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PINZE778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sopstvenih akci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6; 16,48214% - akcije stečene po članu 41. Zakona o privatizaci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CI O PONUĐAČU I AKCIJAMA SA PRAVOM GLASA KOJE POSEDUJ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lovno ime/ime i prezi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o akcionarsko društvo TRUST HYDROMONTAZH („TREST GIDROMONTAŽ“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šte i ad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ka federacija, Moskva, Naberežnaja Karamiševskaja 3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393188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I ko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VUF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N bro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PINZE778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akci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88; 56,00681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glas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88; 56,0068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CI O LICIMA KOJA ZAJEDNIČKI DELUJU SA PONUĐAČEM I AKCIJAMA SA PRAVOM GLASA KOJE POSEDUJ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o ime/ime i prezi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šte i ad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I ko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N bro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 i procenat akci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glas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CI O UKUPNOM BROJU AKCIJA SA PRAVOM GLASA PONUĐAČA I LICA KOJA ZAJEDNIČKI DELUJU SA PONUĐAČE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akci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88; 56,00681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 i procenat glas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88; 56,00681%</w:t>
            </w:r>
          </w:p>
        </w:tc>
      </w:tr>
    </w:tbl>
    <w:p>
      <w:pPr>
        <w:pStyle w:val="Normal"/>
        <w:rPr/>
      </w:pPr>
      <w:r>
        <w:rPr/>
        <w:t>PODACI O BROJU AKCIJA SA PRAVOM GLASA KOJE PONUĐAČ IMA NAMERU I OBAVEZU DA PREUZ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I ko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VUF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N bro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PINZE778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akci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74; 27,51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glas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74; 27,5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JAVA PONUĐAČ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AO TRUST HYDROMONTAZH („TREST GIDROMONTAŽ“) se obavezuje da će u roku od 15 dana podneti zahtev Komisiji za hartije od vrednosti za objavljivanje ponude za preuzimanje i objaviti ponudu za preuzimanje odmah nakon prijema rešenja Komisije u jednim dnevnim novinama koje se redovno distribuiraju na celoj teritoriji Repub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grad, 21 februar 2013.</w:t>
        <w:tab/>
        <w:tab/>
        <w:tab/>
        <w:tab/>
        <w:t xml:space="preserve">              Aleksandar Vladimirovič Busig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M.P.</w:t>
        <w:tab/>
        <w:tab/>
        <w:t xml:space="preserve">                     Generalni direkto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3:00Z</dcterms:created>
  <dc:creator>Vesna Tabacki</dc:creator>
  <dc:description/>
  <cp:keywords/>
  <dc:language>en-US</dc:language>
  <cp:lastModifiedBy>kbkbroker</cp:lastModifiedBy>
  <cp:lastPrinted>2013-02-21T09:02:00Z</cp:lastPrinted>
  <dcterms:modified xsi:type="dcterms:W3CDTF">2013-02-21T08:15:00Z</dcterms:modified>
  <cp:revision>18</cp:revision>
  <dc:subject/>
  <dc:title>Na osnovu člana 12</dc:title>
</cp:coreProperties>
</file>