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AVEŠTENJE O PRAVIMA NESAGLASNIH AKCIONARA POVODOM DONOŠENJA ODLUKE O RASPOLAGANJA I STICANJA IMOVINE VELIKE VREDNOST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sr-Latn-RS"/>
        </w:rPr>
        <w:t xml:space="preserve">Na osnovu člana 474. stav 1. i 2. Zakona o privrednim društvima, nesaglasnim akcionarom se smatra akcionar koji je glasao protiv ili se uzdržao od glasanja za odluku o raspolaganju imovinom velike vrednosti, koji tim stiče pravo na otkup svojih akcija,  a ovo pravo ima i akcionar koji nije prisustvovao sednici Skupštine na kojoj je doneta odluka o raspolaganju imovinom velike vrednosti. 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kcionari koji glasaju protiv ili se uzdrže od glasanja za odluke Skupštine od 28.02.2013.godine, a koje se odnose na donošenje Odluka o RASPOLAGANJU IMOVINE VELIKE VREDNOSTI i STICANJU IMOVINE VELIKE VREDNOSTI – nesaglasni akcionari, imaju pravo na otkup akcija po najvećoj vrednosti na dan donošenja odluke o sazivanju vanredne sednice Skupštine (pri čemu se u obzir uzimaju knjigovodstvena, tržišna ili procenjena vrednost). Dan sazivanja vanredne sednice Skupštine je 07.02.2013.godi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aki akcionar koji namerava da koristi svoje pravo na otkup akcija dužan je da dostavi ''ČAČANSKI GLAS''  AD Čačak pisani Zahtev o nameri da koristi svoje pravo na otkup akcija ako se na Skupštini donesu predmetne odluke u roku od 15 dana od dana zaključenja sednice Skupštine (15.03.2012.godine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ionar koji ne uputi zahtev o nameri da koristi svoje pravo na otkup akcija ili glasa ZA predmetne odluke, nema pravo na otkup akcij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o Obaveštenje i formular zahteva za otkup akcija od nesaglasnih akcionara se objavljuje na internet stranici Društv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right="0" w:hanging="0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ČAČANSKI GLAS“ AD Čačak</w:t>
      </w:r>
    </w:p>
    <w:p>
      <w:pPr>
        <w:pStyle w:val="Normal"/>
        <w:autoSpaceDE w:val="false"/>
        <w:ind w:left="5664" w:right="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edsednik Odbora direktora</w:t>
      </w:r>
    </w:p>
    <w:p>
      <w:pPr>
        <w:pStyle w:val="Normal"/>
        <w:autoSpaceDE w:val="false"/>
        <w:ind w:left="566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right="0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OVASEVIC VLADIMIR</w:t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53:00Z</dcterms:created>
  <dc:creator>Marija Ruzicic</dc:creator>
  <dc:description/>
  <dc:language>en-US</dc:language>
  <cp:lastModifiedBy>Marija Ruzicic</cp:lastModifiedBy>
  <dcterms:modified xsi:type="dcterms:W3CDTF">2013-02-06T12:29:00Z</dcterms:modified>
  <cp:revision>7</cp:revision>
  <dc:subject/>
  <dc:title/>
</cp:coreProperties>
</file>