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hanging="31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br/>
        <w:br/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– BEOGRADSKA BERZA</w:t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Novi Beograd</w:t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Omladinskih brigada br. 1</w:t>
      </w:r>
    </w:p>
    <w:p>
      <w:pPr>
        <w:pStyle w:val="Normal"/>
        <w:ind w:left="320" w:right="-316" w:hanging="31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ind w:left="320" w:right="-316" w:hanging="3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right="-31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ind w:left="320" w:hanging="310"/>
        <w:rPr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PREDMET: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rFonts w:eastAsia="Liberation Serif;Arial Unicode MS" w:cs="Liberation Serif;Arial Unicode MS"/>
          <w:sz w:val="26"/>
          <w:szCs w:val="26"/>
          <w:lang w:val="sr-Latn-RS"/>
        </w:rPr>
        <w:t>Obaveštenje o održanoj sednici Skupštine akcionara</w:t>
      </w:r>
      <w:r>
        <w:rPr>
          <w:b/>
          <w:bCs/>
          <w:sz w:val="26"/>
          <w:szCs w:val="26"/>
        </w:rPr>
        <w:br/>
        <w:br/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U skladu sa članom 335. Zakona o privrednim društvima i članom 65. Zakona o tržištu kapitala objavljen je poziv akcionarima za VIII vanrednu sednicu Skupštine PKB Korporacije a.d. u restrukturiranju, zakazanu za 04.02.2013. godine.</w:t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Zakazana sednica Skupštine je i održana 04.02.2013. godine sa početkom u 10,00 časova u prostorijama PKB Korporacije a.d. u restrukturiranju, u Padinskoj Skeli.</w:t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left="-10" w:firstLine="10"/>
        <w:jc w:val="both"/>
        <w:rPr/>
      </w:pPr>
      <w:r>
        <w:rPr>
          <w:sz w:val="26"/>
          <w:szCs w:val="26"/>
          <w:lang w:val="sr-Latn-RS"/>
        </w:rPr>
        <w:t>Na ovoj sednici su prema utvrđenom dnevnom redu, pored proceduralnih (utvrđivanje kvoruma i imenovanje komisije za glasanje i zapisničara) donete sledeće odluke:</w:t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Odluka o usvajanju zapisnika sa VII vanredne sednice Skupštine PKB Korporacije a.d. u restrukturiranju, održane 11.12.2012. godine,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>Odluka o davanju saglasnosti za zaključenje Predugovora u vezi sa projektom investicionog ulaganja u poljoprivredu izmedju Republike Srbije i Ujedinjenih Arapskih Emirata.</w:t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left="-10" w:firstLine="10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</w:t>
      </w:r>
      <w:r>
        <w:rPr>
          <w:rFonts w:eastAsia="Liberation Serif;Arial Unicode MS" w:cs="Liberation Serif;Arial Unicode MS"/>
          <w:sz w:val="26"/>
          <w:szCs w:val="26"/>
        </w:rPr>
        <w:t xml:space="preserve"> </w:t>
      </w:r>
      <w:r>
        <w:rPr>
          <w:sz w:val="26"/>
          <w:szCs w:val="26"/>
        </w:rPr>
        <w:t>poštovanjem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rFonts w:eastAsia="Liberation Serif;Arial Unicode MS" w:cs="Liberation Serif;Arial Unicode MS"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PKB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RPORACIJA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.d.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u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strukturiranju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Izvršni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rektor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avne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sz w:val="26"/>
          <w:szCs w:val="26"/>
        </w:rPr>
        <w:t>kadrovske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lov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</w:rPr>
        <w:t>/Mihajlo</w:t>
      </w:r>
      <w:r>
        <w:rPr>
          <w:rFonts w:eastAsia="Liberation Serif;Arial Unicode MS" w:cs="Liberation Serif;Arial Unicode MS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jić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nl-BE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3:00Z</dcterms:created>
  <dc:creator/>
  <dc:description/>
  <cp:keywords/>
  <dc:language>en-US</dc:language>
  <cp:lastModifiedBy>PKBAOP</cp:lastModifiedBy>
  <cp:lastPrinted>2013-01-29T13:46:00Z</cp:lastPrinted>
  <dcterms:modified xsi:type="dcterms:W3CDTF">2013-02-06T13:47:00Z</dcterms:modified>
  <cp:revision>2</cp:revision>
  <dc:subject/>
  <dc:title/>
</cp:coreProperties>
</file>