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URISTI</w:t>
      </w:r>
      <w:r>
        <w:rPr>
          <w:b/>
          <w:lang w:val="sr-Latn-CS"/>
        </w:rPr>
        <w:t>ČKO UGOSTITELJSKO PREDUZEĆE „AVALA“ A.D</w:t>
      </w:r>
    </w:p>
    <w:p>
      <w:pPr>
        <w:pStyle w:val="Normal"/>
        <w:jc w:val="center"/>
        <w:rPr/>
      </w:pPr>
      <w:r>
        <w:rPr>
          <w:b/>
          <w:lang w:val="sr-Latn-CS"/>
        </w:rPr>
        <w:t>BELI POTOK, GENERAL ŽDANOVA 1 PRILAZ br.4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MATIČNI BROJ 07092709   PIB 101743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J U JE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ODRŽANOJ VANREDNOJ SEDNICI SKUPŠTINE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Izveštaj je sačinjen u skladu sa čl. 65. i 67.  Zakona o tržištu kapitala /”Službeni glasnik  RS” br. 31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redna sednica  Skupštine akcionara je održana dana 05.02.2013. u prostorijama prenoćišta “Avala” na Avali sa početkom u 12.05 čas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ŠTAJ SA  SE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UP AVALA AD  ima izdatih 122.646 običnih akcija odnosno 122.646 glasova. Na skupštini je bilo prisutno 111.157 glasova </w:t>
      </w:r>
      <w:r>
        <w:rPr>
          <w:rStyle w:val="StrongEmphasis"/>
          <w:b w:val="false"/>
          <w:lang w:val="sr-Latn-CS"/>
        </w:rPr>
        <w:t>sto čini 90,63% ukupnog broja glasova</w:t>
      </w:r>
      <w:r>
        <w:rPr>
          <w:rStyle w:val="StrongEmphasis"/>
          <w:b w:val="false"/>
        </w:rPr>
        <w:t> </w:t>
      </w:r>
      <w:r>
        <w:rPr>
          <w:b/>
        </w:rPr>
        <w:t xml:space="preserve">. </w:t>
      </w:r>
      <w:r>
        <w:rPr/>
        <w:t>Skupština je imala kvorum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RADNIH TEL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edsednika Skupštine akcionara izabran je Vladimir Tom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čar Skupštine akcionara je Biljana Stanisavljevi</w:t>
      </w:r>
      <w:r>
        <w:rPr>
          <w:lang w:val="sr-Latn-CS"/>
        </w:rPr>
        <w:t>ć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za overivače zapisnika izabrani su Marina Šuluburić i Radovan Bošković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/>
      </w:pPr>
      <w:r>
        <w:rPr/>
        <w:t>Na Skupštini je usvojen zapisnik sa prethodne redovne sednice Skupštine akcionara od 28.06.2012.god</w:t>
      </w:r>
    </w:p>
    <w:p>
      <w:pPr>
        <w:pStyle w:val="Normal"/>
        <w:ind w:left="720"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/>
      </w:pPr>
      <w:r>
        <w:rPr/>
        <w:t>Na Skupštini je doneta odluka o prinudnom otkupu akcija.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Izveštaj o bitnom događaju </w:t>
      </w:r>
      <w:r>
        <w:rPr>
          <w:rStyle w:val="StrongEmphasis"/>
          <w:lang w:val="sr-Latn-CS"/>
        </w:rPr>
        <w:t>će</w:t>
      </w:r>
      <w:r>
        <w:rPr>
          <w:rStyle w:val="StrongEmphasis"/>
        </w:rPr>
        <w:t xml:space="preserve"> biti objavljen na internet stranici društva </w:t>
      </w:r>
      <w:hyperlink r:id="rId2">
        <w:r>
          <w:rPr>
            <w:rStyle w:val="InternetLink"/>
          </w:rPr>
          <w:t>www.1000ruza.com</w:t>
        </w:r>
      </w:hyperlink>
      <w:r>
        <w:rPr>
          <w:rStyle w:val="StrongEmphasis"/>
        </w:rPr>
        <w:t xml:space="preserve"> i internet stranici Beogradske berze.</w:t>
      </w:r>
    </w:p>
    <w:p>
      <w:pPr>
        <w:pStyle w:val="Normal"/>
        <w:ind w:right="-900" w:hanging="0"/>
        <w:jc w:val="both"/>
        <w:rPr/>
      </w:pPr>
      <w:r>
        <w:rPr/>
        <w:t>Akcionari koji prema odredbama Zakona o privrednim društvima imaju pravo uvida u tekst</w:t>
      </w:r>
    </w:p>
    <w:p>
      <w:pPr>
        <w:pStyle w:val="Normal"/>
        <w:ind w:right="-900" w:hanging="0"/>
        <w:jc w:val="both"/>
        <w:rPr/>
      </w:pPr>
      <w:r>
        <w:rPr/>
        <w:t>Navedenih odluka, uvid mogu izvršiti u direkciji T.U.P.”Avala” A.D. Beli Potok,  General Ždanova 1 prilaz br.4. svakog radnog dana od 9,00 do 15,00 časova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U Beogradu, 05.02.2013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 xml:space="preserve">         PREDSEDNIK SKUPŠTINE AKCIONARA</w:t>
      </w:r>
    </w:p>
    <w:p>
      <w:pPr>
        <w:pStyle w:val="Normal"/>
        <w:ind w:right="-90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>Vladimir Tomić</w:t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ruz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1:00Z</dcterms:created>
  <dc:creator>1000 Ruza</dc:creator>
  <dc:description/>
  <cp:keywords/>
  <dc:language>en-US</dc:language>
  <cp:lastModifiedBy>1000 ruza</cp:lastModifiedBy>
  <cp:lastPrinted>2012-07-12T12:20:00Z</cp:lastPrinted>
  <dcterms:modified xsi:type="dcterms:W3CDTF">2013-02-06T08:17:00Z</dcterms:modified>
  <cp:revision>9</cp:revision>
  <dc:subject/>
  <dc:title/>
</cp:coreProperties>
</file>