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  <w:t>AD“T R Ž N I C A“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  <w:t>za usluge na tržnicam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  <w:t>Broj: 84 /2013. go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  <w:t>Dana 29.01.2013. go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  <w:t>Matije Gupca broj 5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  <w:t xml:space="preserve">S U B O T I C A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Latn-RS"/>
        </w:rPr>
        <w:t>U skladu sa članom 65. Zakona o tržištu kapitala (sl. Glasnik RS broj: 31/2011), Akcionarsko Društvo ’’Tržnica’’ Subotica, MB: 082365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  <w:t>objavljuj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b/>
          <w:b/>
          <w:sz w:val="20"/>
          <w:szCs w:val="20"/>
          <w:lang w:val="sr-Latn-RS"/>
        </w:rPr>
      </w:pPr>
      <w:r>
        <w:rPr>
          <w:rFonts w:cs="Arial" w:ascii="Verdana" w:hAnsi="Verdana"/>
          <w:b/>
          <w:sz w:val="20"/>
          <w:szCs w:val="20"/>
          <w:lang w:val="sr-Latn-RS"/>
        </w:rPr>
        <w:t>IZVEŠTAJ SA ODRŽANE VANREDNE SEDNICE SKUPŠTINE AKCIONAR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b/>
          <w:b/>
          <w:sz w:val="20"/>
          <w:szCs w:val="20"/>
          <w:lang w:val="sr-Latn-RS"/>
        </w:rPr>
      </w:pPr>
      <w:r>
        <w:rPr>
          <w:rFonts w:cs="Arial" w:ascii="Verdana" w:hAnsi="Verdana"/>
          <w:b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b/>
          <w:b/>
          <w:sz w:val="20"/>
          <w:szCs w:val="20"/>
          <w:lang w:val="sr-Latn-RS"/>
        </w:rPr>
      </w:pPr>
      <w:r>
        <w:rPr>
          <w:rFonts w:cs="Arial" w:ascii="Verdana" w:hAnsi="Verdana"/>
          <w:b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  <w:t>Akcionarsko Društvo ’’TRŽNICA’’ Subotica, je održalo vanrednu sednicu Skupštine akcionara 29.01.2013. godine, sa početkom u 14,00 časova, u Subotici, Trg Cara Jovana Nenada br.15, u prostorijama ’’Otvorenog Univerziteta’’ I sprat 21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Latn-RS"/>
        </w:rPr>
        <w:t xml:space="preserve">Sednici Skupštine su prisustvovali akcionari koji su ukupno predstavljali </w:t>
      </w:r>
      <w:r>
        <w:rPr>
          <w:rFonts w:cs="Arial" w:ascii="Verdana" w:hAnsi="Verdana"/>
          <w:sz w:val="20"/>
          <w:szCs w:val="20"/>
          <w:highlight w:val="yellow"/>
          <w:lang w:val="sr-Latn-RS"/>
        </w:rPr>
        <w:t>72,01 %</w:t>
      </w:r>
      <w:r>
        <w:rPr>
          <w:rFonts w:cs="Arial" w:ascii="Verdana" w:hAnsi="Verdana"/>
          <w:sz w:val="20"/>
          <w:szCs w:val="20"/>
          <w:lang w:val="sr-Latn-RS"/>
        </w:rPr>
        <w:t xml:space="preserve"> glasov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  <w:t>Na skupštini akcionara usvojene su sledeće odluke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  <w:t>Odluka o imenovanju Predsednika Skupštine A.D. ''Tržnica'' Subotica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  <w:t>Odluka o usvajanju dnevnog reda Skupštine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  <w:t>Odluka o imenovanju zapisničara, dva overivača zapisnika i komisije za glasanje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  <w:t>Odluka o usvajanju Plana nabavki i Plana Javnih nabavki  za 2013. goidinu A.D. ''Tržnica'' Subotica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  <w:t>Odluka o razrešenju člana Nadzornog odbora A.D. ''Tržnica'' Subotica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sr-RS"/>
        </w:rPr>
      </w:pPr>
      <w:r>
        <w:rPr>
          <w:rFonts w:cs="Arial" w:ascii="Verdana" w:hAnsi="Verdana"/>
          <w:color w:val="000000"/>
          <w:sz w:val="20"/>
          <w:szCs w:val="20"/>
          <w:lang w:val="sr-RS"/>
        </w:rPr>
        <w:t>Odluka o imenovanju člana Nadzornog odbora A.D ''Tržnica'' Subotic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r-Latn-RS"/>
        </w:rPr>
      </w:pPr>
      <w:r>
        <w:rPr>
          <w:rFonts w:cs="Arial" w:ascii="Verdana" w:hAnsi="Verdana"/>
          <w:color w:val="000000"/>
          <w:sz w:val="20"/>
          <w:szCs w:val="20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Latn-RS"/>
        </w:rPr>
        <w:t xml:space="preserve">Zapisnik sa održane sednice može se videti na internet adresi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de-AT"/>
          </w:rPr>
          <w:t>www.subotickatrznica.rs</w:t>
        </w:r>
      </w:hyperlink>
      <w:r>
        <w:rPr>
          <w:rFonts w:cs="Arial" w:ascii="Verdana" w:hAnsi="Verdana"/>
          <w:sz w:val="20"/>
          <w:szCs w:val="20"/>
          <w:lang w:val="de-AT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  <w:lang w:val="de-A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  <w:lang w:val="de-A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  <w:lang w:val="de-A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  <w:lang w:val="de-AT"/>
        </w:rPr>
      </w:r>
    </w:p>
    <w:p>
      <w:pPr>
        <w:pStyle w:val="Normal"/>
        <w:ind w:left="4320" w:firstLine="720"/>
        <w:rPr/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</w:t>
      </w:r>
      <w:r>
        <w:rPr>
          <w:rFonts w:cs="Arial" w:ascii="Verdana" w:hAnsi="Verdana"/>
          <w:b/>
          <w:sz w:val="20"/>
          <w:szCs w:val="20"/>
          <w:lang w:val="hr-HR"/>
        </w:rPr>
        <w:t>PREDSEDNIK SKUPŠTINE</w:t>
      </w:r>
    </w:p>
    <w:p>
      <w:pPr>
        <w:pStyle w:val="Normal"/>
        <w:ind w:left="4320" w:firstLine="720"/>
        <w:jc w:val="right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right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</w:t>
      </w:r>
      <w:r>
        <w:rPr>
          <w:rFonts w:cs="Arial" w:ascii="Verdana" w:hAnsi="Verdana"/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hr-HR"/>
        </w:rPr>
        <w:t>Josip Crnković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katrz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sbd05</dc:creator>
  <dc:description/>
  <cp:keywords/>
  <dc:language>en-US</dc:language>
  <cp:lastModifiedBy>sbd05</cp:lastModifiedBy>
  <cp:lastPrinted>2013-02-05T08:51:00Z</cp:lastPrinted>
  <dcterms:modified xsi:type="dcterms:W3CDTF">2013-02-05T07:53:00Z</dcterms:modified>
  <cp:revision>11</cp:revision>
  <dc:subject/>
  <dc:title>Na osnovu člana 51</dc:title>
</cp:coreProperties>
</file>