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Topola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čka Topol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8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01.02.2013.</w:t>
      </w:r>
    </w:p>
    <w:p>
      <w:pPr>
        <w:pStyle w:val="Normal"/>
        <w:shd w:fill="FFFFFF" w:val="clear"/>
        <w:spacing w:before="312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Odluke Skupštine akcionara, br.432  od dana 30.05.2012. godine, i Odluke Izvršnog odbora od  01.02. 2013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USTRIJA MESA „TOPOLA“ AD BAČKA TOP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UĆUJE JAVNI POZIV I PONUDU ZA OTKUP AKCIJA SVIM ZAKONITIM VLASNICIMA OBIČNIH AKCIJ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ionarsko društvo IM „TOPOLA“ 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šala Tita br. 3, Bačka Topol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6781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IMTPE229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 %  akcija što iznosi od 1 akcije do 110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5.02.2013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2.2013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633435-54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1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1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23,00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  i članu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ni direkto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ukoje Muhadinov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edsednik Izvršnog odbo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eneral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Vukoje Muhadinović</w:t>
      </w:r>
    </w:p>
    <w:sectPr>
      <w:type w:val="nextPage"/>
      <w:pgSz w:w="11906" w:h="16838"/>
      <w:pgMar w:left="720" w:right="92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7:00Z</dcterms:created>
  <dc:creator>EFB</dc:creator>
  <dc:description/>
  <cp:keywords/>
  <dc:language>en-US</dc:language>
  <cp:lastModifiedBy>Borislav Knezevic</cp:lastModifiedBy>
  <cp:lastPrinted>2011-03-31T11:49:00Z</cp:lastPrinted>
  <dcterms:modified xsi:type="dcterms:W3CDTF">2013-02-04T12:39:00Z</dcterms:modified>
  <cp:revision>147</cp:revision>
  <dc:subject/>
  <dc:title>Na osnovu člana 26</dc:title>
</cp:coreProperties>
</file>