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P Pobeda  a.d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obed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Broj :03-56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ana:29.01.2013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>U skladu sa odredbama člana 335. člana 371i člana .372. Zakona o privrednim društvima (Sl.glasnik RS br.36/2012 i br.99/2011 ) (u daljem tekstu:Zakon) kao i odredbama člana 84. Statuta PP Pobeda  a.d.Pobeda ,(u daljem tekstu :Društvo ) Nadzorni odbor PP Pobeda  a.d. Pobeda na osnovu  Odluke o sazivanju vanredne sednice Skupštine Društva donete dana  29.01. 2013. godine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S    V   I    M        A   K   C   I   O   N   A   R   I  M  A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dana  29 januara 2013.godine, upućuje sledeć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 O Z I V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   VANREDNU   S E D N IC U   S K U P Š T I N 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PP POBEDA a.d. POBE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   Vanredna sednica Skupštine PP Pobeda a.d.Pobeda  će  se  održati dana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21. februara (četvrtak ) 2013.godine , sa početkom u 13,30 časova  u Bioskopskoj sali  </w:t>
        <w:tab/>
        <w:t xml:space="preserve">           u sedištu Društva  na Pobedi ,Lenjinova b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 Skupštinu se  predlaže sledeć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  N  E  V  N  I      R  E  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1.Utvrđivanje ispunjenosti uslova za punovažan rad Skupštine (objavljivanje spiska prisutnih i zastupanih  akcionara i utvrđivanje kvoruma za sednicu  )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Shodno svojim ovlašćenjima iz člana 355.Zakona o privrednim društvima kao i člana 98 Statuta Društva Komisija za glasanje. imenovana odlukom Nadzornog odbora o sazivanju ove sednice Skupštne od 29.01.2013.godine.u sastavu  Pavličić Vesna, Klebečko Rozalija i Pustoš Valerija 5objavljuje spisk prisutnih i zastupanih  akcionara i utvrđuje postojanje kvoruma  za sednicu  Skupšti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2.Usvajanje zapisnika sa prethodne ponovljene redovne sednice Skupštine PP Pobeda a.d.Pobeda održane 21.06.2012.godine</w:t>
      </w:r>
    </w:p>
    <w:p>
      <w:pPr>
        <w:pStyle w:val="Normal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kupan broj običnih akcija -glasova kojima raspolažu akcionari u Skupštini IM Topola  a.d. u glasanju  po ovoj tački dnevnog reda je210.556 glasova .Odluka se donosi običnom većinom glasova prisutnih akcionara sa pravom glasa po ovoj tački dnevnog red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>Način odlučivanja:</w:t>
      </w:r>
      <w:r>
        <w:rPr>
          <w:b w:val="false"/>
          <w:bCs w:val="false"/>
          <w:sz w:val="22"/>
          <w:szCs w:val="22"/>
          <w:lang w:val="sr-Latn-CS"/>
        </w:rPr>
        <w:t xml:space="preserve"> glasanje po ovoj tački dnevnog reda je javn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3.Donošenje odluke o  usvajanju  Statuta o izmenama i dopunama Statuta Poljoprivrednog preduzeća Pobeda akcionarskog društva Pobed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kupan broj običnih akcija -glasova kojima raspolažu akcionari u Skupštini  u glasanju po ovoj tački dnevnog reda je 210..556 glasov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Shodno članu 88. stav 3 Statuta Odluka se donosi običnom većinom glasova prisutnih akcionara sa pravom glasa po ovoj tački dnevnog red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Saglasno članu 88. stav 4 Statuta Društva, glasanje po ovoj tački dnevnog reda je javn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NAPOMENA :Dnevni va red se ne može menjati i dopunjavati na samoj sednici Skupštine ,osim u slučaju predviđenom  Statutom  Društom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II        Skupština je sazvana odlukom  Nadzornog odbora Društva od  29.01.2013.god. </w:t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>III       Materijal za ovu vanrednu sednicu Skupštine koji uključuj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</w:r>
      <w:r>
        <w:rPr>
          <w:b/>
          <w:bCs/>
          <w:sz w:val="24"/>
          <w:szCs w:val="24"/>
          <w:lang w:val="sr-Latn-CS"/>
        </w:rPr>
        <w:t>1),tekst predloga svake odluke  čije donošenje se predlaže ,sa obrazloženjem ;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           </w:t>
      </w:r>
      <w:r>
        <w:rPr>
          <w:b/>
          <w:bCs/>
          <w:sz w:val="24"/>
          <w:szCs w:val="24"/>
          <w:lang w:val="sr-Latn-CS"/>
        </w:rPr>
        <w:t xml:space="preserve">2)tekst predloga Statuta o izmeni i dopuni Statuta PP Pobeda a.d.Pobeda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biće stavljen na raspolaganje i akcionari ga mogu preuzeti  može se preuzeti ;lično </w:t>
        <w:tab/>
        <w:t xml:space="preserve">ili </w:t>
        <w:tab/>
        <w:t xml:space="preserve">putem  punomoćnika ,u prostorijama pravne službe u sedištu Društva na adresi </w:t>
        <w:tab/>
        <w:t xml:space="preserve">Lenjinova bb ili   Maršala </w:t>
        <w:tab/>
        <w:t xml:space="preserve">Tita 3  u Bačkoj Topoli  u periodu od dana donošenja odluke </w:t>
        <w:tab/>
        <w:t xml:space="preserve">o sazivanju ove sdnice  do 21.02.2013.godine ,svakog radnog  dana u toku redovnog </w:t>
        <w:tab/>
        <w:t xml:space="preserve">radnog vremena Društva  ili  </w:t>
      </w:r>
      <w:r>
        <w:rPr>
          <w:b/>
          <w:bCs/>
          <w:sz w:val="24"/>
          <w:szCs w:val="24"/>
        </w:rPr>
        <w:t>sa  internet stranice Društva</w:t>
      </w:r>
      <w:r>
        <w:rPr>
          <w:b w:val="false"/>
          <w:bCs w:val="false"/>
          <w:sz w:val="24"/>
          <w:szCs w:val="24"/>
        </w:rPr>
        <w:t xml:space="preserve"> ,</w:t>
      </w:r>
      <w:r>
        <w:rPr>
          <w:b w:val="false"/>
          <w:bCs w:val="false"/>
          <w:color w:val="0000FF"/>
          <w:sz w:val="24"/>
          <w:szCs w:val="24"/>
          <w:lang w:val="sr-Latn-CS"/>
        </w:rPr>
        <w:t>www.pppobeda.rs</w:t>
      </w:r>
    </w:p>
    <w:p>
      <w:pPr>
        <w:pStyle w:val="Normal"/>
        <w:jc w:val="left"/>
        <w:rPr>
          <w:b w:val="false"/>
          <w:b w:val="false"/>
          <w:bCs w:val="false"/>
          <w:color w:val="0000FF"/>
          <w:sz w:val="24"/>
          <w:szCs w:val="24"/>
          <w:lang w:val="sr-Latn-CS"/>
        </w:rPr>
      </w:pPr>
      <w:r>
        <w:rPr>
          <w:b w:val="false"/>
          <w:bCs w:val="false"/>
          <w:color w:val="0000FF"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IV       Ukupan broj akcija  Društva  je 210.556 običnih akcija , a ukupan broj akcija sa pravom </w:t>
        <w:tab/>
        <w:t xml:space="preserve">glasa   </w:t>
        <w:tab/>
        <w:t>na ovoj vanrednoj sednici  Skupštine je  210.556 glasova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          </w:t>
      </w:r>
      <w:r>
        <w:rPr>
          <w:b/>
          <w:bCs/>
          <w:sz w:val="24"/>
          <w:szCs w:val="24"/>
          <w:lang w:val="sr-Latn-CS"/>
        </w:rPr>
        <w:tab/>
        <w:t xml:space="preserve">Skupština može donositi odluke  ukoliko su prisutni ili  zastupljeni akcionari koji  </w:t>
        <w:tab/>
        <w:t xml:space="preserve">poseduju  većinu od ukupnog broja akcija sa pravom glasa.(kvorum ) .U kvorum se </w:t>
        <w:tab/>
        <w:t>računaju i glasovi  akcionara koji su glasali u odsustvu (pisanim putem )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žene odluke  u dnevnom redu za ovu vanrednu sednicu Skupština donosi  običnim </w:t>
        <w:tab/>
        <w:t xml:space="preserve">većinom glasova prisutnih akcionara koji imaju pravo glasa po predmetnom pitanju  </w:t>
        <w:tab/>
        <w:t xml:space="preserve">,osim  </w:t>
        <w:tab/>
        <w:t xml:space="preserve">odluka o raspolaganu imovinom velike vrednosti  koja se donose  tročetvrtinskom  </w:t>
        <w:tab/>
        <w:t>većinom  glasova prisutnih akcionara koji imaju pravo glasa po predmetnom  pitanju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V        </w:t>
        <w:tab/>
        <w:t xml:space="preserve">Pravo  na lično učešće u radu na ovoj vanrednoj Skupštini ima akcionar koji   poseduje </w:t>
        <w:tab/>
        <w:t xml:space="preserve">minimum 0,1% od ukupnog broja akcija Društva (210.556 akcija )  odnosno 211 akcija </w:t>
        <w:tab/>
        <w:t>Društva (član  67. Statuta Društva )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i koji pojedinačno ne poseduju navedeni broj ( minimalno 211) akcija imaju </w:t>
        <w:tab/>
        <w:t xml:space="preserve">pravo da u radu skupštine učestvuju preko zajedničkog punomoćnika ili  da glasaju u  </w:t>
        <w:tab/>
        <w:t>odsustvu skladu sa</w:t>
        <w:tab/>
        <w:t>odredbama Statuta Društv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        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VI      </w:t>
        <w:tab/>
        <w:t xml:space="preserve">Dan akcionara (dan na koji se utvrđuje Spisak akcionara sa pravom učestvovanja u radu </w:t>
        <w:tab/>
        <w:t>Skupštine ikoji pada na deseti dan pre održavanja sednice Skupštine ) za ovu vanrednu s</w:t>
        <w:tab/>
        <w:t>ednicu Skupštine je 11.02.2013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ab/>
        <w:t xml:space="preserve">Spisak akcionara sa pravom učestvovanja u radu ove vanredne sednice Skupštine  </w:t>
        <w:tab/>
        <w:t xml:space="preserve">utvrđuje se  prema izvodu iz jedinstvene evidencije akcionara Centralnog registra  na </w:t>
        <w:tab/>
        <w:t xml:space="preserve">dan akcionara. Pravo na učešće u radu ove vanredne sednice Skupštine  Društva imaju </w:t>
        <w:tab/>
        <w:t>samo ona lica koja su akcionari Društva na dan akcionara 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Spisak akcionara utvrđen na dan akcionara iz prethodnog stava može biti dostavljen </w:t>
        <w:tab/>
        <w:t xml:space="preserve">akcionarima Društva sa tog spiska na njihov pisani zahtev narednog dana od dana </w:t>
        <w:tab/>
        <w:t>prijema zahteva.Dostavljanje spiska akcionara vrši se u pisanoj ili elektronskoj form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>VII     Pravo na predlaganje dopune dnevnog red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 xml:space="preserve">         </w:t>
      </w:r>
      <w:r>
        <w:rPr>
          <w:b/>
          <w:bCs/>
          <w:sz w:val="24"/>
          <w:szCs w:val="24"/>
          <w:lang w:val="sr-Latn-CS"/>
        </w:rPr>
        <w:tab/>
        <w:t xml:space="preserve">Akcionari Društva koji samostalno ili zajedno poseduju najmanje 5% akcija sa         </w:t>
        <w:tab/>
        <w:t xml:space="preserve">pravom glasa i koji imaju pravo da učestvuju u radu ove vanredne sednice Skupštine </w:t>
        <w:tab/>
        <w:t xml:space="preserve">imaju </w:t>
        <w:tab/>
        <w:t>pravo da Nadzornom odboru  upute predlog  dopune dnevnog reda sednice 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g dopune  dnevnog reda sednice Skupštine  mora da sadrži dodatne tačke za </w:t>
        <w:tab/>
        <w:t xml:space="preserve">dnevni  red  sednice o kojima predlažu da se raspravlja,kao i dodatne tačke o kojima se </w:t>
        <w:tab/>
        <w:t xml:space="preserve">predlaže da Skupština donese odluku ,pod uslovom da obrazlože taj predlog ili da </w:t>
        <w:tab/>
        <w:t xml:space="preserve">dostave tekst odluke </w:t>
        <w:tab/>
        <w:t>koju  predlaže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g iz prethodnog stava daje se pisanim putem  najkasnije 10 dana pre dana </w:t>
        <w:tab/>
        <w:t xml:space="preserve">održavanja ove vanredne sednice Skupštine,uz navođenja podataka o pdnosiocima </w:t>
        <w:tab/>
        <w:t xml:space="preserve">predloga. Društvo  je dužno da predlog iz prethodnog stava objavi na internet stranici </w:t>
        <w:tab/>
        <w:t xml:space="preserve">Društva najkasnije </w:t>
        <w:tab/>
        <w:t>narednog dana od dana prijema predlog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>VIII   Pravo na postavljanje pitanja i dobijanje odgovora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koji ima pravo na učešće u radu Skupštine ima pravo da direktorima Izvršog </w:t>
        <w:tab/>
        <w:t xml:space="preserve">odbora i članovima Nadzornog odbora Društva,postavi pitanja koja se odnose na tačke </w:t>
        <w:tab/>
        <w:t xml:space="preserve">dnevnog reda ove sednice ,kao i druga pitanja u vezi sa Društvom samo u meri u kojoj su </w:t>
        <w:tab/>
        <w:t xml:space="preserve">odgovori na ta pitanja neophodni  za pravilnu procenu pitanja  koja se odnose na tačke </w:t>
        <w:tab/>
        <w:t xml:space="preserve">dnevnog reda sednice.Akcionar je dužan da pre postavljanja pitanja Prdsedniku </w:t>
        <w:tab/>
        <w:t xml:space="preserve">Skupštine da podatke iz lične isprave radi identifikacije.Akcionar može svoje pitanje </w:t>
        <w:tab/>
        <w:t>postaviti i u pisanom oblik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 xml:space="preserve">Direktor ,odnosno član Izvršnog odnosno Nadzornog odbora dužan je da akcionaru pruži </w:t>
        <w:tab/>
        <w:t>dgovor na postavljeno pitanje u toku sednic</w:t>
      </w:r>
      <w:r>
        <w:rPr>
          <w:b w:val="false"/>
          <w:bCs w:val="false"/>
          <w:sz w:val="24"/>
          <w:szCs w:val="24"/>
          <w:lang w:val="sr-Latn-CS"/>
        </w:rPr>
        <w:t>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Izuzetno ,odgovor se može uskratiti ako :bi se razumno moglo  zaključiti da bi davanjem </w:t>
        <w:tab/>
        <w:t xml:space="preserve">odgovora mogla biti naneta šteta  Društvu ili sa </w:t>
        <w:tab/>
        <w:t>njime  povezanom pravnom licu ;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 ako bi davanjem odgovora bilo učinjeno krivično delo ;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je odgovarajuća informacija dostupna na internet stranici Društva u formi pitanja </w:t>
        <w:tab/>
        <w:t>i odgovora najmanje sedam dana pre dana održavanja sednic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kojem  je uskraćen odgovor na postavljeno pitanje ima pravo da u roku od </w:t>
        <w:tab/>
        <w:t xml:space="preserve">osam dana od dana održavanja ove sednice Skupštine ,zahteva da nadležni Sud u </w:t>
        <w:tab/>
        <w:t xml:space="preserve">vanparničnim postupku naloži davanje odgovora na postavljeno pitanje .Ovo pravo ima </w:t>
        <w:tab/>
        <w:t>svaki akcionar koji je na zapisnik izjavio da smatra da je odgovor neopravdano uskraćen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>IX      Opis procedure glasanja preko  punomoćnik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ima pravo da putem punomoćja ovlasti određeno lice da u njegovo ime </w:t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učestvuje u radu Skupštine uključujući i pravo da u njegovo ime glasa(u daljem </w:t>
        <w:tab/>
        <w:t xml:space="preserve">tekstu </w:t>
        <w:tab/>
        <w:t>:punomoćje za glasanje)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unomoćnik iz prethodnog stava ovog obaveštenja ima ista prava u pogledu učešća </w:t>
        <w:tab/>
        <w:t xml:space="preserve">u </w:t>
        <w:tab/>
        <w:t>radu sednice Skupštine kao i akcionar koji ga je ovlastio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Ako je punomoćje za glasanje izdato većem broju lica ,smatraće se da je svako od </w:t>
        <w:tab/>
        <w:t>punomoćnika ponaosob ovlašćen za glasanje</w:t>
      </w:r>
      <w:r>
        <w:rPr>
          <w:b w:val="false"/>
          <w:bCs w:val="false"/>
          <w:sz w:val="24"/>
          <w:szCs w:val="24"/>
          <w:lang w:val="sr-Latn-CS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sednici pristupi više od jednog punomoćnika istog akcionara po osnovu istih </w:t>
        <w:tab/>
        <w:t xml:space="preserve">akcija </w:t>
        <w:tab/>
        <w:t xml:space="preserve">Društvo će kao punomoćnika prihvatiti lice sa najkasnijim datumom na </w:t>
        <w:tab/>
        <w:t xml:space="preserve">punomoćju za glasanje,a ako ima više od  jednog punomoćja za glasanje  koja imaju isti </w:t>
        <w:tab/>
        <w:t xml:space="preserve">najkasniji datum Društvo je ovlašćeno da kao punomoćnika prihvati samo jedno od tih </w:t>
        <w:tab/>
        <w:t>lica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Punomoćje za glasanje daje se u pisanoj formi, obaveznom upotrebom određenog </w:t>
        <w:tab/>
        <w:t xml:space="preserve">formulara Društva za davanje punomoćja sa instrukcijama po svakoj tački dnevnog </w:t>
        <w:tab/>
        <w:t>reda u skladu sa članom 344.Zakona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ili punomoćnik akcionara dužni su da kopiju punomoćja  za glasanje dostave </w:t>
        <w:tab/>
        <w:t xml:space="preserve">Društvu  najkasnije tri (3) dana pre dana održavanja sednice  odnosno do </w:t>
        <w:tab/>
        <w:t xml:space="preserve">19.02.2013.godin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>X        Glasanje preko punomoćnik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 xml:space="preserve">Ako je u punomoćje za glasanje navedeno da se daje za jednu sednicu Skupštine ,ono važi </w:t>
        <w:tab/>
        <w:t>i za ponovljenu  sednicu .Punomoćje za glasanje nije prenosivo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 u punomoćju za glasanje nije navedeno da se daje za jednu sednicu Skupštine </w:t>
        <w:tab/>
        <w:t xml:space="preserve">,ono </w:t>
        <w:tab/>
        <w:t>važi i za sve naredne sednice Skupštine do opoziva odnosno do isteka roka na koji je dato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punomoćje za glasanje sadrži uputstva ili naloge za ostvarivanje prava </w:t>
        <w:tab/>
        <w:t xml:space="preserve">glasa,punomoćnik je dužan da postupa po njima ,a ako punomoćje ne sadrži uputstvo </w:t>
        <w:tab/>
        <w:t>punomoćnik je dužan da glasa savesno i u najboljem interesu akcionar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Nalozi i uputsva za ostvarivanje prava glasa moraju biti jasni i precizni i dati po tačkama </w:t>
        <w:tab/>
        <w:t>dnevnog reda.Nakon održavanja sednice,punomoćnik je dužan da obavesti akcionara o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>načinu na koji je glasao na sednic</w:t>
      </w:r>
      <w:r>
        <w:rPr>
          <w:sz w:val="24"/>
          <w:szCs w:val="24"/>
          <w:lang w:val="sr-Latn-CS"/>
        </w:rPr>
        <w:t xml:space="preserve">i.  </w:t>
      </w:r>
      <w:r>
        <w:rPr>
          <w:b/>
          <w:bCs/>
          <w:sz w:val="24"/>
          <w:szCs w:val="24"/>
          <w:lang w:val="sr-Latn-CS"/>
        </w:rPr>
        <w:t xml:space="preserve">Punomoćnik je odgovoran za štetu akcionaru ako </w:t>
        <w:tab/>
        <w:t>pravo glasa vši suprotno datim  nalozima i uputstvima akcionar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>Ako je punomoćnik pravno lice,ono pravo glasa vrši preko svog zakonskog z</w:t>
        <w:tab/>
        <w:t xml:space="preserve">astupnika ili </w:t>
        <w:tab/>
        <w:t xml:space="preserve">drugog za to posebno ovlašćenog lica ,koje može isključivo biti član organa tog pravnog </w:t>
        <w:tab/>
        <w:t>lica ili  njegov zaposlen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XI     </w:t>
        <w:tab/>
        <w:t>Formular za davanje punomoćja za glasanj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        </w:t>
      </w:r>
      <w:r>
        <w:rPr>
          <w:b/>
          <w:bCs/>
          <w:sz w:val="24"/>
          <w:szCs w:val="24"/>
          <w:lang w:val="sr-Latn-CS"/>
        </w:rPr>
        <w:tab/>
        <w:t xml:space="preserve"> Formular punomoćja za glasanje može se preuzeti  sa internet stranice Društv</w:t>
      </w:r>
      <w:r>
        <w:rPr>
          <w:b w:val="false"/>
          <w:bCs w:val="false"/>
          <w:sz w:val="24"/>
          <w:szCs w:val="24"/>
          <w:lang w:val="sr-Latn-CS"/>
        </w:rPr>
        <w:t>a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</w:r>
      <w:r>
        <w:rPr>
          <w:b/>
          <w:bCs/>
          <w:sz w:val="24"/>
          <w:szCs w:val="24"/>
          <w:lang w:val="sr-Latn-CS"/>
        </w:rPr>
        <w:t xml:space="preserve">Članom 92.stav 3 Statuta Društva predviđeno je ako  fizičko lice daje punomoćje za </w:t>
        <w:tab/>
        <w:t xml:space="preserve">glasanje  u Skupštini   ono može  biti overeno u skladu sa zakonom kojim se uređuje </w:t>
        <w:tab/>
        <w:t xml:space="preserve">overa potpisa ili overeno odnosno  potpisano pred  ovlašćenim licem u pravnoj službi u </w:t>
        <w:tab/>
        <w:t xml:space="preserve">sedištu Društva uz ličnu kartu. odnosno izvod iz APR-a ili drugog registra ako je akcionar </w:t>
        <w:tab/>
        <w:t>pravno lice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XII   Pravo na glasanje u odsustvu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može da glasa u odsustvu tako što će glasati pisanim putem bez prisustva </w:t>
        <w:tab/>
        <w:t xml:space="preserve">sednici , na formularu za glasanje u odsustvu.uz overu svog potpisa na frmularu za </w:t>
        <w:tab/>
        <w:t xml:space="preserve">glasanje (u skladu sa zakonom kojim se uređuje overa potpisa ). ili   pred ovlašćenim </w:t>
        <w:tab/>
        <w:t>licem u u pravnoj službi Društva  na Pobedi ,Lenjinova bb uz važeću ličnu  kartu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opunjeni formular za glasanje u odustvu  akcionar je dužan da dostavi na adresu </w:t>
        <w:tab/>
        <w:t xml:space="preserve">Društva na Pobedi Lenjinova bb  najkasnije tri dana pre dana održavanja  ove sednice </w:t>
        <w:tab/>
        <w:t>Skupštine. tj.</w:t>
        <w:tab/>
        <w:t>do 19.02.2013.godine.,sa naznakom Za komisiju za glasanje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Poziv ,materijali, Teksta predloga Statuta o izmeni i dopuni Statuta ,predlog odluka </w:t>
        <w:tab/>
        <w:t xml:space="preserve">,formular punomoćja za glasanje,formular za glasanje u odsustvu ,  za ovu  vanrednu </w:t>
        <w:tab/>
        <w:t xml:space="preserve">sednicu  Skupštine objavljeni su na </w:t>
      </w:r>
      <w:hyperlink r:id="rId2">
        <w:r>
          <w:rPr>
            <w:rStyle w:val="InternetLink"/>
            <w:b/>
            <w:bCs/>
            <w:sz w:val="24"/>
            <w:szCs w:val="24"/>
            <w:lang w:val="sr-Latn-CS"/>
          </w:rPr>
          <w:t>www.pppobeda.</w:t>
        </w:r>
      </w:hyperlink>
      <w:r>
        <w:rPr>
          <w:rStyle w:val="InternetLink"/>
          <w:b/>
          <w:bCs/>
          <w:sz w:val="24"/>
          <w:szCs w:val="24"/>
          <w:lang w:val="sr-Latn-CS"/>
        </w:rPr>
        <w:t>rs</w:t>
      </w:r>
      <w:r>
        <w:rPr>
          <w:b/>
          <w:bCs/>
          <w:sz w:val="24"/>
          <w:szCs w:val="24"/>
          <w:lang w:val="sr-Latn-CS"/>
        </w:rPr>
        <w:t xml:space="preserve"> i stavljeni na raspolaganje </w:t>
        <w:tab/>
        <w:t>akcionarima 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ab/>
        <w:t xml:space="preserve">Ovaj poziv  se upućuje svim licima koja su  akcionari Društva .Upućivanje poziva vrši </w:t>
        <w:tab/>
        <w:t xml:space="preserve">se i u </w:t>
        <w:tab/>
        <w:t xml:space="preserve">skladu sa članom 335.stav 5 tačka 2) zakona i članom 80. stav 1 tačka 2) Statuta </w:t>
        <w:tab/>
        <w:t xml:space="preserve">Društva , objavom  na internet  stranici Društva i  APR-a Objava i dostava poziva smatra </w:t>
        <w:tab/>
        <w:t xml:space="preserve">se izvršenom  </w:t>
        <w:tab/>
        <w:t>danom   objavljivanja  na internet stranici Društva  i  APR-a  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Ovaj poziv se objavljuje ina internet stranici Beogradske berze AD Beograd  i ujedno </w:t>
        <w:tab/>
        <w:t xml:space="preserve">predstavlja i </w:t>
        <w:tab/>
        <w:t xml:space="preserve">Izveštaj o bitnom događaju -sazivanje vanredne sednice Skupštine Društva </w:t>
        <w:tab/>
        <w:t>u smislu člana 65. Zakona o tržištu kapitala(„Sl. Glasnik RS br.31/201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ab/>
        <w:tab/>
        <w:t>Predsednik</w:t>
      </w:r>
      <w:r>
        <w:rPr>
          <w:b/>
          <w:bCs/>
          <w:sz w:val="24"/>
          <w:szCs w:val="24"/>
          <w:lang w:val="sr-Latn-CS"/>
        </w:rPr>
        <w:t xml:space="preserve"> Nadzorni odbo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sr-Latn-CS"/>
        </w:rPr>
        <w:t>PP Pobeda  a.d.Pobed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b/>
          <w:bCs/>
          <w:sz w:val="22"/>
          <w:szCs w:val="22"/>
          <w:lang w:val="sr-Latn-CS"/>
        </w:rPr>
        <w:t xml:space="preserve">Stanić Rade   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7:00Z</dcterms:created>
  <dc:creator>KADROVSKO</dc:creator>
  <dc:description/>
  <dc:language>en-US</dc:language>
  <cp:lastModifiedBy>OpstiSektor</cp:lastModifiedBy>
  <cp:lastPrinted>2013-01-29T13:58:00Z</cp:lastPrinted>
  <dcterms:modified xsi:type="dcterms:W3CDTF">2010-04-21T11:21:00Z</dcterms:modified>
  <cp:revision>29</cp:revision>
  <dc:subject/>
  <dc:title>PP Pobeda A</dc:title>
</cp:coreProperties>
</file>