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dmet: </w:t>
      </w:r>
      <w:r>
        <w:rPr>
          <w:b/>
        </w:rPr>
        <w:t>Obaveštenje izdavaoca Srbijatransport a.d. Beograd o značajnom učešć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skladu sa članovima 57. i 59. Zakona o tržištu kapitala (Službeni glasnik Republike Srbije 31/2011, u daljem tekstu: Zakon), izdavalac Srbijatransport a.d. Beograd, MB: 07032137, izveštava javnost o promenama u značajnom učešću u sticanju učešća iznad 20% prava glasa akcionarskog društva čijim akcijama se trguje na regulisanom tržištu, odnosno MT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oslovno ime, sedište i adresa javnog društva, izdavaoca akcija: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08" w:hanging="0"/>
        <w:rPr>
          <w:rFonts w:ascii="Times New Roman" w:hAnsi="Times New Roman" w:cs="Times New Roman"/>
          <w:color w:val="505050"/>
        </w:rPr>
      </w:pPr>
      <w:r>
        <w:rPr>
          <w:rFonts w:cs="Times New Roman" w:ascii="Times New Roman" w:hAnsi="Times New Roman"/>
          <w:color w:val="505050"/>
        </w:rPr>
        <w:t>Poslovno ime: Srbijatransport a.d. Beograd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05050"/>
        </w:rPr>
        <w:t xml:space="preserve">Sedište: </w:t>
      </w:r>
      <w:r>
        <w:rPr>
          <w:rFonts w:cs="Times New Roman" w:ascii="Times New Roman" w:hAnsi="Times New Roman"/>
        </w:rPr>
        <w:t>Poenkareova 16, Beograd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</w:rPr>
        <w:t xml:space="preserve">MB: </w:t>
      </w:r>
      <w:r>
        <w:rPr>
          <w:rFonts w:cs="Times New Roman" w:ascii="Times New Roman" w:hAnsi="Times New Roman"/>
          <w:color w:val="505050"/>
        </w:rPr>
        <w:t>07032137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i direktor: Goran Aleksić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fizičkom ili pravnom licu koje je dostigao, prešao ili pao ispod praga propisanog članom 57. ovog zakona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 koje je prešlo prag od 20%: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: Pegaz d.o.o. Ivanjica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ište: Milinka Kušića 106/1, Beograd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: 07182988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no lice u pravnom licu: Slobodan Ćurčić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daci o kontrolisanim društvima preko kojih lice iz tačke 2) ovog stava posredno ostvaruje pravo glasa, ukoliko je to slučaj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: LIBERTAS IVANJICA DOO IVANJICA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ište: Boška Petrovića 43, Ivanjica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: 20103574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akcija i % glasova koje poseduje: 13 akcija, 1,8% akcija, odnosno glasova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ak o ispravi i načinu na osnovu koga se dostiže, prelazi ili pada ispod propisanog prag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ovina akcija na Beogradskoj berzi a.d. Beograd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atak o broju glasova u apsolutnom i relativnom iznosu kojim se doseže, prelazi ili pada ispod propisanog praga, a na osnovu podataka izdavaoca o ukupnom broju izdatih akcija sa pravom glasa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>Ukupan broj glasova/akcija izdavaoca: 724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 sticaoca: Pegaz d.o.o. Ivanjica</w:t>
      </w:r>
    </w:p>
    <w:p>
      <w:pPr>
        <w:pStyle w:val="Normal"/>
        <w:autoSpaceDE w:val="false"/>
        <w:ind w:left="708" w:hanging="0"/>
        <w:rPr/>
      </w:pPr>
      <w:r>
        <w:rPr/>
        <w:t>Broj posedovanih akcija sticaoca pre prelaska praga od 20 %: 116 akcija, odnosno 16,02% glasova</w:t>
      </w:r>
    </w:p>
    <w:p>
      <w:pPr>
        <w:pStyle w:val="Normal"/>
        <w:autoSpaceDE w:val="false"/>
        <w:ind w:left="708" w:hanging="0"/>
        <w:rPr/>
      </w:pPr>
      <w:r>
        <w:rPr/>
        <w:t>Broj posedovanih akcija sticaoca posle prelaska praga od 20 %: 156 akcija, odnosno 21,55% glasova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ak o ukupnom broju glasova u apsolutnom i relativnom iznosu koji je dostignut, pređen ili ispod kojeg se palo: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708" w:hanging="0"/>
        <w:rPr/>
      </w:pPr>
      <w:r>
        <w:rPr/>
        <w:t>Broj akcija, odnosno glasova koji je dostignut od strane sticaoca – Pegaz d.o.o: 156 akcija, odnosno 21,55% glasova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ada je prag dostignut, prekoračen ili ispod kojeg se palo: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1.2013. godine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ada je izdavalac primio obaveštenje o promenama u značajnom učešću: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</w:rPr>
        <w:t>30.01.2013. godine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BIJATRANSPORT AD</w:t>
      </w:r>
    </w:p>
    <w:p>
      <w:pPr>
        <w:pStyle w:val="Defaul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i direktor</w:t>
      </w:r>
    </w:p>
    <w:p>
      <w:pPr>
        <w:pStyle w:val="Defaul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an Aleks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8:00Z</dcterms:created>
  <dc:creator>Intercity</dc:creator>
  <dc:description/>
  <cp:keywords/>
  <dc:language>en-US</dc:language>
  <cp:lastModifiedBy>Intercity</cp:lastModifiedBy>
  <cp:lastPrinted>2013-01-31T12:42:00Z</cp:lastPrinted>
  <dcterms:modified xsi:type="dcterms:W3CDTF">2013-01-31T11:53:00Z</dcterms:modified>
  <cp:revision>4</cp:revision>
  <dc:subject/>
  <dc:title>Predmet: Obaveštenje izdavaoca Srbijatransport a</dc:title>
</cp:coreProperties>
</file>