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64. Zakona o tržištu hartija od vrednosti i Pravilnika o sadržini i načinu izveštavanja javnih društa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EDUZEĆE ZA PRERADU ALUMINIJUMA NISSAL A.D. IZ NIŠ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lang w:val="sr-Latn-CS"/>
        </w:rPr>
        <w:t>Održanoj vanrednoj sednici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Vanredna sednica  Skupštine akcionara Preduzeća za preradu aluminijuma Nissal a.d. iz Niša, održana je dana 25.12.2012. godine, sa početkom u 14,00 časova u Beogradu u ulici Kneza Višeslava 88.</w:t>
      </w:r>
    </w:p>
    <w:p>
      <w:pPr>
        <w:pStyle w:val="Normal"/>
        <w:rPr/>
      </w:pPr>
      <w:r>
        <w:rPr>
          <w:lang w:val="sr-Latn-CS"/>
        </w:rPr>
        <w:t>Na Skupštini akcionara donete su odluke po utvrdjenom dnevnom redu, i t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Izabran je  za predsednika Skupštine NISSAL a.d. Goran Vuković, dipl. ing. gradj.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abrana je  za zapisničara Snježana Stanković, a za brojače i overače zapisnika Sandra Mitrović i Snežana Vidić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Usvaja se zapisnik sa redovne sednice Skupštine preduzeća od 05.06.2012. godine.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lang w:val="sr-Latn-CS"/>
        </w:rPr>
        <w:t>4.   Donose se Odluka o o raspolaganju imovinom velike vrednosti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j izveštaj će biti dostavljen Komisiji za hartije od vrednosti i Beogradskoj berzi i objavljen u dnevnom listu i web stranici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ISSAL A.D. </w:t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ebojša Krstić, dipl. pravnik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3:00Z</dcterms:created>
  <dc:creator>Adela</dc:creator>
  <dc:description/>
  <cp:keywords/>
  <dc:language>en-US</dc:language>
  <cp:lastModifiedBy>Adela</cp:lastModifiedBy>
  <dcterms:modified xsi:type="dcterms:W3CDTF">2013-01-28T12:49:00Z</dcterms:modified>
  <cp:revision>5</cp:revision>
  <dc:subject/>
  <dc:title>Na osnovu člana 64</dc:title>
</cp:coreProperties>
</file>