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Na osnovu  člana 327. Zakona o privrednim društvima i člana 65. Statuta Preduzeća za preradu aluminijuma Nissal a.d.  upućuje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I POZIV AKCIONAR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ruga vanredna Skupština akcionara Preduzeća za preradu aluminijuma Nissal a.d. iz Niša, će se održati dana  25.12.2012.godine, sa početkom u  14,00  časova u  Beogradu, ulica Kneza Višeslava br.88, sa sledeći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m   r e d o 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. Izbor predsednika Skupštine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 Izbor radnih tela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3.Usvajanje Zapisnika sa prve vanredne sednice Skupštine akcionara  od 05.06.2012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godin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 Donošenje odluka o raspolaganju imovinom velike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radu Skupštine neposredno učestvuju u odlučivanju akcionari koji imaju pravo najmanje na jedan glas. Pravo na jedan glas stiče se posedovanjem 500 akcija nominalne vrednosti od po 2,640,00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va ili više akcionara koji nemaju pravo odlučivanja, jer pojedinačno poseduju akcije u broju manjem od 500 akcija nominalne vrednosti od 2.640,00 dinara  MOGU SE UDRUŽITI radi ostvarenja prava glasa i učešća u odlučivanju preko svog predstavnika u Skupštini, ako zajednički imaju najmanje 500 akcija nominalne vrednosti od po 2.64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Akcionari koji se koriste pravom udruživanja radi ostvarivanja prava glasa i učešća u odlučivanju dužni su da o izboru zajedničkog predstavnika i o izboru punomoćnika obaveste Skupštinu  o datom ovlašćenju najkasnije 3 dana pre dana zakazanog za održavanje Skupštine tj. do  21.12.2012. godine. </w:t>
      </w:r>
    </w:p>
    <w:p>
      <w:pPr>
        <w:pStyle w:val="Normal"/>
        <w:jc w:val="both"/>
        <w:rPr/>
      </w:pPr>
      <w:r>
        <w:rPr>
          <w:lang w:val="sr-Latn-CS"/>
        </w:rPr>
        <w:t xml:space="preserve">Materijal potreban za rad i odlučivanje biće dostavljen članovima Skupštine kao ovlašćenim predstavnicima akcionara Skupštine, a ostalim akcionarima materijal se stavlja na uvid preko oglasnih tabli Preduzeća, internet stranici,  kao i u prostorijama Pravne službe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NISSAL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Nebojša Krstić, dipl. pravni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4:00Z</dcterms:created>
  <dc:creator>Adela</dc:creator>
  <dc:description/>
  <cp:keywords/>
  <dc:language>en-US</dc:language>
  <cp:lastModifiedBy>Adela</cp:lastModifiedBy>
  <cp:lastPrinted>2012-12-03T10:00:00Z</cp:lastPrinted>
  <dcterms:modified xsi:type="dcterms:W3CDTF">2013-01-28T07:31:00Z</dcterms:modified>
  <cp:revision>2</cp:revision>
  <dc:subject/>
  <dc:title>Na osnovu  člana 327</dc:title>
</cp:coreProperties>
</file>