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sr-C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 Zakona o tržištu hartija od vrednosti i drugih finansijskih instrumenata (Sl.gl.RS broj 47/2006) i člana 6,člana 7 Pravilnika o sadržini i načinu izveštavanja javnih društva i obaveštenja o posedovanju akcija sa pravom glasa (Sl.gl.RS broj 100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rava” ad Jagodina</w:t>
      </w:r>
    </w:p>
    <w:p>
      <w:pPr>
        <w:pStyle w:val="Normal"/>
        <w:rPr/>
      </w:pPr>
      <w:r>
        <w:rPr/>
        <w:t>Kneza Miloša bb</w:t>
      </w:r>
    </w:p>
    <w:p>
      <w:pPr>
        <w:pStyle w:val="Normal"/>
        <w:rPr/>
      </w:pPr>
      <w:r>
        <w:rPr/>
        <w:t>Jagodina,matični broj 07114567,PIB 1013266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  <w:t>O B J A V LJ U J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  <w:t>IZVEŠTAJ O BITNOM DOGADJAJU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sr-C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sr-C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08.01.2013.godine u Jagodini,ul.Kneza Miloša bb u prostorijama Društva, održana je Vanredna Skupština  akcionara “Morava”ad Jagodina.Na Skupštini su donete sledeće Odluke:</w:t>
      </w:r>
    </w:p>
    <w:p>
      <w:pPr>
        <w:pStyle w:val="Normal"/>
        <w:rPr/>
      </w:pPr>
      <w:r>
        <w:rPr/>
        <w:t>1.Usvaja se zapisnik sa prethodne sednice Skupštine akcionara održane 07.05.2012.</w:t>
      </w:r>
    </w:p>
    <w:p>
      <w:pPr>
        <w:pStyle w:val="Normal"/>
        <w:rPr/>
      </w:pPr>
      <w:r>
        <w:rPr/>
        <w:t>2.Odluka o izboru  predsednika Skupštine -Radovanović Miroljub.</w:t>
      </w:r>
    </w:p>
    <w:p>
      <w:pPr>
        <w:pStyle w:val="Normal"/>
        <w:rPr/>
      </w:pPr>
      <w:r>
        <w:rPr/>
        <w:t xml:space="preserve">3.Odluka o smanjenju kapitala zbog poništaja sopstvenih akcija. </w:t>
      </w:r>
    </w:p>
    <w:p>
      <w:pPr>
        <w:pStyle w:val="Normal"/>
        <w:rPr/>
      </w:pPr>
      <w:r>
        <w:rPr/>
        <w:t>4.Odluka o izmeni i dopuni akata društva zbog smanjenja kapitala.</w:t>
      </w:r>
    </w:p>
    <w:p>
      <w:pPr>
        <w:pStyle w:val="Normal"/>
        <w:rPr/>
      </w:pPr>
      <w:r>
        <w:rPr/>
        <w:t>Odluk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“</w:t>
      </w:r>
      <w:r>
        <w:rPr/>
        <w:t>Morava”ad Jagod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irektor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Biljana Pe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10:15Z</dcterms:created>
  <dc:creator/>
  <dc:description/>
  <dc:language>en-US</dc:language>
  <cp:lastModifiedBy/>
  <cp:lastPrinted>2013-01-17T14:18:00Z</cp:lastPrinted>
  <dcterms:modified xsi:type="dcterms:W3CDTF">1601-01-01T22:00:00Z</dcterms:modified>
  <cp:revision>1</cp:revision>
  <dc:subject/>
  <dc:title/>
</cp:coreProperties>
</file>