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5. Zakona o tržištu kapitala (Sl.Glasnik RS 31/2011), Akcionarsko društvo ZASTAVA TAPACIRNICA a.d., Kragujevac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>Dana 18. 01. 2013. godine, sa početkom u 11 časova,u sedištu Društva u Kragujevc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JE VANREDNA SKUPŠTINA AKCIONARA ZASTAVA TAPACIRNICA a.d., Kraguj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kojoj su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Usvojen je zapisnik sa redovne sednice Skupštine Društva ZASTAVA TAPACIRNICA a.d., Kragujevac održane 28.06.2012.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 Usvojen je predlog za izmenu šifre postojeće delatnosti na način da se ne menja delatnost Društva već se postojećoj delatnosti dodeljuje adekvatna šifra, na osnovu čega je izmenjen i Statut Društva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Svaka od navedenih odluka je doneta sa 33 397 glasova što čini 57,88 % od ukupnog broja glasova akcija sa pravom glasa odnosto 100 % prisutnih akcija sa pravom glasa na Skupštini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Kragujevac                                                                                                 PREDSEDNIK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18. 01. 2013. god.                                                                                         Milomir Rado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8:00Z</dcterms:created>
  <dc:creator>vvinfo</dc:creator>
  <dc:description/>
  <cp:keywords/>
  <dc:language>en-US</dc:language>
  <cp:lastModifiedBy>Zastava</cp:lastModifiedBy>
  <cp:lastPrinted>2012-06-28T12:49:00Z</cp:lastPrinted>
  <dcterms:modified xsi:type="dcterms:W3CDTF">2013-01-21T11:13:00Z</dcterms:modified>
  <cp:revision>15</cp:revision>
  <dc:subject/>
  <dc:title>Na osnovu čl</dc:title>
</cp:coreProperties>
</file>