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jc w:val="center"/>
        <w:rPr>
          <w:rFonts w:ascii="Calibri" w:hAnsi="Calibri" w:cs="Calibri"/>
          <w:b/>
          <w:b/>
          <w:lang w:val="sr-Latn-CS"/>
        </w:rPr>
      </w:pPr>
      <w:r>
        <w:rPr>
          <w:rFonts w:cs="Calibri" w:ascii="Calibri" w:hAnsi="Calibri"/>
          <w:b/>
          <w:lang w:val="sr-Latn-CS"/>
        </w:rPr>
        <w:t>OBAVEŠTENJE AKCIONARIMA O PRINUDNOM OTKUPU AKCIJA IZDAVAOCA</w:t>
      </w:r>
    </w:p>
    <w:p>
      <w:pPr>
        <w:pStyle w:val="Normal"/>
        <w:jc w:val="center"/>
        <w:rPr>
          <w:rFonts w:ascii="Calibri" w:hAnsi="Calibri" w:cs="Calibri"/>
          <w:b/>
          <w:b/>
          <w:lang w:val="sr-Latn-CS"/>
        </w:rPr>
      </w:pPr>
      <w:r>
        <w:rPr>
          <w:rFonts w:cs="Calibri" w:ascii="Calibri" w:hAnsi="Calibri"/>
          <w:b/>
          <w:lang w:val="sr-Latn-CS"/>
        </w:rPr>
        <w:t>HLADNJAČA APATIN A.D. APATIN</w:t>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both"/>
        <w:rPr/>
      </w:pPr>
      <w:r>
        <w:rPr>
          <w:rFonts w:cs="Calibri" w:ascii="Calibri" w:hAnsi="Calibri"/>
        </w:rPr>
        <w:t xml:space="preserve">Obaveštavaju se svi preostali akcionari </w:t>
      </w:r>
      <w:r>
        <w:rPr>
          <w:rFonts w:cs="Calibri" w:ascii="Calibri" w:hAnsi="Calibri"/>
          <w:lang w:val="sr-Latn-CS"/>
        </w:rPr>
        <w:t xml:space="preserve">HLADNJAČA APATIN A.D. Apatin, Industrijska zona bb, MB: </w:t>
      </w:r>
      <w:r>
        <w:rPr>
          <w:rFonts w:cs="Calibri" w:ascii="Calibri" w:hAnsi="Calibri"/>
        </w:rPr>
        <w:t>08116474 (u daljem tekstu: Ciljno društvo) da će ITM GROUP DOO Beograd, Omladinskih brigada 86, Novi Beograd, MB: 17204874 kao Otkupilac, koristiti svoje pravo iz člana 515. Zakona o privrednim društvima (“Sl. glasnik RS” br. 36/2011 i 99/2011) i da će otkupiti sve akcije u vlasništvu preostalih akcionara Ciljnog društva u skladu sa Odlukom  Skupštine akcionara o prinudnom otkupu akcija usvojenom dana 27.12.2012. godi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Istovremeno, Otkupilac ITM GROUP DOO Beograd, Omladinskih brigada 86, Novi Beograd, MB: 17204874, obaveštava Ciljno društvo da je, u skladu sa odlukom Skupštine akcionara o prinudnom otkupu akcija i saglasno članu 516. stav 4.</w:t>
      </w:r>
      <w:r>
        <w:rPr>
          <w:rFonts w:cs="Calibri" w:ascii="Calibri" w:hAnsi="Calibri"/>
          <w:lang w:val="sr-Latn-CS"/>
        </w:rPr>
        <w:t xml:space="preserve">  Zakona o privrednim društvima, obezbedio i deponovao novčana sredstva za otkup preostalih 19.028 akcija Ciljnog društva CFI kod: ESVUFR, ISIN broj: </w:t>
      </w:r>
      <w:r>
        <w:rPr>
          <w:rFonts w:cs="Calibri" w:ascii="Calibri" w:hAnsi="Calibri"/>
        </w:rPr>
        <w:t>RSHLADE19528, po ceni od 203,20 dinara po jednoj akcij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roku od tri dana od objavljivanja ovog obaveštenja i urednog podnošenja zahteva Centralnom registru, depou i kliringu hartija od vrednosti (u daljem tekstu: Centralni registar), izvršiće se prenos akcija sa računa hartija od vrednosti preostalih akcionara Ciljnog društva na račun hartija od vrednosti otkupioca ITM GROUP DOO Beograd, uz istovredmeni prenos novca na novčane račune članova Centralnog registra kod kojih akcionari imaju otvorene vlasničke račune hartija od vrednos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 akcionare koji nemaju otvoren vlansički račun hartija od vrednosti, Centralni registar  će novčana sredstva preneti korporativnom agentu Ciljnog društva - BDD GALENIKA BROKER A.D. Beogr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sve informacije u vezi sa prinudnom prodajom akcija, akcionari mogu kontaktirati brokersko-dilerska društva kod kojih imaju otvorene vlasničke račune hartija od vrednosti ili BDD GALENIKA BROKER A.D. Beograd, Masarikov Trg 8a, Zemun, tel: 011/3162-260, 3161-666, fax: 011/2196-572, e-mail: company@galenikabroker.co.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br/>
        <w:t>U Beogradu, 11.01.2013.                                                                               OTKUPILAC</w:t>
      </w:r>
    </w:p>
    <w:p>
      <w:pPr>
        <w:pStyle w:val="Normal"/>
        <w:jc w:val="both"/>
        <w:rPr>
          <w:rFonts w:ascii="Calibri" w:hAnsi="Calibri" w:cs="Calibri"/>
        </w:rPr>
      </w:pPr>
      <w:r>
        <w:rPr>
          <w:rFonts w:cs="Calibri" w:ascii="Calibri" w:hAnsi="Calibri"/>
        </w:rPr>
        <w:tab/>
        <w:tab/>
        <w:tab/>
        <w:tab/>
        <w:tab/>
        <w:tab/>
        <w:tab/>
        <w:tab/>
        <w:tab/>
        <w:t>ITM GROUP DO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 xml:space="preserve">      ____________________</w:t>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54:00Z</dcterms:created>
  <dc:creator>vanja</dc:creator>
  <dc:description/>
  <cp:keywords/>
  <dc:language>en-US</dc:language>
  <cp:lastModifiedBy>vanja</cp:lastModifiedBy>
  <dcterms:modified xsi:type="dcterms:W3CDTF">2013-01-09T08:21:00Z</dcterms:modified>
  <cp:revision>5</cp:revision>
  <dc:subject/>
  <dc:title>OBAVEŠTENJE O PRINUDNOM OTKUPU AKCIJA</dc:title>
</cp:coreProperties>
</file>