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Latn-CS"/>
        </w:rPr>
        <w:t xml:space="preserve">U skladu sa članom 65. Zakona o tržištu kapitala („Sl.glasnik RS“ br. 31/2011), „PRVI </w:t>
        <w:tab/>
        <w:t>PARTIZAN-EMO“a.d. Užice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bCs/>
          <w:lang w:val="sr-Latn-CS"/>
        </w:rPr>
        <w:t>IZVEŠTAJ O BITNOM DOGAĐ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</w:r>
      <w:r>
        <w:rPr>
          <w:b/>
          <w:bCs/>
          <w:sz w:val="21"/>
          <w:szCs w:val="21"/>
          <w:lang w:val="sr-Latn-CS"/>
        </w:rPr>
        <w:t>ODRŽAVANJE VANREDNE SKUPŠTINE AKCIONARA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</w:r>
      <w:r>
        <w:rPr>
          <w:b w:val="false"/>
          <w:bCs w:val="false"/>
          <w:sz w:val="24"/>
          <w:szCs w:val="24"/>
          <w:lang w:val="sr-Latn-CS"/>
        </w:rPr>
        <w:t xml:space="preserve">Vanredna sednica Skupštine akcionara „PRVI PARTIZAN-EMO“a.d. Užice održana je 28.12.2012.godine u 10,00 časova u sedištu Društva „Prvi partizan-Emo“a.d. Užice, Miloša Obrenovića 2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>Posle izbora radnih tela Skupština je donela sledeće Odluk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Predsednika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Za predsednika Skupštine akcionara izabran je Žunić Zoran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zapisnika sa prethodne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Usvojen je zapisnik sa redovne godišnje skupštine akcionara održane 29.06.2012. </w:t>
        <w:tab/>
        <w:tab/>
        <w:t>godine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revizora za 2012. godinu i naknadi za njegov ra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Izabrano je Privredno društvo za reviziju, konsalting i računovodstvene usluge </w:t>
        <w:tab/>
        <w:tab/>
        <w:tab/>
        <w:t xml:space="preserve">„PKF“d.o.o. Beograd, za vršenje revizije finansijskih izveštaja uz naknadu od 1.500 </w:t>
        <w:tab/>
        <w:tab/>
        <w:t xml:space="preserve">EUR-a u dinarskoj protivvrednosti po srednjem kursu NBS važećem na dan </w:t>
        <w:tab/>
        <w:tab/>
        <w:tab/>
        <w:t>izdavanja fakture (profakture)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>„PRVI PARTIZAN-EMO“a.d. Užic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Jelena Bujić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5Z</dcterms:created>
  <dc:creator>Milesa Milanović</dc:creator>
  <dc:description/>
  <dc:language>en-US</dc:language>
  <cp:lastModifiedBy/>
  <cp:revision>0</cp:revision>
  <dc:subject/>
  <dc:title/>
</cp:coreProperties>
</file>