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Na osnovu člana 64 Zakona o tržistu hartija od vrednosti i drugih finansiskih instrumenata (“SL.gl.RS”br 47/2006) i članova 6 i 7. Pravilnika o sadržini i načinu izvestavanja javnih drustava i obaveštavanja o posedovanju akcija sa pravom glasa (“Sl.gl,RS”br.100/06 i 116/06), </w:t>
      </w:r>
      <w:r>
        <w:rPr>
          <w:rFonts w:cs="Arial" w:ascii="Arial" w:hAnsi="Arial"/>
        </w:rPr>
        <w:t xml:space="preserve">A.D. „Standard“ Novi Sad  (u daljnjem tekstu:Društvo), objavlj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ZVEŠTAJ O BITNOM DOGAĐA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držana je redovna sednica Skupštine društva A.D. „Standard“ Novi Sad  dana 20.12.2012. godine, u sedištu društva, sa početkom u 12 čas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sednici su u skladu sa Dnevnim redom, razmatrane i donesene sledeće Odluk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i izboru radnih tela Skupštine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ka, Zapisničara i Komisije za glasanj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Finansijskog izveštaja Društva za 2011. Godin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o usvajanju Izveštaja nezavisnog revizora „MDM revizija“ d.o.o. Beograd o Finansijskim izveštajima Društva za 2011.godine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izveštaja Direktora Društva za 2011. Godin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Polugodišnjeg finansijskog izveštaja za 2012. Godin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o usvajanju Korigovanog finansijskog izveštaja za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 donesene Odluke stupaju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U Novom Sadu, 25.12.2012.godine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4956" w:firstLine="708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Direktor A.D.“Standard“Novi Sad</w:t>
      </w:r>
    </w:p>
    <w:p>
      <w:pPr>
        <w:pStyle w:val="Normal"/>
        <w:ind w:left="720" w:hanging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</w:t>
      </w:r>
    </w:p>
    <w:p>
      <w:pPr>
        <w:pStyle w:val="Normal"/>
        <w:ind w:left="5676" w:firstLine="696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Latn-RS"/>
        </w:rPr>
        <w:t>Zoran Škrbić</w:t>
      </w:r>
    </w:p>
    <w:p>
      <w:pPr>
        <w:pStyle w:val="Normal"/>
        <w:ind w:left="36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0:00Z</dcterms:created>
  <dc:creator>Korisnik</dc:creator>
  <dc:description/>
  <cp:keywords/>
  <dc:language>en-US</dc:language>
  <cp:lastModifiedBy>Slavoljub</cp:lastModifiedBy>
  <cp:lastPrinted>2012-10-30T20:00:00Z</cp:lastPrinted>
  <dcterms:modified xsi:type="dcterms:W3CDTF">2013-01-09T09:56:00Z</dcterms:modified>
  <cp:revision>9</cp:revision>
  <dc:subject/>
  <dc:title>Na osnovu čl</dc:title>
</cp:coreProperties>
</file>